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19&lt;/td&gt;&lt;td width='7%' align='left' valign='top'&gt;&lt;b style='color:#444444'&gt;Tama&amp;ntilde;o:&lt;/b&gt;&lt;/td&gt;&lt;td width='15%'&gt;27,4x21,7&lt;/td&gt;&lt;td width='11%' align='left' valign='top'&gt;&lt;b style='color:#444444'&gt;Tiraje:&lt;/b&gt;&lt;/td&gt;&lt;td width='12%'&gt;6.633&lt;/td&gt;&lt;/tr&gt;&lt;tr&gt;&lt;td align='left' valign='top'&gt;&lt;b style='color:#444444'&gt;Fuente:&lt;/b&gt;&lt;/td&gt;&lt;td&gt;Diario Austral Regi&amp;#243;n de Los R&amp;#237;os&lt;/td&gt;&lt;td align='left' valign='top'&gt;&lt;b style='color:#444444'&gt;Cm2:&lt;/b&gt;&lt;/td&gt;&lt;td&gt;593,1&lt;/td&gt;&lt;td align='left' valign='top'&gt;&lt;b style='color:#444444'&gt;Lector&amp;iacute;a:&lt;/b&gt;&lt;/td&gt;&lt;td&gt;19.900&lt;/td&gt;&lt;/tr&gt;&lt;tr&gt;&lt;td align='left' valign='top'&gt;&lt;b style='color:#444444'&gt;P&amp;aacute;g:&lt;/b&gt;&lt;/td&gt;&lt;td&gt;1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