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19&lt;/td&gt;&lt;td width='7%' align='left' valign='top'&gt;&lt;b style='color:#444444'&gt;Tama&amp;ntilde;o:&lt;/b&gt;&lt;/td&gt;&lt;td width='15%'&gt;31,3x10,2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La Estrella de Quillota&lt;/td&gt;&lt;td align='left' valign='top'&gt;&lt;b style='color:#444444'&gt;Cm2:&lt;/b&gt;&lt;/td&gt;&lt;td&gt;319,9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ensuran a diputado Ib&amp;#225;&amp;#241;ez de comisi&amp;#243;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