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9,0x30,1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873,8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