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2-2020&lt;/td&gt;&lt;td width='7%' align='left' valign='top'&gt;&lt;b style='color:#444444'&gt;Tama&amp;ntilde;o:&lt;/b&gt;&lt;/td&gt;&lt;td width='15%'&gt;27,2x12,7&lt;/td&gt;&lt;td width='11%' align='left' valign='top'&gt;&lt;b style='color:#444444'&gt;Tiraje:&lt;/b&gt;&lt;/td&gt;&lt;td width='12%'&gt;4.600&lt;/td&gt;&lt;/tr&gt;&lt;tr&gt;&lt;td align='left' valign='top'&gt;&lt;b style='color:#444444'&gt;Fuente:&lt;/b&gt;&lt;/td&gt;&lt;td&gt;El Mercurio de Calama&lt;/td&gt;&lt;td align='left' valign='top'&gt;&lt;b style='color:#444444'&gt;Cm2:&lt;/b&gt;&lt;/td&gt;&lt;td&gt;344,2&lt;/td&gt;&lt;td align='left' valign='top'&gt;&lt;b style='color:#444444'&gt;Lector&amp;iacute;a:&lt;/b&gt;&lt;/td&gt;&lt;td&gt;13.800&lt;/td&gt;&lt;/tr&gt;&lt;tr&gt;&lt;td align='left' valign='top'&gt;&lt;b style='color:#444444'&gt;P&amp;aacute;g:&lt;/b&gt;&lt;/td&gt;&lt;td&gt;8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