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0&lt;/td&gt;&lt;td width='7%' align='left' valign='top'&gt;&lt;b style='color:#444444'&gt;Tama&amp;ntilde;o:&lt;/b&gt;&lt;/td&gt;&lt;td width='15%'&gt;8,9x10,4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92,4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viso Licitaciones COMISI&amp;#211;N NACIONAL DE RIEGO SECRETAR&amp;#205;A EJECUTIVA Y GOBIERNO REGIONAL REGI&amp;#211;N DE ANTOFAGASTA CONCURSO P&amp;#218;BLICO N* 110-2019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