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4x39,4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1.080,9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3x39,2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1.068,9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