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19&lt;/td&gt;&lt;td width='7%' align='left' valign='top'&gt;&lt;b style='color:#444444'&gt;Tama&amp;ntilde;o:&lt;/b&gt;&lt;/td&gt;&lt;td width='15%'&gt;14,5x18,8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271,3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1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GPS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celerar la inversi&amp;#243;n, muestra que grandes proyectos no sienten por ahora la crisi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19&lt;/td&gt;&lt;td width='7%' align='left' valign='top'&gt;&lt;b style='color:#444444'&gt;Tama&amp;ntilde;o:&lt;/b&gt;&lt;/td&gt;&lt;td width='15%'&gt;14,5x17,6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254,7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1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GPS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celerar la inversi&amp;#243;n, muestra que grandes proyectos no sienten por ahora la crisi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