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lergias primaverales: expertos entregan recomendaciones claves para combatir este fen&amp;#243;meno que afecta a un n&amp;#250;mero importante de chilenos&lt;/b&gt;&lt;/td&gt;&lt;/tr&gt;&lt;tr&gt;&lt;td colspan='6'&gt;&amp;nbsp;&lt;/tr&gt;&lt;tr&gt;&lt;td colspan='6' height='830' valign='top'&gt;&lt;div&gt;&lt;a href='https://www.litoralpress.cl/paginaconsultas/Documentos/Get_Imagen.aspx?LPKey=ZW2AQ6OG3FTQUJP3F4TBQIRIRNCGNEFKLDVV3P23X6G4ANL3UB3N6SQYR4VVET4UQ3GDJ2DVA6MBA'&lt;img src='https://www.litoralpress.cl/paginaconsultas/Documentos/Get_Imagen.aspx?LPKey=ZW2AQ6OG3FTQUJP3F4TBQIRIRNCGNEFKLDVV3P23X6G4ANL3UB3N6SQYR4VVET4UQ3GDJ2DVA6MBA&amp;MaxHeight=600&amp;MaxWidth=250' align='right' width='250' hspace='15'&gt;&lt;/a&gt;&lt;p style="text-align:justify"&gt;Esta situaci&amp;#243;n puede convertir lo que deber&amp;#237;a ser una temporada de disfrute al aire libre en un desaf&amp;#237;o diario para quienes las padecen.   Revisa m&amp;#225;s detalles ac&amp;#225;.  &amp;lt;p&amp;gt; No hay duda de que la primavera es una de las estaciones del a&amp;#241;o preferidas de la poblaci&amp;#243;n.  &lt;/p&gt;&lt;p style="text-align:justify"&gt;Sin embargo,  su llegada tambi&amp;#233;n se traduce en el aumento de las alergias, tambi&amp;#233;n denominadas alergias primaverales. &amp;lt;/p&amp;gt; &amp;lt;p&amp;gt; Sus s&amp;#237;ntomas,  que incluyen estornudos,  congesti&amp;#243;n nasal,  picaz&amp;#243;n en los ojos y tos, pueden convertir lo que deber&amp;#237;a ser una temporada de disfrute al aire libre en un desaf&amp;#237;o diario para quienes las padecen. &amp;lt;/p&amp;gt; &amp;lt;p&amp;gt; En ese sentido,  Jorge Rodr&amp;#237;guez, decano de la Facultad de Ciencias M&amp;#233;dicas de la &lt;b style="Color:orange"&gt;Universidad&lt;/b&gt; &lt;b style="Color:orange"&gt;Bernardo&lt;/b&gt; &lt;b style="Color:orange"&gt;OHiggins&lt;/b&gt; (&lt;b style="Color:orange"&gt;UBO&lt;/b&gt;),  plante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el acad&amp;#233;mico. &amp;lt;/p&amp;gt; &amp;lt;p&amp;gt; Recomendaciones para combatir las alergias primaverales&amp;lt;/p&amp;gt; &amp;lt;p&amp;gt; En este escenario,  el decano de la Facultad de Ciencias M&amp;#233;dicas de la &lt;b style="Color:orange"&gt;UBO&lt;/b&gt; entreg&amp;#243; algunas medidas clave para combatirlas adecuadamente en esta temporada&amp;lt;/p&amp;gt; &amp;lt;p&amp;gt; Lo primero y fundamental es hacer un diagn&amp;#243;stico certero a trav&amp;#233;s del an&amp;#225;lisis de la historia cl&amp;#237;nica y ex&amp;#225;menes,  para ratificar que se est&amp;#225; frente a una enfermedad al&amp;#233;rgica&amp;lt;/p&amp;gt; &amp;lt;p&amp;gt; Junto con ello, es crucial la prescripci&amp;#243;n y seguimiento de un tratamiento adecuado,  pues existen una serie de medicamentos que pueden ayudar a controlarlas.  &lt;/p&gt;&lt;p style="text-align:justify"&gt;Es el caso de los conocidos antihistam&amp;#237;nicos y corticoides inhalados,  adem&amp;#225;s de otras opciones con foco en curar la rinitis. &amp;lt;/p&amp;gt; &amp;lt;p&amp;gt; Por &amp;#250;ltimo,  una medida central es evitar al m&amp;#225;ximo el contacto con las sustancias alerg&amp;#233;nicas, como es el polen de las plantas,  que puede provenir de &amp;#225;rboles,  pastos y malezas durante la primavera. &amp;lt;/p&amp;gt; &amp;lt;p&amp;gt; ADN&amp;lt;/p&amp;gt; &amp;lt;p&amp;gt; ADN Hoy&amp;lt;/p&amp;gt; &amp;lt;p&amp;gt; con Mauricio Hofmann; Paula Bravo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