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ESP) computerweekly.es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&amp;#233; ocurre con big data en la era de la inteligencia artificial?&lt;/b&gt;&lt;/td&gt;&lt;/tr&gt;&lt;tr&gt;&lt;td colspan='6'&gt;&amp;nbsp;&lt;/tr&gt;&lt;tr&gt;&lt;td colspan='6' height='830' valign='top'&gt;&lt;div&gt;&lt;a href='https://www.litoralpress.cl/paginaconsultas/Documentos/Get_Imagen.aspx?LPKey=ZQ2JZOY3FYQPUNIZLSLPEWE5XJCYZ5HDBMTDRECHKSI7KYDRM27ZJ6DOFFOE6CMT2DSI7BYAYRTPU'&lt;img src='https://www.litoralpress.cl/paginaconsultas/Documentos/Get_Imagen.aspx?LPKey=ZQ2JZOY3FYQPUNIZLSLPEWE5XJCYZ5HDBMTDRECHKSI7KYDRM27ZJ6DOFFOE6CMT2DSI7BYAYRTPU&amp;MaxHeight=600&amp;MaxWidth=250' align='right' width='250' hspace='15'&gt;&lt;/a&gt;&lt;p style="text-align:justify"&gt;Combinar big data e inteligencia artificial permite no s&amp;#243;lo recopilar grandes cantidades de datos,  sino tambi&amp;#233;n analizarlos y obtener observaciones accionables con mayor velocidad y precisi&amp;#243;n.  por Cristi&amp;#225;n Vera-Cruz,  Computer Weekly en Espa&amp;#241;ol Durante los &amp;#250;ltimos a&amp;#241;os,  el mercado de big data ha ido creciendo y madurando de manera sostenida,  una tendencia que parece mantenerse mirando hacia el futuro.   Para el 2025,  IDC prev&amp;#233; un 10,5  % de crecimiento en este sector,  con un avance marcado en segmentos como el retail,  los servicios y las finanzas.   A juicio de Cristi&amp;#225;n L&amp;#243;pez,  CEO de Unitti,  en 2024,  el panorama de big data en las empresas est&amp;#225; caracterizado por una integraci&amp;#243;n a&amp;#250;n m&amp;#225;s profunda en procesos estrat&amp;#233;gicos y operativ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.   Rodrigo Acevedo,  Entersoft.  &lt;/p&gt;&lt;p style="text-align:justify"&gt;Una visi&amp;#243;n similar tiene Rodrigo Acevedo,  gerente general de Entersoft,  quien sostiene que el an&amp;#225;lisis de los datos ha ido en aumento exponencial,  y la calidad de estos mismos datos ha mejorado del mismo modo por las experiencias y calidad de la informaci&amp;#243;n disponi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  El impacto de unir big data e inteligencia artificial Cristi&amp;#225;n L&amp;#243;pez,  Unitti.  &lt;/p&gt;&lt;p style="text-align:justify"&gt;A juicio de los expertos,  la combinaci&amp;#243;n de big data e inteligencia artificial permite a las empresas no s&amp;#243;lo recopilar grandes cantidades de datos,  sino tambi&amp;#233;n analizarlos y obtener insights accionables con una velocidad y precisi&amp;#243;n mejorad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 L&amp;#243;pez,  de Unitti.   Buenas bases de datos permiten a sus usuarios implementar herramientas y m&amp;#233;todos para tomar mejores decisiones.   A este respecto,  la inteligencia artificial toma enormes masas de informaci&amp;#243;n para procesar los requerimientos del usuario y lograr resultados bastante &amp;#243;ptimos.   Si bien a&amp;#250;n hay sesgos y errores,  se observa c&amp;#243;mo cada d&amp;#237;a se mejoran los modelos para evitar soluciones imperfectas o err&amp;#225;ticas.   Hoy en d&amp;#237;a,  las grandes tecnol&amp;#243;gicas como OpenAI,  Microsoft,  Meta,  Google,  AWS,  Nvidia y otras,  han hecho grandes inversiones para combinar el uso de grandes bases de datos con herramientas tecnol&amp;#243;gicas basadas en entrenamiento profundo.   Rodrigo Roa,  Data Observatory.   sab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Rodrigo Roa,  director ejecutivo de Data Observatory.  &lt;/p&gt;&lt;p style="text-align:justify"&gt;Influencia de big data en el empleo Existe consenso respecto a que big data y la IA est&amp;#225;n teniendo un gran impacto en el empleo en las empresas,  ya que son un habilitador para nuevos productos y servicios,  y para acelerar los procesos internos de una compa&amp;#241;&amp;#237;a.   &lt;b style="Color:orange"&gt;Ricardo Seguel&lt;/b&gt;,  &lt;b style="Color:orange"&gt;Universidad &lt;b style="Color:orange"&gt;Adolfo Ib&amp;#225;&amp;#241;ez&lt;/b&gt;&lt;/b&gt;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a &lt;b style="Color:orange"&gt;Ricardo Seguel&lt;/b&gt;,  profesor de la Facultad de Ingenier&amp;#237;a y Ciencias de la &lt;b style="Color:orange"&gt;Universidad &lt;b style="Color:orange"&gt;Adolfo Ib&amp;#225;&amp;#241;ez&lt;/b&gt;&lt;/b&gt;.   En ese sentido,  big data ha transformado significativamente el mercado laboral dentro de las compa&amp;#241;&amp;#237;as,  creando una demanda robusta de nuevos perfiles profesionales,  como especialistas en aprendizaje automatizado,  ingenieros y expertos en ciberseguri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a Cristi&amp;#225;n L&amp;#243;pez,  de Unitti.  &lt;/p&gt;&lt;p style="text-align:justify"&gt;Desaf&amp;#237;os futuros para big data Mirando hacia el futuro,  las empresas,  especialmente medianas y peque&amp;#241;as,  que necesiten implementar estas herramientas se enfrentar&amp;#225;n primero a una eventual barrera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cual podr&amp;#237;a significar un problema al tratar de conectar la necesidad que tengan los usuarios de aprovechar la tecnolog&amp;#237;a con los resultados que &amp;#233;sta pueda ofrece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Rodrigo Roa,  de Data Observatory.  &lt;/p&gt;&lt;p style="text-align:justify"&gt;Por otra parte,  se deber&amp;#225; lidiar con la gran variedad de datos y fuentes de informaci&amp;#243;n,  abierta o por suscripci&amp;#243;n,  a utilizar con las herramientas de big data e IA,  para extraer el mayor valor para brindar un mejor servicio de cara a los client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Seguel,  de la &lt;b style="Color:orange"&gt;Universidad &lt;b style="Color:orange"&gt;Adolfo Ib&amp;#225;&amp;#241;ez&lt;/b&gt;&lt;/b&gt;.  &lt;/p&gt;&lt;p style="text-align:justify"&gt;Adem&amp;#225;s,  a medida que big data sigue evolucionando,  tambi&amp;#233;n lo hace el desaf&amp;#237;o de la privacidad y seguridad de los dat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Cristi&amp;#225;n L&amp;#243;pez,  de Unitti.  &lt;/p&gt;&lt;p style="text-align:justify"&gt;Beneficios de unir big data con IA &lt;b style="Color:orange"&gt;Ricardo Seguel&lt;/b&gt;,  profesor de la Facultad de Ingenier&amp;#237;a y Ciencias de la &lt;b style="Color:orange"&gt;Universidad &lt;b style="Color:orange"&gt;Adolfo Ib&amp;#225;&amp;#241;ez&lt;/b&gt;&lt;/b&gt; de Chile,  explica que los principales beneficios de esa combinaci&amp;#243;n son: El apoyo de decisiones con predicciones y simulaci&amp;#243;n de escenarios futuros,  considerando fuentes de informaci&amp;#243;n internas enriquecidas con fuentes de datos abiertas o bajo suscripci&amp;#243;n.  &lt;/p&gt;&lt;p style="text-align:justify"&gt;Clasificaci&amp;#243;n de informaci&amp;#243;n,  extracci&amp;#243;n de datos e identificaci&amp;#243;n de patrones para la ejecuci&amp;#243;n de reglas de negocio que gatillen tareas autom&amp;#225;ticas,  que permitan acelerar procesos internos y la interacci&amp;#243;n con los clientes,  mejorando los servicios de cara al usuario final.   Utilizar informaci&amp;#243;n casi en tiempo real para dar recomendaciones de compra o cross-selling a los clientes B2B o B2C.   Generar datos,  informaci&amp;#243;n,  im&amp;#225;genes y videos sint&amp;#233;ticos utilizando IA generativa para acelerar los procesos creativos y de desarrollo en diversas &amp;#225;reas de una empresa como Marketing,  Ventas,  Desarrollo de software y Operaciones,  entre otras.   Acelerar la b&amp;#250;squeda de informaci&amp;#243;n estructurada y no estructurada para agilizar la toma de decisiones y la ejecuci&amp;#243;n de reglas de negocio automatizada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