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4&lt;/td&gt;&lt;td width='7%' align='left' valign='top'&gt;&lt;b style='color:#444444'&gt;Ranking:&lt;/b&gt;&lt;/td&gt;&lt;td width='15%'&gt;80.31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una&lt;/td&gt;&lt;td align='left' valign='top'&gt;&lt;b style='color:#444444'&gt;Autor:&lt;/b&gt;&lt;/td&gt;&lt;td&gt; &lt;/td&gt;&lt;td align='left' valign='top'&gt;&lt;b style='color:#444444'&gt;VPE:&lt;/b&gt;&lt;/td&gt;&lt;td&gt;$ 260.958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Richard LaGravenese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Alan Paul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James Hawes&lt;/b&gt;&lt;/td&gt;&lt;/tr&gt;&lt;tr&gt;&lt;td colspan='6'&gt;&amp;nbsp;&lt;/tr&gt;&lt;tr&gt;&lt;td colspan='6' height='830' valign='top'&gt;&lt;div&gt;&lt;a href='https://www.litoralpress.cl/paginaconsultas/Documentos/Get_Imagen.aspx?LPKey=ZPLBCU33LW73XSFMKRUX4NXCSIP6PLIVVMVM42AXHX3FCABLD7P7ABU4RGJQUOFI3WRZBL6H5FTSQ'&lt;img src='https://www.litoralpress.cl/paginaconsultas/Documentos/Get_Imagen.aspx?LPKey=ZPLBCU33LW73XSFMKRUX4NXCSIP6PLIVVMVM42AXHX3FCABLD7P7ABU4RGJQUOFI3WRZBL6H5FTSQ&amp;MaxHeight=600&amp;MaxWidth=250' align='right' width='250' hspace='15'&gt;&lt;/a&gt;&lt;p style="text-align:justify"&gt; Adem&amp;#225;s,  Mat&amp;#237;as Rivas,  &lt;b style="Color:orange"&gt;Arturo Fontaine&lt;/b&gt; y Sof&amp;#237;a Garc&amp;#237;a-Huidobro recomendaron dos libros de Isma&amp;#237;l Kadar&amp;#233;,  quien falleci&amp;#243; esta seman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William Hazlitt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Asif Kapadia y Joe Sabi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rcela Serrano. &amp;lt;/p&amp;gt; &amp;lt;p&amp;gt; 5 Julio,  2024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Isma&amp;#237;l Kadar&amp;#233;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una mujer de Isma&amp;#237;l Kadar&amp;#233;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Alan Pauls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James Hawes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Richard LaGravenese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liam Hazlitt&amp;lt;/p&amp;gt; &amp;lt;p&amp;gt; Federer: los &amp;#250;ltimos 12 d&amp;#237;as de Asif Kapadia y Joe Sabia&amp;lt;/p&amp;gt; &amp;lt;p&amp;gt; Federer como experiencia religiosa de David Foster Wallace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rcela Serrano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