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4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ngre y llamas: el rey y su retrato&lt;/b&gt;&lt;/td&gt;&lt;/tr&gt;&lt;tr&gt;&lt;td colspan='6'&gt;&amp;nbsp;&lt;/tr&gt;&lt;tr&gt;&lt;td colspan='6' height='830' valign='top'&gt;&lt;div&gt;&lt;a href='https://www.litoralpress.cl/paginaconsultas/Documentos/Get_Imagen.aspx?LPKey=ZO5T2FCWWL4CTWZWSATWHCKYJUKZHOT5VI2OC3I5O6ZO3LQJBIKUG66T5YCYOWPGMVKCKTFJYZBR6'&lt;img src='https://www.litoralpress.cl/paginaconsultas/Documentos/Get_Imagen.aspx?LPKey=ZO5T2FCWWL4CTWZWSATWHCKYJUKZHOT5VI2OC3I5O6ZO3LQJBIKUG66T5YCYOWPGMVKCKTFJYZBR6&amp;MaxHeight=600&amp;MaxWidth=250' align='right' width='250' hspace='15'&gt;&lt;/a&gt;&lt;p style="text-align:justify"&gt; Cuando en 1954 Winston Churchill cumpli&amp;#243; 80 a&amp;#241;os,  fue presentado en la C&amp;#225;mara de los Lores un retrato conmemorativo del insigne Primer Ministro.  &amp;lt;p&amp;gt;El silencio inicial presagiaba el esc&amp;#225;ndalo posterior.   Churchill a duras penas logr&amp;#243; esconder su sorpresa y escozor al descubrir el cuadro de tonos ocre,  cuerpo hundido,  rostro gru&amp;#241;&amp;#243;n y pies invisibles.  &lt;/p&gt;&lt;p style="text-align:justify"&gt;Si la pintura fue destruida o quemada por el jardinero del malhumorado pol&amp;#237;tico brit&amp;#225;nico o desaparecida por su propia mano,  sigue siendo un misterio irresoluto. &amp;lt;/p&amp;gt; &amp;lt;p&amp;gt; El rey y su retrato&amp;lt;/p&amp;gt; &amp;lt;p&amp;gt; El adem&amp;#225;n algo alambicado con que el rey Carlos III descubri&amp;#243; su primer retrato oficial,  encierra un abundante abanico de interpretaciones,  conjeturas y especulaciones que se fraguan dentro y fuera de la casa real.  &lt;/p&gt;&lt;p style="text-align:justify"&gt;El retrato del monarca es,  por sobre todo,  no solo diferente a cualquier otro en las galer&amp;#237;as reales de palacio,  sino completamente distinto a cualquiera en la historia de la monarqu&amp;#237;a. &amp;lt;/p&amp;gt; &amp;lt;p&amp;gt; Ser&amp;#237;a por dem&amp;#225;s ingenuo creer que Carlos no fue advertido de la aproximaci&amp;#243;n pict&amp;#243;rica de su retratista.   Jonathan Yeo,  es un artista brit&amp;#225;nico contempor&amp;#225;neo,  disruptivo y pol&amp;#233;mico.   Su primera gran controversia fue el retrato no autorizado de George Bush,  realizado con retazos de revistas que no podr&amp;#237;an colocarse en una peluquer&amp;#237;a o consulta dental.  &lt;/p&gt;&lt;p style="text-align:justify"&gt;En este contexto: &amp;#191; el riesgo del rey vali&amp;#243; la pena?&amp;lt;/p&amp;gt; &amp;lt;p&amp;gt; Un grueso filtro rojizo&amp;lt;/p&amp;gt; &amp;lt;p&amp;gt; Lo que m&amp;#225;s inquieta de la pintura,  que duda cabe,  es el grueso filtro rojizo que permea toda la figura en encuadre americano del monarca,  una especie de velo bermejo manchado y chorreado que diluye todo su traje de coronel gales con el fondo.  &lt;/p&gt;&lt;p style="text-align:justify"&gt;Solo su rostro y gruesas manos destacan,  y por supuesto la mariposa monarca que el propio artista se ha encargado de destacar como una idea del propio rey y que representar&amp;#237;a su inter&amp;#233;s por el medio ambiente.  &lt;/p&gt;&lt;p style="text-align:justify"&gt;Quiz&amp;#225;s algo sinuoso el giro conceptual respecto al insecto,  pero a lo menos,  un gesto del artista para congeniar con un campo com&amp;#250;n de significado para el espectador m&amp;#225;s simpatizante. &amp;lt;/p&amp;gt; &amp;lt;p&amp;gt; Aunque la casa real no encarg&amp;#243; la obra,  sino una asociaci&amp;#243;n filantr&amp;#243;pica de m&amp;#225;s de 600 a&amp;#241;os de antig&amp;#252;edad,  The Drapers Company,  donde Carlos es miembro,  hace pensar que la corona busca la noticia,  la cu&amp;#241;a visual, 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ya sea para reflotar internacionalmente la figura del rey o camuflar los ecos de las enfermedades reales que est&amp;#225;n rondando por palacio. &amp;lt;/p&amp;gt; &amp;lt;p&amp;gt; Por el momento,  las redes sociales arden en comentarios cr&amp;#237;ticos,  crueles,  despiadados,  y es que a diferencia de los fen&amp;#243;menos que antes tardaban en socializarse o configurar opini&amp;#243;n p&amp;#250;blica,  hoy el rebote y efecto bola de nieve a nivel digital es casi instant&amp;#225;neo,  m&amp;#225;s a&amp;#250;n si el sujeto de examen es de inter&amp;#233;s mundial. &amp;lt;/p&amp;gt; &amp;lt;p&amp;gt; En creatividad lo diferente busca ser memorable siempre y Yeo persigue esa recordaci&amp;#243;n.  &lt;/p&gt;&lt;p style="text-align:justify"&gt;Que el monarca en el largo plazo le satisfaga verse en una nube roja,  en contraste con el conjunto de retratos cl&amp;#225;sicos que incluyen a su madre,  abuelos,  bisabuelos,  tatarabuelos y un aburrido etc&amp;#233;tera,  est&amp;#225; por verse.  &lt;/p&gt;&lt;p style="text-align:justify"&gt;De lo contrario,  en alguno tiempo m&amp;#225;s a Carlos no le faltar&amp;#225; un jardinero dispuesto a enarbolar un cuchillo o encender un cerillo frente al cuadro,  aunque muchos s&amp;#250;bditos enfadados ya digan que al rey hace un buen rato lo envuelven la sangre y las llamas de la antipat&amp;#237;a. &amp;lt;/p&amp;gt; &amp;lt;p&amp;gt; Maciel Campos&amp;lt;/p&amp;gt; &amp;lt;p&amp;gt; Director Escuela de Publicidad y Relaciones P&amp;#250;blicas &lt;b style="Color:orange"&gt;UDLA&lt;/b&gt;&amp;lt;/p&amp;gt; &amp;lt;p&amp;gt; Nuestra secci&amp;#243;n de OPINI&amp;#211;N es un espacio abierto,  por lo que el contenido vertido en esta columna es de exclusiva responsabilidad de su autor, y no refleja necesariamente la l&amp;#237;nea editorial de BioBioChil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