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Financiero Online&lt;/td&gt;&lt;td align='left' valign='top'&gt;&lt;b style='color:#444444'&gt;Autor:&lt;/b&gt;&lt;/td&gt;&lt;td&gt; &lt;/td&gt;&lt;td align='left' valign='top'&gt;&lt;b style='color:#444444'&gt;VPE:&lt;/b&gt;&lt;/td&gt;&lt;td&gt;$ 1.572.075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Gobierno ingresar&amp;#225; nueva Ley de Pesca durante el segundo semestre: &amp;quot;Limpia de todo atisbo de corrupci&amp;#243;n&amp;quot;&lt;/b&gt;&lt;/td&gt;&lt;/tr&gt;&lt;tr&gt;&lt;td colspan='6'&gt;&amp;nbsp;&lt;/tr&gt;&lt;tr&gt;&lt;td colspan='6' height='830' valign='top'&gt;&lt;div&gt;&lt;a href='https://www.litoralpress.cl/paginaconsultas/Documentos/Get_Imagen.aspx?LPKey=ZNF35DAM2GDX7LF7SD2VSW4GSGUQVIHEQHYOWTHKGR6KTRKGUXNMUWZPI5R6X4BRHESWBHMR2OUNE'&lt;img src='https://www.litoralpress.cl/paginaconsultas/Documentos/Get_Imagen.aspx?LPKey=ZNF35DAM2GDX7LF7SD2VSW4GSGUQVIHEQHYOWTHKGR6KTRKGUXNMUWZPI5R6X4BRHESWBHMR2OUNE&amp;MaxHeight=600&amp;MaxWidth=250' align='right' width='250' hspace='15'&gt;&lt;/a&gt;&lt;p style="text-align:justify"&gt;&amp;quot;Nuestro sector siempre estar&amp;#225; dispuesto a invertir y ser parte de la Agenda de Productividad,  pero siempre con reglas claras&amp;quot;,  dijo el presidente de Sonapesca.  &lt;/p&gt;&lt;p style="text-align:justify"&gt;El &lt;b style="Color:orange"&gt;Consejo del Salm&amp;#243;n&lt;/b&gt; tambi&amp;#233;n se refiri&amp;#243; a la menci&amp;#243;n del Presidente Boric al proyecto de &amp;#225;reas protegidas.  &amp;lt;p&amp;gt; Por: Mart&amp;#237;n Baeza | Publicado: Jueves 1 de junio de 2023 a las 17:10 hrs. &amp;lt;/p&amp;gt; &amp;lt;p&amp;gt; A partir de ese momento,  la Subsecretar&amp;#237;a de Pesca ha realizado un proceso de di&amp;#225;logos con la industria y artesanales con el fin de ingresar el proyecto al Congreso.   Este jueves,  el mandatario confirm&amp;#243; que el segundo semestre entrar&amp;#225; la iniciativ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jo el Presidente en su discurso. &amp;lt;/p&amp;gt; &amp;lt;p&amp;gt; Sobre la Ley,  asegur&amp;#243; que apuntar&amp;#225; a una distribuci&amp;#243;n m&amp;#225;s equitativa de recursos y un fortalecimiento de la investigaci&amp;#243;n cient&amp;#237;f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l presidente de la Sociedad Nacional de Pesca (Sonapesca),  Osciel Vel&amp;#225;squez,  se refiri&amp;#243; a las palabras del Presidente Boric y valor&amp;#243; el llamado a fortalecer la investigaci&amp;#243;n y tener reglas claras para reducir la inestabilidad jur&amp;#237;dica del sector. &amp;lt;/p&amp;gt; &amp;lt;p&amp;gt; &amp;quot;Hoy el presidente hizo un llamado para elevar la inversi&amp;#243;n y salir del estancamiento productivo,  y nuestro sector siempre estar&amp;#225; dispuesto a invertir y ser parte de la Agenda de Productividad,  pero siempre con reglas claras.  &lt;/p&gt;&lt;p style="text-align:justify"&gt;Estaremos expectantes y esperamos que sus ministros ejecuten lo que el presidente anuncia y no que impongan su agendas personales y criterios&amp;quot;,  declar&amp;#243;. &amp;lt;/p&amp;gt; &amp;lt;p&amp;gt; La salmonicultura&amp;lt;/p&amp;gt; &amp;lt;p&amp;gt; En su discurso,  el mandatario tambi&amp;#233;n lament&amp;#243; el rechazo del proyecto que eliminaba la actividad acu&amp;#237;cola de &amp;#225;reas protegidas.  &amp;quot;Es una industria que genera mucho empleo,  que es importante,  que hay que cuidarla,  pero que tiene que ser m&amp;#225;s reflexiva respecto a sus est&amp;#225;ndares ambientales&amp;quot;,  dijo el Presidente Boric. &amp;lt;/p&amp;gt; &amp;lt;p&amp;gt; &lt;b style="Color:orange"&gt;Loreto Seguel&lt;/b&gt;,  presidenta del &lt;b style="Color:orange"&gt;Consejo del Salm&amp;#243;n&lt;/b&gt;,  se concentr&amp;#243; en valorar el reconocimiento de la importancia de la salmonicultura.  &amp;quot;Contribuye a que en Chile podamos avanzar en la construcci&amp;#243;n de una alianza p&amp;#250;blico privada efectiva de cara a enfrentar los grandes desaf&amp;#237;os y responsabilidades que tenemos para impulsar y proyectar el desarrollo sostenible de esta industria en lo medioambiental,  social y econ&amp;#243;mico&amp;quot;,  dij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