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Ranking:&lt;/b&gt;&lt;/td&gt;&lt;td width='15%'&gt;4.34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Tercera Online&lt;/td&gt;&lt;td align='left' valign='top'&gt;&lt;b style='color:#444444'&gt;Autor:&lt;/b&gt;&lt;/td&gt;&lt;td&gt; &lt;/td&gt;&lt;td align='left' valign='top'&gt;&lt;b style='color:#444444'&gt;VPE:&lt;/b&gt;&lt;/td&gt;&lt;td&gt;$ 2.336.54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olumna de Javier Sajuria: Acuerdos vac&amp;#237;os&lt;/b&gt;&lt;/td&gt;&lt;/tr&gt;&lt;tr&gt;&lt;td colspan='6'&gt;&amp;nbsp;&lt;/tr&gt;&lt;tr&gt;&lt;td colspan='6' height='830' valign='top'&gt;&lt;div&gt;&lt;a href='https://www.litoralpress.cl/paginaconsultas/Documentos/Get_Imagen.aspx?LPKey=ZHCNASZFG7TTZLCS7R3ESTZZF5STK3XBWVPQACQ5OLFPSOE223DYIGNT3OJKYKQXATXBDLVIMNBRC'&lt;img src='https://www.litoralpress.cl/paginaconsultas/Documentos/Get_Imagen.aspx?LPKey=ZHCNASZFG7TTZLCS7R3ESTZZF5STK3XBWVPQACQ5OLFPSOE223DYIGNT3OJKYKQXATXBDLVIMNBRC&amp;MaxHeight=600&amp;MaxWidth=250' align='right' width='250' hspace='15'&gt;&lt;/a&gt;&lt;p style="text-align:justify"&gt;Establecer un m&amp;#237;nimo com&amp;#250;n de di&amp;#225;logo democr&amp;#225;tico,  adem&amp;#225;s de una prioridad de los temas de largo plazo,  debiese ser nuestra principal meta como pa&amp;#237;s.  &amp;lt;p&amp;gt; Una de las principales conclusiones del reciente &lt;b style="Color:orange"&gt;Informe de Desarrollo Humano&lt;/b&gt; del &lt;b style="Color:orange"&gt;PNUD&lt;/b&gt; es que es necesario que las &amp;#233;lites nacionales recuperen un esp&amp;#237;ritu de colaboraci&amp;#243;n y de acuerdos.  &lt;/p&gt;&lt;p style="text-align:justify"&gt;Eso suele ser interpretado como una forma de apoyo a la pol&amp;#237;tica de los noventa,  basada en supuestos acuerdos entre &amp;#233;lites pol&amp;#237;ticas que estuvo acompa&amp;#241;ado de uno de los mejores per&amp;#237;odos de crecimiento en Chile,  as&amp;#237; como de persistente desigualdad.  &lt;/p&gt;&lt;p style="text-align:justify"&gt;Sin embargo,  una lectura m&amp;#225;s acabada del informe nos muestra que esos acuerdos no son aceptables sin un contenido definido,  ni tampoco a costa de reducci&amp;#243;n de mecanismos democr&amp;#225;ticos. &amp;lt;/p&amp;gt; &amp;lt;p&amp;gt; Establecer un m&amp;#237;nimo com&amp;#250;n de di&amp;#225;logo democr&amp;#225;tico,  adem&amp;#225;s de una prioridad de los temas de largo plazo,  debiese ser nuestra principal meta como pa&amp;#237;s.   Sin embargo,  vemos constantemente como nuestros representantes buscan las ganancias de corto plazo,  incentivados por un sistema electoral que privilegia a las personas por sobre las ideas.   As&amp;#237;,  la figuraci&amp;#243;n p&amp;#250;blica y el reconocimiento de la marca personal importa m&amp;#225;s que la coherencia ideol&amp;#243;gica o incluso que las metas de largo plazo.  &lt;/p&gt;&lt;p style="text-align:justify"&gt;En &amp;#233;poca electoral,  ya se est&amp;#225; haciendo recurrente ver a quienes defend&amp;#237;an a ultranza una postura,  proponer proyectos de ley que promueven la postura contraria (y que ir&amp;#225;n a parar al rinc&amp;#243;n del olvido en el Congreso).  Este tipo de actitudes puede generar un r&amp;#233;dito inmediato,  pero al igual que algunas de las drogas m&amp;#225;s duras,  termina matando el sistema en el largo plazo. &amp;lt;/p&amp;gt; &amp;lt;p&amp;gt; Por otra parte,  el llamado que hemos visto &amp;#250;ltimamente por parte de las &amp;#233;lites econ&amp;#243;micas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&amp;#233;poca de los acuerdos,  tiene poca resonancia con la ciudadan&amp;#237;a.   Por un lado,  tal como muestra el informe del &lt;b style="Color:orange"&gt;PNUD&lt;/b&gt;,  las &amp;#233;lites econ&amp;#243;micas son,  por lejos,  las que est&amp;#225;n m&amp;#225;s a contrapelo del resto de la ciudadan&amp;#237;a.   Incluso,  tienen las posturas m&amp;#225;s negativas y divisorias dentro de las &amp;#233;lites.   El llamado a volver a una &amp;#233;poca ya lejana desconoce el costo de los supuestos acuerdos de ese entonces.  &lt;/p&gt;&lt;p style="text-align:justify"&gt;Ricardo Lagos recordaba,  con ocasi&amp;#243;n de los di&amp;#225;logos organizados por el Centro de Estudios P&amp;#250;blicos en 2021,  que la existencia de senadores designados dobleg&amp;#243; a los gobiernos de la Concertaci&amp;#243;n y,  con ello,  foment&amp;#243; de manera tr&amp;#225;gica la desilusi&amp;#243;n y la desconfianza institucional.  &lt;/p&gt;&lt;p style="text-align:justify"&gt;Acuerdos que se hacen pagando un precio tan alto como no cumplir las promesas hechas a la ciudadan&amp;#237;a o no llevar adelantes cambios necesarios,  son siempre una mala idea. &amp;lt;/p&amp;gt; &amp;lt;p&amp;gt; En t&amp;#233;rminos de contenido,  el informe tambi&amp;#233;n nos entrega luces sobre cu&amp;#225;les son las principales preocupaciones que debiesen iluminar nuestro debate pol&amp;#237;tico.   Lo primero es un rechazo rotundo,  y ya casi end&amp;#233;mico,  a la desigualdad.   A pesar de considerar que vivimos en una sociedad cada vez m&amp;#225;s individualista,  el reporte reconoce que la ciudadan&amp;#237;a no est&amp;#225; dispuesta a sacrificar m&amp;#237;nimos igualitarios.  &lt;/p&gt;&lt;p style="text-align:justify"&gt;Al mirar con m&amp;#225;s atenci&amp;#243;n,  nos damos cuenta que esos m&amp;#237;nimos ya no son s&amp;#243;lo relacionados a lo econ&amp;#243;mico,  sino que surgen con fuerza los temas de igualdad de g&amp;#233;nero,  de trato entre personas distintas,  y de provisi&amp;#243;n de servicios p&amp;#250;blicos como salud o educaci&amp;#243;n. &amp;lt;/p&amp;gt; &amp;lt;p&amp;gt; La buena noticia es que hay recomendaciones claras sobre c&amp;#243;mo seguir,  pero que descansan en la posibilidad de que los gobernantes cumplan con sus promesas,  que las &amp;#233;lites se respeten y sepan dialogar a largo plazo y que,  no se ignoren las necesidades que la ciudadan&amp;#237;a pone como urgentes. &amp;lt;/p&amp;gt; &amp;lt;p&amp;gt; Por Javier Sajuria&amp;lt;/p&amp;gt; &amp;lt;p&amp;gt; Comenta&amp;lt;/p&amp;gt; &amp;lt;p&amp;gt; Los comentarios en esta secci&amp;#243;n son exclusivos para suscriptores.   Suscr&amp;#237;bete aqu&amp;#237;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