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remios apuntan a destrabar permisos para un mayor crecimiento&lt;/b&gt;&lt;/td&gt;&lt;/tr&gt;&lt;tr&gt;&lt;td colspan='6'&gt;&amp;nbsp;&lt;/tr&gt;&lt;tr&gt;&lt;td colspan='6' height='830' valign='top'&gt;&lt;div&gt;&lt;a href='https://www.litoralpress.cl/paginaconsultas/Documentos/Get_Imagen.aspx?LPKey=Z7ORHEHZ7U4CMHCONU6TP3P4PN7HXFVM7NUEUF4UGEVGV6M6L3ODPSBSLAOGU657DMTQ6XNWGABMG'&lt;img src='https://www.litoralpress.cl/paginaconsultas/Documentos/Get_Imagen.aspx?LPKey=Z7ORHEHZ7U4CMHCONU6TP3P4PN7HXFVM7NUEUF4UGEVGV6M6L3ODPSBSLAOGU657DMTQ6XNWGABMG&amp;MaxHeight=600&amp;MaxWidth=250' align='right' width='250' hspace='15'&gt;&lt;/a&gt;&lt;p style="text-align:justify"&gt;Representantes del &lt;b style="Color:orange"&gt;Consejo del Salm&amp;#243;n&lt;/b&gt; y Asoex ven una buena recepci&amp;#243;n del Gobierno a escuchar al mundo privado para abordar los problemas de tramitaci&amp;#243;n.  &lt;/p&gt;&lt;p style="text-align:justify"&gt;Los gremios &lt;b style="Color:orange"&gt;Consejo del Salm&amp;#243;n&lt;/b&gt; y Asociaci&amp;#243;n de Exportadores de Frutas de Chile (Asoex) abordaron los riesgos que implic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l crecimiento y la competitividad de sus sectores,  en medio del debate que ha generado esta problem&amp;#225;tica en los &amp;#250;ltimos meses. &lt;/p&gt;&lt;p style="text-align:justify"&gt;En esta l&amp;#237;nea,  &lt;b style="Color:orange"&gt;Loreto Seguel&lt;/b&gt;,  presidenta ejecutiva del Consejo de Salm&amp;#243;n,  e Iv&amp;#225;n Marambio,  presidente de Asoex,  coincidieron en que la reducci&amp;#243;n de la permisolog&amp;#237;a permitir&amp;#237;a reactivar el crecimiento de las industrias a las que representan,  seg&amp;#250;n aseguraron en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Marsh. &lt;/p&gt;&lt;p style="text-align:justify"&gt;Al respecto,  Se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se&amp;#241;al&amp;#243; en su intervenci&amp;#243;n que para la industria de salmones es fundamental solucionar este tipo de trabas,  dado que se enfre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en materia de permis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ijo. &lt;/p&gt;&lt;p style="text-align:justify"&gt;Si bien recalc&amp;#243; que la permisolog&amp;#237;a no es el &amp;#250;nico factor que los aqueja,  recalc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afirm&amp;#243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ostuvo. &lt;/p&gt;&lt;p style="text-align:justify"&gt;Por su parte,  Iv&amp;#225;n Marambio indic&amp;#243; que entre los mayores riesgos para el sector exportador de frutas figuran la falta de infraestructura portuaria e h&amp;#237;drica,  lo que se ha visto afectado por la lentitud en el avance de proyect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coment&amp;#243;.  Disposici&amp;#243;n del EjecutivoPese a este escenario,  los l&amp;#237;deres gremiales reconocieron la intenci&amp;#243;n del Ejecutivo de resolver las trabas de la permisolog&amp;#237;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firm&amp;#243; Marambi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detall&amp;#243;. &lt;/p&gt;&lt;p style="text-align:justify"&gt;En tanto,  Seguel indic&amp;#243; que,  para abordar c&amp;#243;mo afecta esta problem&amp;#225;tica al mundo salmonero,  prim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ostuv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se&amp;#241;al&amp;#243; la timonel del &lt;b style="Color:orange"&gt;Consejo del Salm&amp;#243;n&lt;/b&gt;. 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