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19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Pulso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 la caza de los votos en Sofofa&lt;/b&gt;&lt;/td&gt;&lt;/tr&gt;&lt;tr&gt;&lt;td colspan='6'&gt;&amp;nbsp;&lt;/tr&gt;&lt;tr&gt;&lt;td colspan='6' height='830' valign='top'&gt;&lt;div&gt;&lt;a href='https://www.litoralpress.cl/paginaconsultas/Documentos/Get_Imagen.aspx?LPKey=YWD3ADVRTQKOY3TBW6C566CYASEW6FOZMIZ3BNKDK53SEUX25AXMLR4XD35IRRC4GNEHKYKWNEZLE'&lt;img src='https://www.litoralpress.cl/paginaconsultas/Documentos/Get_Imagen.aspx?LPKey=YWD3ADVRTQKOY3TBW6C566CYASEW6FOZMIZ3BNKDK53SEUX25AXMLR4XD35IRRC4GNEHKYKWNEZLE&amp;MaxHeight=600&amp;MaxWidth=250' align='right' width='250' hspace='15'&gt;&lt;/a&gt;&lt;p style="text-align:justify"&gt;Las elecciones de consejeros en Sofofa cierran el martes,  lo que pondr&amp;#225; fin a semanas de inten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por captar votos y de lista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con los recomendados.   Para nadie es novedad la intensidad de llamados de tel&amp;#233;fono que se han suscitado durante est&amp;#225;s &amp;#250;ltimas jornadas previas al t&amp;#233;rmino de la votaci&amp;#243;n.   Esto,  porque &amp;amp;hellip; Las elecciones de consejeros en Sofofa cierran el martes,  lo que pondr&amp;#225; fin a semanas de inten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captar votos y de lista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os recomendados.   Para nadie es novedad la intensidad de llamados de tel&amp;#233;fono que se han suscitado durante est&amp;#225;s &amp;#250;ltimas jornadas previas al t&amp;#233;rmino de la votaci&amp;#243;n.   Esto,  porque nueve nombres est&amp;#225;n de m&amp;#225;s Compiten 39 personas por 30 cupos,  por lo que salir electo no es tarea f&amp;#225;cil.   En total se requieren cerca de 60 votos para ser uno m&amp;#225;s de los consejeros del gremio.   Cada empresa debe marcar del orden de 15 preferencias.  &lt;/p&gt;&lt;p style="text-align:justify"&gt;Actualmente,  circula al menos una lista con nombres medianamente consensuados por las compa&amp;#241;&amp;#237;as,  la cual tiene como criterio de selecci&amp;#243;n favorecer aquellos consejeros que se reeligen; mayor presencia femenina,  y ciertas caras nuevas que se incorporen.   El 28 se sabr&amp;#225; qui&amp;#233;n est&amp;#225; adentro.   Y el 29 se reelegir&amp;#225; a Bernardo Larra&amp;#237;n como presidente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