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educa&lt;/td&gt;&lt;td align='left' valign='top'&gt;&lt;b style='color:#444444'&gt;Autor:&lt;/b&gt;&lt;/td&gt;&lt;td&gt; &lt;/td&gt;&lt;td align='left' valign='top'&gt;&lt;b style='color:#444444'&gt;VPE:&lt;/b&gt;&lt;/td&gt;&lt;td&gt;$ 21.889&lt;/td&gt;&lt;/tr&gt;&lt;tr&gt;&lt;td align='left' valign='top'&gt;&lt;b style='color:#444444'&gt;Tema:&lt;/b&gt;&lt;/td&gt;&lt;td&gt;Educaci&amp;#243;n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colares de Melipeuco aprendieron de energ&amp;#237;as renovables con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WEC Chile&lt;/b&gt;&lt;/td&gt;&lt;/tr&gt;&lt;tr&gt;&lt;td colspan='6'&gt;&amp;nbsp;&lt;/tr&gt;&lt;tr&gt;&lt;td colspan='6' height='830' valign='top'&gt;&lt;div&gt;&lt;a href='https://www.litoralpress.cl/paginaconsultas/Documentos/Get_Imagen.aspx?LPKey=YUJ76LKN6AMF4D2MCOYDTRYJOKUMQJLY2UTZUNGDWYV2WVOOSO5VPTACQBCWRNSGPKM7L2AO3PVO4'&lt;img src='https://www.litoralpress.cl/paginaconsultas/Documentos/Get_Imagen.aspx?LPKey=YUJ76LKN6AMF4D2MCOYDTRYJOKUMQJLY2UTZUNGDWYV2WVOOSO5VPTACQBCWRNSGPKM7L2AO3PVO4&amp;MaxHeight=600&amp;MaxWidth=250' align='right' width='250' hspace='15'&gt;&lt;/a&gt;&lt;p style="text-align:justify"&gt; En una ceremonia,  la empresa generadora de energ&amp;#237;a renovable,  Latin America Power tambi&amp;#233;n entreg&amp;#243; un reconocimiento a ocho colegios del sector que fueron parte del Programa de Certificaci&amp;#243;n Ambiental Nacional.  &amp;lt;p&amp;gt; Un total de 62 alumnos de Melipeuco (IX Regi&amp;#243;n) participaron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 la l&amp;#237;nea Kids in Energy &amp;amp;amp; Sustainability,  iniciativa impulsada por el World Energy Council Chile (WEC Chile) y sus entidades asociadas,  Latin America Power (LAP) y la Facultad de Ingenier&amp;#237;a y Ciencias de la &lt;b style="Color:orange"&gt;Universidad &lt;b style="Color:orange"&gt;Adolfo Ib&amp;#225;&amp;#241;ez&lt;/b&gt;&lt;/b&gt; (&lt;b style="Color:orange"&gt;UAI&lt;/b&gt;).  Este tiene como objetivo entregar herramientas de aprendizaje y experiencias significativas a ni&amp;#241;os en edad temprana,  as&amp;#237; como tambi&amp;#233;n transmitir en palabras simples lo que significa el sistema energ&amp;#233;tico en sus vidas. &amp;lt;/p&amp;gt; &amp;lt;p&amp;gt; La instancia cont&amp;#243; con la presencia de diferentes autoridades,  como el Seremi de Hacienda de la Araucan&amp;#237;a,  Ronald Kliebs,  representantes de la Seremi de Energ&amp;#237;a,  y el alcalde de Melipeuco,  Alejandro Cuminao. &amp;lt;/p&amp;gt; &amp;lt;p&amp;gt; El programa -que ya est&amp;#225; en su tercer a&amp;#241;o de implementaci&amp;#243;n- se realiz&amp;#243; en Melipeuco como parte del Proyecto Me Sumo,  una iniciativa que desde 2022 es impulsada por Latin America Power y el municipio local,  y cuya base es el desarrollo de un modelo de gesti&amp;#243;n para la educaci&amp;#243;n y gesti&amp;#243;n ambiental de la comuna. &amp;lt;/p&amp;gt; &amp;lt;p&amp;gt; Al respecto,  el gerente general de LAP,  Esteban Moraga quien tambi&amp;#233;n estuvo presente en la actividad coment&amp;#243; que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urante la jornada,  estudiantes de las escuelas Volc&amp;#225;n Llaima,  San Gabriel,  Cumcumllaque,  Car&amp;#233;n,  Dahuelhue,  y Colegio Adenauer fueron parte de diferentes actividad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esiones te&amp;#243;rico-pr&amp;#225;cticas sobre el uso y el manejo de energ&amp;#237;as renovables. &amp;lt;/p&amp;gt; &amp;lt;p&amp;gt; La directora ejecutiva del World Energy Council Chile,  Mar&amp;#237;a Trinidad Castro,  coment&amp;#243;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su parte,  la directora de Vinculaci&amp;#243;n con el Medio de la Facultad de Ingenier&amp;#237;a y Ciencias de la &lt;b style="Color:orange"&gt;Universidad &lt;b style="Color:orange"&gt;Adolfo Ib&amp;#225;&amp;#241;ez&lt;/b&gt;&lt;/b&gt;,  Valeria Far&amp;#237;as,  enfatiz&amp;#243; el compromiso con la educaci&amp;#243;n y la concientizaci&amp;#243;n sobre energ&amp;#237;a y sostenibilidad entre las generaciones futu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rograma de certificaci&amp;#243;n ambiental SNCAE&amp;lt;/p&amp;gt; &amp;lt;p&amp;gt; Posterior a las actividades,  la empresa Latin America Power (LAP) entreg&amp;#243; un reconocimiento a los ocho establecimientos que fueron certificados en nivel excelencia por el programa de Certificaci&amp;#243;n Ambiental del Ministerio de Educaci&amp;#243;n. &amp;lt;/p&amp;gt; &amp;lt;p&amp;gt; La iniciativa es desarrollada por LAP junto al Servicio Nacional de Certificaci&amp;#243;n Ambiental Estudiantil (SNCAE) y el Departamento de Educaci&amp;#243;n de la Municipalidad de Melipeuco,  y busca implementar una estrategia integral para abordar la educaci&amp;#243;n ambiental para la sustentabilidad en los establecimientos educacionales de la comuna. &amp;lt;/p&amp;gt; &amp;lt;p&amp;gt; En esa l&amp;#237;nea,  el gerente de Sostenibilidad y Medioambiente de LAP,  Jos&amp;#233; Salgado,  valor&amp;#243; el trabajo colaborativo que se ha implementado e invit&amp;#243; a la comunidad a continuar adelant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. &amp;lt;/p&amp;gt; &amp;lt;p&amp;gt; El programa certific&amp;#243; a las escuelas Volc&amp;#225;n Llaima,  Cumcumyaque,  Car&amp;#233;n y Liceo Los Andes en Nivel de Excelencia,  la Escuela Fundo Molulco en Nivel Medio y las Escuelas Dahuelhue,  Cumcumllaque y 10 de Llaima en Nivel B&amp;#225;sico. &amp;lt;/p&amp;gt; &amp;lt;p&amp;gt; Los establecimientos reconocidos eran parte de la iniciativa desde 2022 y 2023,  mientras que para 2024 la empresa anunci&amp;#243; la incorporaci&amp;#243;n de la Escuela Molulco y Colegio Adenauer. &amp;lt;/p&amp;gt; &amp;lt;p&amp;gt; Equipo Prensa&amp;lt;/p&amp;gt; &amp;lt;p&amp;gt; Portal Educ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