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3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 (Audio)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remios salmoneros se manifiestan en contra de proyecto de &amp;#225;reas protegidas&lt;/b&gt;&lt;/td&gt;&lt;/tr&gt;&lt;tr&gt;&lt;td colspan='6'&gt;&amp;nbsp;&lt;/tr&gt;&lt;tr&gt;&lt;td colspan='6' height='830' valign='top'&gt;&lt;div&gt;&lt;a href='https://www.litoralpress.cl/paginaconsultas/Documentos/Get_Imagen.aspx?LPKey=YM5B66UGFSA7VVB3Q47YMLMSWYJ5COWDSCMFYP6ILFVDE7XA3NB3XPEYKQCWUF44S65WWZ5JPADF4'&lt;img src='https://www.litoralpress.cl/paginaconsultas/Documentos/Get_Imagen.aspx?LPKey=YM5B66UGFSA7VVB3Q47YMLMSWYJ5COWDSCMFYP6ILFVDE7XA3NB3XPEYKQCWUF44S65WWZ5JPADF4&amp;MaxHeight=600&amp;MaxWidth=250' align='right' width='250' hspace='15'&gt;&lt;/a&gt;&lt;p style="text-align:justify"&gt;La movilizaci&amp;#243;n reuni&amp;#243; m&amp;#225;s de cuatro mil perso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dirigente del gremio,  Paola Sanhueza.  &amp;lt;p&amp;gt; Este viernes,  m&amp;#225;s de cuatro mil personas se movilizaron en las calles de Puerto Montt para rechazar tajantemente el proyecto de ley que crea el servicio de biodiversidad y &amp;#225;reas protegidas (S.B.A. &lt;/p&gt;&lt;p style="text-align:justify"&gt;P). &amp;lt;/p&amp;gt; &amp;lt;p&amp;gt; Pues la organizaci&amp;#243;n plantea que la creaci&amp;#243;n de dicho servicio implica la p&amp;#233;rdida de m&amp;#225;s de 100 mil empleos en el &amp;#225;rea salmonicultura nacional entre las regiones del Biob&amp;#237;o y Los Lagos. &amp;lt;/p&amp;gt; &amp;lt;p&amp;gt; Al respecto,  la dirigente de los trabajadores de salm&amp;#243;n,  Paola Sanhueza,  afirm&amp;#243; que la organizaci&amp;#243;n no est&amp;#225; en desacuerdo con la protecci&amp;#243;n del medioambiente,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Sin embargo,  la Seremi de Medio Ambiente,  Carola Iturriaga,  desminti&amp;#243; supuesta p&amp;#233;rdida de empleo que argumenta Sanhueza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,  afirm&amp;#243;. &amp;lt;/p&amp;gt; &amp;lt;p&amp;gt; Sin embargo,  Carola Iturriaga se&amp;#241;al&amp;#243; que la Seremi est&amp;#225; en constantes conversaciones con los gremios, que,  de hecho,  han sido recibidos en Santiago por el ministro de Econom&amp;#237;a. &amp;lt;/p&amp;gt; &amp;lt;p&amp;gt; S&amp;#237;guenos e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