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presi&amp;#243;n estacional: c&amp;#243;mo impacta la llegada de la primavera en nuestro &amp;#225;nimo (y qu&amp;#233; s&amp;#237;ntomas son preocupantes) S&amp;#237;ntomas a los que debemos estar atentos&lt;/b&gt;&lt;/td&gt;&lt;/tr&gt;&lt;tr&gt;&lt;td colspan='6'&gt;&amp;nbsp;&lt;/tr&gt;&lt;tr&gt;&lt;td colspan='6' height='830' valign='top'&gt;&lt;div&gt;&lt;a href='https://www.litoralpress.cl/paginaconsultas/Documentos/Get_Imagen.aspx?LPKey=YLH7HOBEQVTERO2VBELZ7IJFUELX2WRHNONQFBYMNQRA3PSXVGGWK2XYWXH5MRRYH32FDIE3GLJ5E'&lt;img src='https://www.litoralpress.cl/paginaconsultas/Documentos/Get_Imagen.aspx?LPKey=YLH7HOBEQVTERO2VBELZ7IJFUELX2WRHNONQFBYMNQRA3PSXVGGWK2XYWXH5MRRYH32FDIE3GLJ5E&amp;MaxHeight=600&amp;MaxWidth=250' align='right' width='250' hspace='15'&gt;&lt;/a&gt;&lt;p style="text-align:justify"&gt; Expertos entregaron recomendaciones para enfrentar este cuadro.   Juan Castillo Getty Images &amp;lt;p&amp;gt; La llegada de la primavera no solo genera cambios en el clima,  sino tambi&amp;#233;n en el comportamiento y los sentimientos de las personas.  &lt;/p&gt;&lt;p style="text-align:justify"&gt;Algunos se sienten m&amp;#225;s alegres al tener d&amp;#237;as m&amp;#225;s luminosos y c&amp;#225;lidos,  mientras que otros viven lo contrario,  presentando sensaciones de tristeza, desmotivaci&amp;#243;n y falta de energ&amp;#237;a. &amp;lt;/p&amp;gt; &amp;lt;p&amp;gt; Para los especialistas,  esto responde a un trastorno del estado de &amp;#225;nimo o depresi&amp;#243;n estaciona l,  que se puede gatillar por los cambios de estaci&amp;#243;n y modificaciones en la luz solar que recibimos. &amp;lt;/p&amp;gt; &amp;lt;p&amp;gt; Al respecto,  Viviana Tartakowsky,  directora de la Escuela de Psicolog&amp;#237;a de la U.  &lt;/p&gt;&lt;p style="text-align:justify"&gt;&lt;b style="Color:orange"&gt;Bernardo&lt;/b&gt; &lt;b style="Color:orange"&gt;OHiggins&lt;/b&gt; (&lt;b style="Color:orange"&gt;UBO&lt;/b&gt;)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i bien las personas suelen disminuir su &amp;#225;nimo cuando el clima es invernal u oto&amp;#241;al,  la acad&amp;#233;mica afirma que en primavera es posible visualizar un aumento de la tasa de suicidios, lo que se explica porque un grupo m&amp;#225;s reducido de la poblaci&amp;#243;n puede verse mayormente afectado debido al incremento de la luminosidad o bien,  se les intensifican sentimientos depresivos previos. &amp;lt;/p&amp;gt; &amp;lt;p&amp;gt; Tartakowsky comenta que las alarmas se deben prender cuando a este estado de baja del &amp;#225;nimo se acompa&amp;#241;an otros s&amp;#237;ntomas depresivos, tales como dificultades en el ciclo sue&amp;#241;o-vigilia (insomnio o hipersomnia),  inapetencia o exceso de la misma,  incremento o reducci&amp;#243;n del peso correspondiente, aislamiento y sentimientos de inutilidad o vac&amp;#237;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&amp;#243; la especialista de la &lt;b style="Color:orange"&gt;UBO&lt;/b&gt;. &amp;lt;/p&amp;gt; &amp;lt;p&amp;gt; Para anticiparse a estos cuadros,  lo m&amp;#225;s aconsejable, seg&amp;#250;n los expertos,  es implementar o intensificar las rutinas deportivas, lo que incrementa las endorfinas que act&amp;#250;an como antidepresivos naturales. &amp;lt;/p&amp;gt; &amp;lt;p&amp;gt; Otra medida altamente beneficiosa es que la familia o los amigos se mantengan atentos frente a cualquier cambio dr&amp;#225;stico de &amp;#225;nimo o el aislamiento que puede sufrir una persona,  y que con el tiempo se puede transformar en una conducta permanente y preocupante. &amp;lt;/p&amp;gt; &amp;lt;p&amp;gt; Si con estas medidas no se logra restablecer el &amp;#225;nimo,  la directora de la Escuela de Psicolog&amp;#237;a de la &lt;b style="Color:orange"&gt;UBO&lt;/b&gt; dice que lo primordial es consultar a un profesional de la salud mental, puesto que en estos casos tanto las terapias psicol&amp;#243;gicas como la fototerapia son herramientas que contribuyen a estabilizar a quienes padecen de estos s&amp;#237;ntom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rr&amp;#243; Viviana Tartakowsky. &amp;lt;/p&amp;gt; &amp;lt;p&amp;gt; &amp;#191; Est&amp;#225;s enfrentando una crisis o conoces a alguien en esa situaci&amp;#243;n?&amp;lt;/p&amp;gt; &amp;lt;p&amp;gt; No est&amp;#225;s solo,  y no est&amp;#225;s sola.   Recuerda que en la prevenci&amp;#243;n del suicidio,  el Ministerio de Salud cuenta con el fono *4141 que funciona de manera gratuita las 24 horas del d&amp;#237;a.   Ah&amp;#237;,  atienen psic&amp;#243;logos especializados. &amp;lt;/p&amp;gt; &amp;lt;p&amp;gt; La Salud Mental es responsabilidad de todos: Observa,  Escucha y Act&amp;#250;a.   Revisa informaci&amp;#243;n oficial del Minsal en este link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