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2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xtra Noticias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rean aplicaci&amp;#243;n m&amp;#243;vil para el diagn&amp;#243;stico de demencia&lt;/b&gt;&lt;/td&gt;&lt;/tr&gt;&lt;tr&gt;&lt;td colspan='6'&gt;&amp;nbsp;&lt;/tr&gt;&lt;tr&gt;&lt;td colspan='6' height='830' valign='top'&gt;&lt;div&gt;&lt;a href='https://www.litoralpress.cl/paginaconsultas/Documentos/Get_Imagen.aspx?LPKey=YKKWNQ6OLYKPO2SHHH5GFLXB6WYUJZU7F5BFH6BX44GKJXV45RZNGZK2ODADPDNDN2RAINNGQYNNA'&lt;img src='https://www.litoralpress.cl/paginaconsultas/Documentos/Get_Imagen.aspx?LPKey=YKKWNQ6OLYKPO2SHHH5GFLXB6WYUJZU7F5BFH6BX44GKJXV45RZNGZK2ODADPDNDN2RAINNGQYNNA&amp;MaxHeight=600&amp;MaxWidth=250' align='right' width='250' hspace='15'&gt;&lt;/a&gt;&lt;p style="text-align:justify"&gt; Chile,  al igual que otros pa&amp;#237;ses de Latinoam&amp;#233;rica,  se caracteriza por un incremento acelerado en la prevalencia de la demencia como consecuencia &amp;lt;p&amp;gt;del envejecimiento poblacional y las desventajas en los determinantes sociales de la salud,  como estatus socioecon&amp;#243;mico,  calidad de la alimentaci&amp;#243;n y la vivienda,  acceso a la salud y la educaci&amp;#243;n,  ocupaci&amp;#243;n y desempleo,  contexto social y exposici&amp;#243;n a adversidades sociales. &amp;lt;/p&amp;gt; &amp;lt;p&amp;gt; Fuente: UAI&amp;lt;/p&amp;gt; &amp;lt;p&amp;gt; Si bien el diagn&amp;#243;stico temprano y preciso de la demencia es crucial para iniciar las intervenciones apropiadas,  en Chile persisten importantes barreras al diagn&amp;#243;stico y la evaluaci&amp;#243;n neurocognitiva dadas las enormes disparidades socioecon&amp;#243;micas y geogr&amp;#225;ficas y la carencia de profesionales de la salud con experiencia en demencia. &amp;lt;/p&amp;gt; &amp;lt;p&amp;gt; Para responder a ello,  Agust&amp;#237;n Ib&amp;#225;&amp;#241;ez,  director e investigador Brainlat,  junto a Claudia Duran-Aniotz,  codirectora e investigadora Brainlat,  dirigen un proyecto que busca desarrol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una aplicaci&amp;#243;n de evaluaci&amp;#243;n neurocognitiva autoadministrable a trav&amp;#233;s de smartphones para apoyar el diagn&amp;#243;stico de la demencia en poblaci&amp;#243;n chilena de adultos mayores. &amp;lt;/p&amp;gt; &amp;lt;p&amp;gt; Sol Fittipaldi,  investigadora tambi&amp;#233;n del Brainlat,  lidera el proyecto y las publicaciones cient&amp;#237;ficas que se concreten.   Actualmente se encuentra en el Global Brain Health Institute en Trinity College Dublin,  Irlanda,  -donde se origin&amp;#243; la app- para su adaptaci&amp;#243;n en Chile y Latinoam&amp;#233;rica. &amp;lt;/p&amp;gt; &amp;lt;p&amp;gt; En el proyecto participan tambi&amp;#233;n el Dr.   Rolando de la Cruz de la UAI,  en el &amp;#225;rea de an&amp;#225;lisis de datos y machine learning; el Dr.   Guillermo Paraje de la UAI y el Dr.   Dominic Trepel del Trinity College Dublin,  en el &amp;#225;rea de an&amp;#225;lisis econ&amp;#243;mico de la salud; y la Dra.  &lt;/p&gt;&lt;p style="text-align:justify"&gt;Andrea Slachevsky de la Universidad de Chile,  en el &amp;#225;rea cl&amp;#237;nica. &amp;lt;/p&amp;gt; &amp;lt;p&amp;gt; En entrevista,  la investigadora Sol Fittipaldi explica los detalles del proyecto:&amp;lt;/p&amp;gt; &amp;lt;p&amp;gt; &amp;#191; C&amp;#243;mo nace la idea de desarrollar esta aplicaci&amp;#243;n en la poblaci&amp;#243;n chilena?&amp;lt;/p&amp;gt; &amp;lt;p&amp;gt; En Chile y Latinoam&amp;#233;rica est&amp;#225; aumentando la prevalencia de demencia producto del envejecimiento,  y muchas personas no tienen acceso a un diagn&amp;#243;stico oportuno.   Por otra parte,  las evaluaciones neurocognitivas que apoyan el diagn&amp;#243;stico de demencia son costosas y requieren alta experticia profesional.   Por lo tanto,  ante esta inaccesibilidad,  y de acuerdo a evidencias previas,  la app Neureka permite realizar autoevaluaciones de las funciones neurocognitivas de manera remota y a bajo costo.  &lt;/p&gt;&lt;p style="text-align:justify"&gt;En Chile y Latinoamerica es escaso el desarrollo en esta l&amp;#237;nea,  por lo que la aplicaci&amp;#243;n podr&amp;#237;a resolver un gran problema. &amp;lt;/p&amp;gt; &amp;lt;p&amp;gt; &amp;#191; Cu&amp;#225;l ser&amp;#237;a el impacto en la calidad de vida de las personas lanzar esta aplicaci&amp;#243;n?&amp;lt;/p&amp;gt; &amp;lt;p&amp;gt; En principio el proyecto apunta a la evaluaci&amp;#243;n de la factibilidad,  la validaci&amp;#243;n,  y el costo-efectividad de la app.  &lt;/p&gt;&lt;p style="text-align:justify"&gt;Realizaremos estudios cient&amp;#237;ficos para evaluar si la app resulta f&amp;#225;cil de usar para las personas mayores y si las m&amp;#233;tricas que produce son igual o m&amp;#225;s robustas que las pruebas que se realizan habitualmente en la cl&amp;#237;nica para detectar la demencia.   Una vez realizados estos estudios a peque&amp;#241;a escala,  se podr&amp;#237;an realizar estudios m&amp;#225;s grandes para determinar si ser&amp;#237;a &amp;#250;til implementar la app a nivel de la atenci&amp;#243;n primaria.  &lt;/p&gt;&lt;p style="text-align:justify"&gt;Esperamos generar una herramienta que un futuro pueda acercar la evaluaci&amp;#243;n neurocognitiva a poblaciones vulnerables y facilitar el acceso al diagn&amp;#243;stico de demencia. &amp;lt;/p&amp;gt; &amp;lt;p&amp;gt; &amp;#191; C&amp;#243;mo funciona la aplicaci&amp;#243;n?&amp;lt;/p&amp;gt; &amp;lt;p&amp;gt; La app Neureka tiene diversos m&amp;#243;dulos.   Incluye cuestionarios que eval&amp;#250;an factores de riesgo de demencia y juegos que eval&amp;#250;an funciones cognitivas como la atenci&amp;#243;n,  la memoria y la flexibilidad.   Puede usarla cualquier persona,  aunque actualmente est&amp;#225; disponible solo en ingl&amp;#233;s.   Su uso es f&amp;#225;cil e intuitivo: se descarga de la app store,  se responden preguntas y se puede jugar libremente a juegos con distinto nivel de dificultad.   Mientras los usuarios juegan,  los investigadores podemos recolectar m&amp;#233;tricas para evaluar su estado cognitivo.  &lt;/p&gt;&lt;p style="text-align:justify"&gt;Particularmente,  en nuestro estudio queremos aplicar la app en personas mayores,  cognitivamente sanas,  con deterioro leve y con demencia,  para evaluar la utilidad de las m&amp;#233;tricas para el diagn&amp;#243;stico. &amp;lt;/p&amp;gt; &amp;lt;p&amp;gt; &amp;#191; Qu&amp;#233; dice la evidencia en otros pa&amp;#237;ses sobre el uso de esta app y c&amp;#243;mo se proyecta a Chile?&amp;lt;/p&amp;gt; &amp;lt;p&amp;gt; Las evidencias previas muestran que las evaluaciones neurocognitivas a trav&amp;#233;s apps para Smartphones pueden ser factibles,  v&amp;#225;lidas y sensibles para su uso con adultos mayores.   En particular,  Neureka es una app robusta que ya ha mostrado su potencia para evaluar funciones cognitivas en poblaci&amp;#243;n general.  &lt;/p&gt;&lt;p style="text-align:justify"&gt;A&amp;#250;n se necesitan estudios en personas con deterioro cognitivo y demencia y espec&amp;#237;ficamente en poblaci&amp;#243;n local. &amp;lt;/p&amp;gt; &amp;lt;p&amp;gt; &amp;#191; Cu&amp;#225;ndo podr&amp;#237;a estar utilizable la aplicaci&amp;#243;n?&amp;lt;/p&amp;gt; &amp;lt;p&amp;gt; Esperamos contar con la versi&amp;#243;n en espa&amp;#241;ol de la app antes de fin de a&amp;#241;o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