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0&lt;/td&gt;&lt;td width='7%' align='left' valign='top'&gt;&lt;b style='color:#444444'&gt;Ranking:&lt;/b&gt;&lt;/td&gt;&lt;td width='15%'&gt;100.18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mara de Diputados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Legisl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isi&amp;#243;n de Educaci&amp;#243;n aprueba legislar proyecto que regula retorno de los jardines infantiles&lt;/b&gt;&lt;/td&gt;&lt;/tr&gt;&lt;tr&gt;&lt;td colspan='6'&gt;&amp;nbsp;&lt;/tr&gt;&lt;tr&gt;&lt;td colspan='6' height='830' valign='top'&gt;&lt;div&gt;&lt;a href='https://www.litoralpress.cl/paginaconsultas/Documentos/Get_Imagen.aspx?LPKey=YGLAJ7MHUPRXLOTQYKTMNOKT77RBJI7MZ6PS3BFGTY5Y7WQQ7XEMLD75QVFIXP4UT6CMZIREHPQXG'&lt;img src='https://www.litoralpress.cl/paginaconsultas/Documentos/Get_Imagen.aspx?LPKey=YGLAJ7MHUPRXLOTQYKTMNOKT77RBJI7MZ6PS3BFGTY5Y7WQQ7XEMLD75QVFIXP4UT6CMZIREHPQXG&amp;MaxHeight=600&amp;MaxWidth=250' align='right' width='250' hspace='15'&gt;&lt;/a&gt;&lt;p style="text-align:justify"&gt;La iniciativa busca establecer las condiciones,  dentro del contexto sanitario,  para un retorno seguro a las aulas de los menores de edad.   Gobierno insisti&amp;#243; en la inconstitucionalidad de la moci&amp;#243;n parlamentaria.  &lt;/p&gt;&lt;p style="text-align:justify"&gt;La Comisi&amp;#243;n de Educaci&amp;#243;n,  presidida por el diputado Juan Santana (PS),  aprob&amp;#243; en general,  por 7 votos a favor y 3 en contra,  la moci&amp;#243;n que establece normas para el retorno seguro de los estudiantes a los establecimientos de educaci&amp;#243;n parvularia,  en el contexto de la pandemia de Covid-19 ( bolet&amp;#237;n 13.720  ).  Tras la votaci&amp;#243;n,  los diputados Sergio Bobadilla (UDI) y Luis Pardo (RN) realizaron reserva de constitucionalidad respecto del proyecto,  ya que,  a su parecer,  esta materia es facultad exclusiva del Ejecutivo y,  adem&amp;#225;s,  atentar&amp;#237;a contra la libertad de ense&amp;#241;anza.   A su vez,  el gobierno,  representado por la subsecretaria de Educaci&amp;#243;n Parvularia,  Mar&amp;#237;a Jos&amp;#233; Castro,  tambi&amp;#233;n reafirm&amp;#243; esta postura,  citando al efecto la vulneraci&amp;#243;n del art&amp;#237;culo 19,  numeral 11 de la Carta Magna.   La subsecretaria,  adem&amp;#225;s,  aclar&amp;#243; que de acuerdo a los planes provistos por el Ministerio de Educaci&amp;#243;n,  e l retorno es voluntario y que la decisi&amp;#243;n &amp;#250;ltima recaer&amp;#225; en los padres.   Tambi&amp;#233;n precis&amp;#243; que se ha trabajado con los diferentes gremios involucrados,  y se enviaron los protocolos para que fueran analizados,  por cada jard&amp;#237;n,  con su respectiva comunidad de apoderados.   Expositores Previo a la votaci&amp;#243;n en general,  la comisi&amp;#243;n escuch&amp;#243; la opini&amp;#243;n de dirigentes de jardines infantiles que denunciaron falta de planificaci&amp;#243;n sanitaria.  &lt;/p&gt;&lt;p style="text-align:justify"&gt;La presidenta nacional de la Asociaci&amp;#243;n de Administrativos,  Auxiliares,  T&amp;#233;cnicos y Profesionales de la JUNJI,  Susana Cristi Olmos,  junto a la consultora del Banco Mundial para Pol&amp;#237;ticas P&amp;#250;blicas de Infancia en Am&amp;#233;rica Latina y asesora del gremio,  Blanca Hermosilla,  sostuvieron a la comisi&amp;#243;n que la autoridad ministerial habr&amp;#237;a determinado abrir jardines sin una planificaci&amp;#243;n.  &lt;/p&gt;&lt;p style="text-align:justify"&gt;Lo anterior,  a&amp;#241;adi&amp;#243;,  signific&amp;#243; que no se realizaran las capacitaciones adecuadas para el nuevo escenario,  carencia de personal de apoyo y de los kits de protecci&amp;#243;n; que los pocos que llegaron no ten&amp;#237;an las instrucciones de uso y que esto llev&amp;#243; a que los funcionarios se contagiaran con Covid-19.  &lt;/p&gt;&lt;p style="text-align:justify"&gt;En tanto,  la presidenta del Sindicato Democr&amp;#225;tico de la Fundaci&amp;#243;n Integra,  Soledad Quiroz,  tambi&amp;#233;n coincidi&amp;#243; que los jardines no cuentan con la infraestructura adecuada para recibir de manera segura a los ni&amp;#241;os y ni&amp;#241;as,  y llam&amp;#243; a las autoridades a trabajar en un presupuesto para el a&amp;#241;o 2021 que incorpore todas las falencias que se han detectado.  &lt;/p&gt;&lt;p style="text-align:justify"&gt;En la misma l&amp;#237;nea,  el presidente del Sindicato STI de la Fundaci&amp;#243;n Integra,  Rodrigo Enero Segovia,  puso en conocimiento de la comisi&amp;#243;n una serie de irregularidades de orden sanitario,  como problemas detectados en la calidad de los alimentos,  en la cadena de distribuci&amp;#243;n; entrega de productos con insuficiente equilibrio nutricional y trabajadores con Covid-19 en la cadena de embalaje.  &lt;/p&gt;&lt;p style="text-align:justify"&gt;La Comisi&amp;#243;n de Educaci&amp;#243;n,  adem&amp;#225;s,  tambi&amp;#233;n escuch&amp;#243; a l sic&amp;#243;logo e investigador de la Facultad de Ciencias M&amp;#233;dicas de la Universidad de Santiago,  Felipe Lecannelier,  quien se&amp;#241;al&amp;#243; que diversos estudios demuestran que en Chile los ni&amp;#241;os y ni&amp;#241;as,  desde los 16 meses a los 5 a&amp;#241;os,  est&amp;#225;n pasando por una situaci&amp;#243;n de vulnerabilidad,  estr&amp;#233;s,  problemas mentales y socioemocionales.  &lt;/p&gt;&lt;p style="text-align:justify"&gt;Afirm&amp;#243; que hace once a&amp;#241;os que viven en una epidemia de salud mental que no se ha abordado adecuadamente,  por lo que llam&amp;#243; a las autoridades a atrasar lo m&amp;#225;s posible el retorno a clases y,  que una vez en el aula,  la educaci&amp;#243;n est&amp;#233; enfocada en la contenci&amp;#243;n emocional.   Lecannelier alert&amp;#243; que este trabajo podr&amp;#237;a evitar futuros adolescentes con consumo problem&amp;#225;tico drogas y alcoho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