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Newseseuro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uevas variedades de cerezas tempranas con buena proyecci&amp;#243;n&lt;/b&gt;&lt;/td&gt;&lt;/tr&gt;&lt;tr&gt;&lt;td colspan='6'&gt;&amp;nbsp;&lt;/tr&gt;&lt;tr&gt;&lt;td colspan='6' height='830' valign='top'&gt;&lt;div&gt;&lt;a href='https://www.litoralpress.cl/paginaconsultas/Documentos/Get_Imagen.aspx?LPKey=XPWV5R6FSPNCJKJG777IZNJL2SGAPWECBHHPEMPXBFJQVPXY4LURVESGJ7KGOX3HSC2CFCXDHF45G'&lt;img src='https://www.litoralpress.cl/paginaconsultas/Documentos/Get_Imagen.aspx?LPKey=XPWV5R6FSPNCJKJG777IZNJL2SGAPWECBHHPEMPXBFJQVPXY4LURVESGJ7KGOX3HSC2CFCXDHF45G&amp;MaxHeight=600&amp;MaxWidth=250' align='right' width='250' hspace='15'&gt;&lt;/a&gt;&lt;p style="text-align:justify"&gt;Por Macarena Bravo La industria chilena de cerezas cerr&amp;#243; la temporada 2023-2024 con 413.979  toneladas,  destacando variedades como Lapins,  con un 43% del volumen total exportado,  Santina con un 21%,  Regina con un 19%,  y Sweet Heart y Bing con un 4%,  respectivamente.   Tambi&amp;#233;n est&amp;#225;n Kordia,  con un 3%,  Skeena con un 2%,  y Royal Dawn con Rainer ambas con un 1%,  entre otras,  seg&amp;#250;n datos entregados por el Comit&amp;#233; de Cerezas de Chile.  &lt;/p&gt;&lt;p style="text-align:justify"&gt;En Portalfruticola. com conversamos con la gerente de producto de ANA Chile&amp;#174;,  Lorena Pinto,  sobre las nuevas variedades de origen italiano Dulce Saretta y Dulce Stephanieque se encuentran en investigaci&amp;#243;n,  siendo una alternativa para fruta temprana.  &lt;/p&gt;&lt;p style="text-align:justify"&gt;Pinto coment&amp;#243; que este a&amp;#241;o representantes de ANA Chile&amp;#174; junto a productores chilenos viajaron a Espa&amp;#241;a para ver estas cerezas,  desarrolladas por Marco Rivoira: ) Son variedades que son bastante consistentes en calidad y algunos productores tuvieron la oportunidad de ver la cosecha</w:t>
      </w:r>
      <w:r>
        <w:rPr>
          <w:rFonts w:eastAsia="Courier" w:cs="Courier" w:ascii="Courier" w:hAnsi="Courier"/>
          <w:color w:val="000000"/>
          <w:sz w:val="24"/>
          <w:szCs w:val="24"/>
        </w:rPr>
        <w:t>y el tama&amp;#241;o que hemos visto es de m&amp;#225;s de 30 e incluso m&amp;#225;s de 32.   Adem&amp;#225;s,  son autof&amp;#233;rtiles,  por lo que solucionamos el problema de la poliniza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el caso de Sweet Saretta,  la cosecha es en la temporada de Kordia y para Sweet Stephany,  se cosecha tres d&amp;#237;as antes de Regina,  que es un poco m&amp;#225;s tardeHiggins,  en la zona de El Tambo, 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greg&amp;#243; que est&amp;#225;n trabajando con la &lt;b style="Color:orange"&gt;Universidad de Talca&lt;/b&gt; para medir los requerimientos de horas fr&amp;#237;o,  que al parecer no son muy alt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indic&amp;#243;.   Poscosecha Una de las caracter&amp;#237;sticas m&amp;#225;s importantes de una cereza es su vida post cosecha.   Al respecto,  Pinto sostuvo que las variedades tienen un pedicelo bastante grueso,  20&amp;#176; brix,  buena firmeza y una vida post cosecha de entre 30 y 35 d&amp;#237;as sin ning&amp;#250;n problema.   Explic&amp;#243; que durante el periodo pico de producci&amp;#243;n de cerezas,  los productores enfrentar&amp;#225;n una competencia muy alta por precios,  por lo que es clave diferenciarse en el mercad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n su opini&amp;#243;n,  es importante que en el mediano plazo la industria de la cereza busque variedades m&amp;#225;s tempranas y tard&amp;#237;a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.   Otro aspecto que puede ser relevante para los productores chilenos es que Dulce Saretta Es tolerante a la lluvia y ha mostrado un buen rendimiento en Italia.   Agreg&amp;#243; que en Espa&amp;#241;a crecen m&amp;#225;s Dulce Stephanie Y,  en cuanto al manejo agron&amp;#243;mico,  realizan mayor ajuste de carga,  porque es mucho m&amp;#225;s vigoroso y alcanza un tama&amp;#241;o bastante interesante.  &lt;/p&gt;&lt;p style="text-align:justify"&gt;Fruta En cuanto a la calidad de las cerezas,  explic&amp;#243; que los calibres de ambas variedades van de 30 a 32, 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Dij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Consultado sobre la respuesta e inter&amp;#233;s de los agricultores chilenos,  el gerente de producto de ANA Chile&amp;#174; se&amp;#241;al&amp;#243; que esta temporada ya son muchos los que han solicitado ensayos precomerciales en cantidades no peque&amp;#241;as de plantas,  incluso m&amp;#225;s de una hect&amp;#225;rea.   Al respecto,  explic&amp;#243; que pronto contar&amp;#225;n con un volumen importante de fruta proveniente de estos ensayos precomerciales que comenzaron a establecerse en el invierno de 2023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lar&amp;#243;.  &lt;/p&gt;&lt;p style="text-align:justify"&gt;Agreg&amp;#243; que el lanzamiento comercial de Dulce Saretta y Dulce Stephanie Se proyecta para despu&amp;#233;s de la temporada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