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Ranking:&lt;/b&gt;&lt;/td&gt;&lt;td width='15%'&gt;32.205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DN Radio&lt;/td&gt;&lt;td align='left' valign='top'&gt;&lt;b style='color:#444444'&gt;Autor:&lt;/b&gt;&lt;/td&gt;&lt;td&gt; &lt;/td&gt;&lt;td align='left' valign='top'&gt;&lt;b style='color:#444444'&gt;VPE:&lt;/b&gt;&lt;/td&gt;&lt;td&gt;$ 1.689.462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os son los alimentos recomendados por especialistas para enfrentar el calor y las altas temperaturas&lt;/b&gt;&lt;/td&gt;&lt;/tr&gt;&lt;tr&gt;&lt;td colspan='6'&gt;&amp;nbsp;&lt;/tr&gt;&lt;tr&gt;&lt;td colspan='6' height='830' valign='top'&gt;&lt;div&gt;&lt;a href='https://www.litoralpress.cl/paginaconsultas/Documentos/Get_Imagen.aspx?LPKey=X6IYQKKYZBSHUYLHDGXOBHFTTHUGMTDVJ3GQ52LMWN5AN5WK7AIV3KMM2EZHTLKQMJMDIKPENTJGY'&lt;img src='https://www.litoralpress.cl/paginaconsultas/Documentos/Get_Imagen.aspx?LPKey=X6IYQKKYZBSHUYLHDGXOBHFTTHUGMTDVJ3GQ52LMWN5AN5WK7AIV3KMM2EZHTLKQMJMDIKPENTJGY&amp;MaxHeight=600&amp;MaxWidth=250' align='right' width='250' hspace='15'&gt;&lt;/a&gt;&lt;p style="text-align:justify"&gt;Las altas temperaturas han marcado los &amp;#250;ltimos d&amp;#237;as en distintos puntos del pa&amp;#237;s,  algo que,  seg&amp;#250;n proyecciones,  se mantendr&amp;#225; por las pr&amp;#243;ximas semanas.  &amp;lt;p&amp;gt; En los &amp;#250;ltimos d&amp;#237;as, el calor y las altas temperaturas han marcado las jornadas en varios puntos del pa&amp;#237;s.  &lt;/p&gt;&lt;p style="text-align:justify"&gt;En la regi&amp;#243;n Metropolitana,  se han registrado m&amp;#225;ximas de hasta 32 grados, y se proyecta que las temperaturas sigan al alza con el transcurso de los d&amp;#237;as. &amp;lt;/p&amp;gt; &amp;lt;p&amp;gt; Es por ello que ante este escenario,  expertos han dado sus recomendaciones respecto a c&amp;#243;mo llevar una alimentaci&amp;#243;n saludable que ayude a enfrentar el calor y el verano&amp;lt;/p&amp;gt; &amp;lt;p&amp;gt; Y es que en estas fechas es com&amp;#250;n que las personas realicen su &amp;#250;ltima comida m&amp;#225;s tarde, debido a los d&amp;#237;as m&amp;#225;s largos y el alivio del calor nocturno. &lt;/p&gt;&lt;p style="text-align:justify"&gt;Pero adem&amp;#225;s,  la preferencia por alimentos frescos, como ensaladas,  frutas y pescados,  se intensifica, mientras que el consumo de bebidas alcoh&amp;#243;licas puede aumentar gracias a la vida social al aire libre. &amp;lt;/p&amp;gt; &amp;lt;p&amp;gt; En ese sentido,  Ximena Rodr&amp;#237;guez, directora de la carrera de Nutrici&amp;#243;n y Diet&amp;#233;tica de la &lt;b style="Color:orange"&gt;Universidad&lt;/b&gt; &lt;b style="Color:orange"&gt;Bernardo&lt;/b&gt; &lt;b style="Color:orange"&gt;OHiggins&lt;/b&gt; (&lt;b style="Color:orange"&gt;UBO&lt;/b&gt;),  se&amp;#241;al&amp;#243; que en esta &amp;#233;poca es preferible consumir ensaladas frescas para el almuerzo y cena, al igual que legumbres y pescado junto con la fruta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ment&amp;#243; la especialista. &amp;lt;/p&amp;gt; &amp;lt;p&amp;gt; La propia Organizaci&amp;#243;n Mundial de la Salud (OMS) ha indicado que es necesario consumir, al menos,  cinco porciones de frutas y verduras al d&amp;#237;a durante esta estaci&amp;#243;n para lograr una dieta equilibrada.  &lt;/p&gt;&lt;p style="text-align:justify"&gt;Al respecto,  Rodr&amp;#237;guez tambi&amp;#233;n plantea que una de las tendencias protag&amp;#243;nicas del verano es que m&amp;#225;s personas optan por salir a comer, por lo que recomend&amp;#243; optar por alimentos que sean a base de pescados,  como ceviche. tiraditos de pescados o ensaladas&amp;lt;/p&amp;gt; &amp;lt;p&amp;gt; Mientras que para quienes elijan cocinar en casa,  las alternativas m&amp;#225;s aconsejables son el uso del horno y el wok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Rodr&amp;#237;guez. &amp;lt;/p&amp;gt; &amp;lt;p&amp;gt; Finalmente,  la acad&amp;#233;mica indic&amp;#243; que la hidrataci&amp;#243;n tambi&amp;#233;n juega un papel esencial durante el verano,  por lo que llam&amp;#243; a beber entre 6 a 8 vasos de agua o m&amp;#225;s por d&amp;#237;a, as&amp;#237; como ingerir aguas con sabor a partir de c&amp;#225;scaras de fruta y verdur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&amp;#243; Ximena Rodr&amp;#237;guez. &amp;lt;/p&amp;gt; &amp;lt;p&amp;gt; ADN&amp;lt;/p&amp;gt; &amp;lt;p&amp;gt; ADN Hoy&amp;lt;/p&amp;gt; &amp;lt;p&amp;gt; con Mauricio Hofmann; Paula Bravo&amp;lt;/p&amp;gt; &amp;lt;p&amp;gt; Programaci&amp;#243;n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