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2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rte, sopa de tomate y esp&amp;#237;ritu humano&lt;/b&gt;&lt;/td&gt;&lt;/tr&gt;&lt;tr&gt;&lt;td colspan='6'&gt;&amp;nbsp;&lt;/tr&gt;&lt;tr&gt;&lt;td colspan='6' height='830' valign='top'&gt;&lt;div&gt;&lt;a href='https://www.litoralpress.cl/paginaconsultas/Documentos/Get_Imagen.aspx?LPKey=X4QSMPZ3UGNZYXTMBWUM4MVWS7BYQ7MB6YNQQSMV2QWB2NTOJ3NFJXSLQHRHQYFA2A6EBKKHMN6YY'&lt;img src='https://www.litoralpress.cl/paginaconsultas/Documentos/Get_Imagen.aspx?LPKey=X4QSMPZ3UGNZYXTMBWUM4MVWS7BYQ7MB6YNQQSMV2QWB2NTOJ3NFJXSLQHRHQYFA2A6EBKKHMN6YY&amp;MaxHeight=600&amp;MaxWidth=250' align='right' width='250' hspace='15'&gt;&lt;/a&gt;&lt;p style="text-align:justify"&gt; Las acciones y manifiestos del grupo ambiental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on nuevas.  &lt;/p&gt;&lt;p style="text-align:justify"&gt;Cada cierto tiempo alg&amp;#250;n indignado defensor de causas ecol&amp;#243;gicas &amp;lt;p&amp;gt;se autopercibe con el derecho de verter su furia sobre s&amp;#237;mbolos,  patrimonios u obras de arte,  con el fin de llamar la atenci&amp;#243;n sobre gobiernos o grupos econ&amp;#243;micos que abusar&amp;#237;an del planeta. &amp;lt;/p&amp;gt; &amp;lt;p&amp;gt; No hay duda acerca de los constantes desmanes y excesos en espacios naturales que pertenecen a todos,  pero el acto de ba&amp;#241;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Van Gogh con sopa de tomate,  lanzar pur&amp;#233; de pap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onet,  un pastel de chocolate a una estatua del Madame Tussauds o un tarro de sal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ohannes Vermeer,  con el prop&amp;#243;sito de suspender la entrega de nuevas licencias de petr&amp;#243;leo y gas,  comparado con los millones que se gastan en la protecci&amp;#243;n del arte por sobre la protecci&amp;#243;n del planeta y sus habitantes m&amp;#225;s despose&amp;#237;dos,  es no entender nada acerca del verdadero cuidado ambiental,  la pobreza,  la cultura c&amp;#237;vica,  las artes y los valores que pertenecen a toda la humanidad. &amp;lt;/p&amp;gt; &amp;lt;p&amp;gt; Pasa el tiempo y se van sumando ataques en museos y galer&amp;#237;as art&amp;#237;sticas de todo el mundo bajo la firma de esta agrupaci&amp;#243;n,  que dicho sea de paso,  es financiada por un fondo de Aileen Getty,  la nieta del otrora multimillonario y magnate del petr&amp;#243;leo Paul Getty. &amp;lt;/p&amp;gt; &amp;lt;p&amp;gt; En este contexto de rabia reiterada cabe preguntarse si estos activistas se detendr&amp;#225;n y cuando lo har&amp;#237;an.   La respuesta en realidad no depende tanto de estos agitadores,  sino m&amp;#225;s bien de la amplificaci&amp;#243;n de sus actos.   De nada sirve a los prop&amp;#243;sitos de estos grupos no tener la resonancia en medios de comunicaci&amp;#243;n que hasta ahora han tenido.   Resulta parad&amp;#243;jico,  caer en cuenta,  que dichos medios con el leg&amp;#237;timo derecho de informar,  formen parte tambi&amp;#233;n de la ecuaci&amp;#243;n en la mente de los propios atacantes.  &lt;/p&gt;&lt;p style="text-align:justify"&gt;Lo que es seguro,  porque una y otra vez ha ocurrido el fen&amp;#243;meno,  es que por recurrencia,  estas acciones perder&amp;#225;n fuelle comunicacional,  se volver&amp;#225;n repetitivas y,  por tanto,  cada vez m&amp;#225;s dejar&amp;#225;n de llamar la atenci&amp;#243;n.  &lt;/p&gt;&lt;p style="text-align:justify"&gt;Desgraciadamente,  en el intertanto,  es posible que estas obras de arte se llenen de cristales blindados y se alejen cada vez m&amp;#225;s de la vista del p&amp;#250;blico que simplemente quiere sorprenderse con la grandeza del talento humano,  con artistas que no tienen nada que ver con el da&amp;#241;o al planeta o la pobreza en el mundo. &amp;lt;/p&amp;gt; &amp;lt;p&amp;gt; Considerar que es m&amp;#225;s relevante la vida que el arte o la humanidad que un cuadro,  es un artilugio,  sin reflexi&amp;#243;n,  pues el verdadero arte inspira a la vida y los cuadros de excepci&amp;#243;n han engrandecido el car&amp;#225;cter humano a lo largo de toda la historia. &amp;lt;/p&amp;gt; &amp;lt;p&amp;gt; El olvido de los despose&amp;#237;dos y el ataque de los patrimonios culturales,  ambos,  son formas de violencia inaceptable.  &lt;/p&gt;&lt;p style="text-align:justify"&gt;Las protestas deben tener su lugar y el desarrollo del arte el suyo propio,  mezclar ese binomio es solo provocar ruido,  capturar unos minutos de atenci&amp;#243;n,  horrorizarse entre gritos,  apresar a algunos activistas por una tarde y limpiar un cristal que resguarda varios millones de d&amp;#243;lares,  con seguridad,  dinero especulativo y exagerado,  pero que tampoco servir&amp;#237;a para detener una refiner&amp;#237;a,  subsanar el hambre o la pobreza del mundo. &amp;lt;/p&amp;gt; &amp;lt;p&amp;gt; Maciel Campos&amp;lt;/p&amp;gt; &amp;lt;p&amp;gt; Director Escuela de Publicidad y Relaciones P&amp;#250;blicas &lt;b style="Color:orange"&gt;UDLA&lt;/b&gt;&amp;lt;/p&amp;gt; &amp;lt;p&amp;gt; Nuestra secci&amp;#243;n de OPINI&amp;#211;N es un espacio abierto,  por lo que el contenido vertido en esta columna es de exclusiva responsabilidad de su autor, y no refleja necesariamente la l&amp;#237;nea editorial de BioBioChil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