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ontratos colaborativos?&lt;/b&gt;&lt;/td&gt;&lt;/tr&gt;&lt;tr&gt;&lt;td colspan='6'&gt;&amp;nbsp;&lt;/tr&gt;&lt;tr&gt;&lt;td colspan='6' height='830' valign='top'&gt;&lt;div&gt;&lt;a href='https://www.litoralpress.cl/paginaconsultas/Documentos/Get_Imagen.aspx?LPKey=WTI7J2X4JPXUKALAG7BOX7VWL3ELUFPAO3MU6E6Z342C7G5NEFDK5GEUZAI6YZ45YQGG3VMPMOFAK'&lt;img src='https://www.litoralpress.cl/paginaconsultas/Documentos/Get_Imagen.aspx?LPKey=WTI7J2X4JPXUKALAG7BOX7VWL3ELUFPAO3MU6E6Z342C7G5NEFDK5GEUZAI6YZ45YQGG3VMPMOFAK&amp;MaxHeight=600&amp;MaxWidth=250' align='right' width='250' hspace='15'&gt;&lt;/a&gt;&lt;p style="text-align:justify"&gt;&amp;quot;.. .Es imprescindible un estudio m&amp;#225;s profundo y una difusi&amp;#243;n adecuada entre los actores relevantes,  de las caracter&amp;#237;sticas,  ventajas y tambi&amp;#233;n de los problemas que implica adoptar un modelo contractual colaborativo para el desarrollo de sus proyectos.  &lt;/p&gt;&lt;p style="text-align:justify"&gt;Se trata de pasar de los ya existentes &amp;#39;deberes de colaboraci&amp;#243;n&amp;#39; a la creaci&amp;#243;n de &amp;#39;instancias de colaboraci&amp;#243;n&amp;#39; en la industria de los proyectos y la construcci&amp;#243;n.. .&amp;quot; Los denomin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 pasado a ser un tema recurrente en distintos foros,  especialmente en aquellos dedicados a contratos complejos y de larga duraci&amp;#243;n,  como los de infraestructura.   El problema parece ser que,  m&amp;#225;s all&amp;#225; de las buenas intenciones,  existe poca claridad conceptual respecto de qu&amp;#233; es,  precisamente,  un contrato colaborativo.  &lt;/p&gt;&lt;p style="text-align:justify"&gt;Se escucha repetidamente que en este tipo las partes de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tre otras.   Para ello,  el contrato debiese contene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tribuci&amp;#243;n de riesgos,  se&amp;#241;alar expresamente que ambas partes se comportar&amp;#225;n de buena fe y establecer deberes u obligaciones de colaboraci&amp;#243;n,  usualmente de car&amp;#225;cter gen&amp;#233;rico.   Sin duda,  todo lo anterior es necesario,  pero claramente insuficiente para configurar un verdadero contrato colaborativo.  &lt;/p&gt;&lt;p style="text-align:justify"&gt;Incluso,  en un sistema jur&amp;#237;dico de derecho civil,  como el nuestro,  podr&amp;#237;amos decir que son cuestiones m&amp;#225;s bien superfluas: es indiscutible que las partes siempre tienen el deber de comportarse de buena fe y hace ya bastante tiempo que la doctrina y los tribunales han reconocido la existencia de diversos deberes de colaboraci&amp;#243;n para los contratantes.  &lt;/p&gt;&lt;p style="text-align:justify"&gt;En suma,  el simple establecimiento de deberes de buena fe o de colaboraci&amp;#243;n no hace que un contrato pase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#191;Qu&amp;#233; son,  entonces,  los contratos colaborativos? Se puede decir que son una categor&amp;#237;a contractual,  donde el denominador com&amp;#250;n es la existencia de instancias formales y exigibles de cooperaci&amp;#243;n,  manifestadas no solo en derechos y obligaciones rec&amp;#237;procas de colaboraci&amp;#243;n,  sino en la estructura de gobernanza del proyecto,  lo que implica compartir,  en un grado menor o mayor,  el riesgo del proyecto.   Si bien se trata de una tipolog&amp;#237;a din&amp;#225;mica,  encontramos en esta categor&amp;#237;a,  por ejemplo,  a contratos como los Integrated Project Delivery (IPD),  Partenering,  Alliancing,  o incluso algunas formas de EPC.  &lt;/p&gt;&lt;p style="text-align:justify"&gt;Sin perjuicio de sus particularidades,  los contratos colaborativos comparten ciertas caracter&amp;#237;sticas comunes: - La relaci&amp;#243;n entre las partes se inicia en etapas tempranas de desarrollo del proyecto,  donde el due&amp;#241;o o mandante,  los ingenieros,  arquitectos,  contratista principal y proveedores cr&amp;#237;ticos trabajan en conjunto para determinar los aspectos esenciales del proyecto: dise&amp;#241;o,  cadena de suministros,  costos,  programa de ejecuci&amp;#243;n,  entre otros.   Ya que los participantes intervienen en la etapa temprana de dise&amp;#241;o,  pueden contribuir a la definici&amp;#243;n de las especificaciones y metodolog&amp;#237;as para lograr la ejecuci&amp;#243;n del proyecto,  seg&amp;#250;n los requerimientos del mismo.  &lt;/p&gt;&lt;p style="text-align:justify"&gt;La idea es que el proyecto no se corrija una vez licitado o adjudicado,  sino que se desarrolle en atenci&amp;#243;n a las correcciones que cada participante ha formulado durante la etapa de dise&amp;#241;o.  - La existencia de un sistema de gobernanza contractual compartido entre las partes,  en que todas participan con voz y voto en las decisiones de ejecuci&amp;#243;n del proyecto.  &lt;/p&gt;&lt;p style="text-align:justify"&gt;Ello requiere contar con un sistema de alertas tempranas (early warnings) y un alto grado de transparencia entre las partes (open book).  - Entendiendo que se trata de un proyecto que se ejecuta conjuntamente,  es usual que las partes renuncien a ejercer acciones de responsabilidad contractual en contra de los dem&amp;#225;s participantes (no-fault o no blame,  no disputes clauses).  Con la salvedad de la culpa grave o el dolo,  estas cl&amp;#225;usulas impiden el ejercicio de acciones por incumplimiento,  motivando que las partes busquen resolver sus conflictos de manera conjunta durante la ejecuci&amp;#243;n del proyecto.  - El hecho de compartir el riesgo entre todos los actores,  en lugar de distribuirlo entre ellos,  se traduce tambi&amp;#233;n en f&amp;#243;rmulas de precio distintas a las tradicionales,  las que incentivan el trabajo conjunto en beneficio del proyecto y premian a todos cuando se obtienen los resultados esperados (por ejemplo,  ahorros).  Aunque las f&amp;#243;rmulas var&amp;#237;an,  ellas incluyen una parte variable vinculada al logro de los objetivos del proyecto (gain share/pain share payment).  Por ello,  un contrato a suma alzada,  en que el mandante pretenda transferir todos los riesgos al contratista,  dif&amp;#237;cilmente podr&amp;#225; ser considera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or m&amp;#225;s declaraciones de buena fe o de cooperaci&amp;#243;n que contenga.   Se trata de un resumen b&amp;#225;sico y seguramente incompleto.  &lt;/p&gt;&lt;p style="text-align:justify"&gt;Pero es suficiente para mostrar que un contrato colaborativo requiere de las partes mucho m&amp;#225;s que declaraciones generales de buena fe o colaboraci&amp;#243;n,  las cuales adem&amp;#225;s,  como se mencion&amp;#243;,  son en la mayor&amp;#237;a de los casos superfluas en nuestro derecho contractual.  &lt;/p&gt;&lt;p style="text-align:justify"&gt;El tr&amp;#225;nsito hacia una verdadera contrataci&amp;#243;n colaborativa implica la adopci&amp;#243;n y comprensi&amp;#243;n de f&amp;#243;rmulas de gobernanza contractual,  distribuci&amp;#243;n de riesgos y estructuras de precios,  que requieren de una industria sofisticada,  y de cambios culturales importantes en mandantes y contratistas.  &lt;/p&gt;&lt;p style="text-align:justify"&gt;Para ello,  es imprescindible un estudio m&amp;#225;s profundo y una difusi&amp;#243;n adecuada entre los actores relevantes,  de las caracter&amp;#237;sticas,  ventajas y tambi&amp;#233;n de los problemas que implica adoptar un modelo contractual colaborativo para el desarrollo de sus proyectos.  &lt;/p&gt;&lt;p style="text-align:justify"&gt;Se trata de pasar de los ya exist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a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dustria de los proyectos y la construcci&amp;#243;n.  * Rodrigo Momberg es profesor de Derecho Civil de la Universidad Cat&amp;#243;lica de Valpara&amp;#237;so (PUCV) y director legal de Clyde &amp;amp;amp; Co Chile. ** Esta columna se enmarca en la ejecuci&amp;#243;n del Proyecto Fondecyt Regular N&amp;#186; 1200734,  sobre contratos de larga duraci&amp;#243;n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