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Ranking:&lt;/b&gt;&lt;/td&gt;&lt;td width='15%'&gt;27.43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ario de Santiago&lt;/td&gt;&lt;td align='left' valign='top'&gt;&lt;b style='color:#444444'&gt;Autor:&lt;/b&gt;&lt;/td&gt;&lt;td&gt; &lt;/td&gt;&lt;td align='left' valign='top'&gt;&lt;b style='color:#444444'&gt;VPE:&lt;/b&gt;&lt;/td&gt;&lt;td&gt;$ 11.25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oductos compostables: la nueva tendencia del consumo sostenible frente a los pl&amp;#225;sticos de un solo uso&lt;/b&gt;&lt;/td&gt;&lt;/tr&gt;&lt;tr&gt;&lt;td colspan='6'&gt;&amp;nbsp;&lt;/tr&gt;&lt;tr&gt;&lt;td colspan='6' height='830' valign='top'&gt;&lt;div&gt;&lt;a href='https://www.litoralpress.cl/paginaconsultas/Documentos/Get_Imagen.aspx?LPKey=WLCXHKIKKCSRSMZF6KDC3D6MPSIOHWW2OBVYDHUWVWOUKCNKJ7FTP7JKSRB5XTTXSAYEUBECA6DWA'&lt;img src='https://www.litoralpress.cl/paginaconsultas/Documentos/Get_Imagen.aspx?LPKey=WLCXHKIKKCSRSMZF6KDC3D6MPSIOHWW2OBVYDHUWVWOUKCNKJ7FTP7JKSRB5XTTXSAYEUBECA6DWA&amp;MaxHeight=600&amp;MaxWidth=250' align='right' width='250' hspace='15'&gt;&lt;/a&gt;&lt;p style="text-align:justify"&gt;&amp;#191; Qu&amp;#233; pasar&amp;#237;a si pudi&amp;#233;ramos reemplazar los pl&amp;#225;sticos de un solo uso por una opci&amp;#243;n m&amp;#225;s ecol&amp;#243;gica y sostenible? Los productos compostables est&amp;#225;n demostrando ser la respuesta.  &lt;/p&gt;&lt;p style="text-align:justify"&gt;Hechos a partir de recursos naturales como el bagazo de ca&amp;#241;a de az&amp;#250;car,  almid&amp;#243;n de ma&amp;#237;z y bamb&amp;#250;,  estos materiales se descomponen r&amp;#225;pidamente sin dejar residuos t&amp;#243;xicos,  mejorando la calidad del suelo y la reducci&amp;#243;n de la contaminaci&amp;#243;n,  lo que refleja un mayor compromiso con la econom&amp;#237;a circular y el tr&amp;#225;nsito hacia un futuro m&amp;#225;s limpio y responsable.  &amp;lt;p&amp;gt; As&amp;#237;,  si se piensa en una bolsa,  que es uno de los elementos m&amp;#225;s comunes,  las diferencias son notorias.   Mientras una elaborada de pl&amp;#225;stico puede tardar hasta 400 a&amp;#241;os en degradarse,  las compostables se descomponen en menos de 6 meses.  &lt;/p&gt;&lt;p style="text-align:justify"&gt;Adem&amp;#225;s,  no generan micropl&amp;#225;sticos,  una amenaza creciente para los ecosistemas y la salud humana; escenario que la ONU ha advertido al se&amp;#241;alar que cada a&amp;#241;o 9 millones de toneladas de pl&amp;#225;sticos acaban en los oc&amp;#233;anos,  convirti&amp;#233;ndose en un problema que los productos compostables pueden ayudar a mitigar. &amp;lt;/p&amp;gt; &amp;lt;p&amp;gt; Jorge Leiva Gonz&amp;#225;lez,  jefe de la Carrera de Ingenier&amp;#237;a Civil en Medio Ambiente y Sustentabilidad de la &lt;b style="Color:orange"&gt;Universidad&lt;/b&gt; &lt;b style="Color:orange"&gt;Bernardo&lt;/b&gt; &lt;b style="Color:orange"&gt;OHiggins&lt;/b&gt; (&lt;b style="Color:orange"&gt;UBO&lt;/b&gt;),  comenta que estos materiales se descomponen por completo bajo condiciones controladas de compostaje,  llegando a transformarse en materia org&amp;#225;nica que enriquece el suelo en medio de un proceso natural y eficiente que no solo aminora la acumulaci&amp;#243;n de desechos,  sino que tambi&amp;#233;n promueve un ciclo saludable para el medio ambiente. &amp;lt;/p&amp;gt; &amp;lt;p&amp;gt; Otro punto que resalta el acad&amp;#233;mico es el origen de este tipo de materiales,  ya que los productos compostables provienen principalmente de recursos vegetales o naturales,  lo que reduce la dependencia de combustibles f&amp;#243;siles y fomenta una econom&amp;#237;a m&amp;#225;s sostenibl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ecisa el experto,  a&amp;#241;adiendo que el impacto de esta tendencia tambi&amp;#233;n se refleja en la calidad del suelo al generar compost rico en nutrientes,  junto con ayudar a mitigar el cambio clim&amp;#225;tico al producir menos gases de efecto invernadero en comparaci&amp;#243;n con los pl&amp;#225;sticos convencionales. &amp;lt;/p&amp;gt; &amp;lt;p&amp;gt; En este escenario han tomado fuerza en el mercado distintas propuestas hechas en Chile.  &lt;/p&gt;&lt;p style="text-align:justify"&gt;Una de las que se est&amp;#225; abriendo paso es I Am Not Plastic,  start up nacional que ofrece productos que mantienen la comodidad y versatilidad del pl&amp;#225;stico,  pero evitan sus consecuencias negativas ya que est&amp;#225;n elaborados a partir de materias primas 100% biodegradables y compostables.   Sus novedosas opciones de film adherente,  bolsas de basura y multiuso con cierre herm&amp;#233;tico,  bombillas y bolsas para desechos de mascotas se biodegradan en 180 d&amp;#237;as al ser sometidos a un proceso de compostaj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Rodrigo Sandoval,  CEO de I Am Not Plastic,  a&amp;#241;adiendo que la ciencia y la tecnolog&amp;#237;a avanzan,  pero los nuevos descubrimientos tardan demasiado en llegar a las person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a misma l&amp;#237;nea,  Leiva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