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Comentarista EMOL&lt;/td&gt;&lt;td align='left' valign='top'&gt;&lt;b style='color:#444444'&gt;Autor:&lt;/b&gt;&lt;/td&gt;&lt;td&gt;&lt;/td&gt;&lt;td align='left' valign='top'&gt;&lt;b style='color:#444444'&gt;&lt;/b&gt;&lt;/td&gt;&lt;td&gt;&lt;/td&gt;&lt;/tr&gt;&lt;tr&gt;&lt;td align='left' valign='top'&gt;&lt;b style='color:#444444'&gt;Tema:&lt;/b&gt;&lt;/td&gt;&lt;td&gt;Arte / Cultura / Espect&amp;#225;culos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Lo que establece la ley y los riesgos de esta acci&amp;#243;n para quienes se involucran&lt;/b&gt;&lt;/td&gt;&lt;/tr&gt;&lt;tr&gt;&lt;td colspan='6'&gt;&amp;nbsp;&lt;/tr&gt;&lt;tr&gt;&lt;td colspan='6' height='830' valign='top'&gt;&lt;div&gt;&lt;a href='https://www.litoralpress.cl/paginaconsultas/Documentos/Get_Imagen.aspx?LPKey=WG43WGDDXVXW3PPDP7WUIJJJ2LOGAKH5FEZKXZIQXL5E4BZDIEXX6H6FUGED4QXYCEK2YOR6TVY2C'&lt;img src='https://www.litoralpress.cl/paginaconsultas/Documentos/Get_Imagen.aspx?LPKey=WG43WGDDXVXW3PPDP7WUIJJJ2LOGAKH5FEZKXZIQXL5E4BZDIEXX6H6FUGED4QXYCEK2YOR6TVY2C&amp;MaxHeight=600&amp;MaxWidth=250' align='right' width='250' hspace='15'&gt;&lt;/a&gt;&lt;p style="text-align:justify"&gt;Autor: Emol Social Facts, Andrea Cova Moor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entenci&amp;#243; Luis Cordero,  subsecretario del Interior,  ante los &amp;#250;ltimos hechos registrados.   En la ma&amp;#241;ana del domingo en La Florida,  un hombre fue encontrado muerto luego de recibir golpes de un grupo de personas.  &lt;/p&gt;&lt;p style="text-align:justify"&gt;Debido a la gravedad de las lesiones,  la v&amp;#237;ctima,  que era de nacionalidad venezolana,  falleci&amp;#243; por un traumatismo encefalocraneano y,  de acuerdo con la informaci&amp;#243;n de la Polic&amp;#237;a de Investigaciones (PDI),  el sujeto fue golpeado de forma violenta luego de presuntamente haber cometido un delito.  &lt;/p&gt;&lt;p style="text-align:justify"&gt;Ante la gravedad del asunto,  el subsecretario del Interior,  Luis Cordero,  realiz&amp;#243; un llamado a no hac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 incluso,  mencion&amp;#243; que este tipo de hechos convertir&amp;#237;an a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advirti&amp;#243;.  &lt;/p&gt;&lt;p style="text-align:justify"&gt;Lo que establece la ley Diego Mu&amp;#241;oz,  docente de la Facultad de Derecho de la Universidad del Desarrollo,  se&amp;#241;ala que la regla general es que ninguna persona puede ser detenida sin una orden judicial,  salvo en casos de flagrancia,  es decir,  cuando el delito se est&amp;#225; cometiendo o este se ha cometido recientemente,  seg&amp;#250;n los plazos establecidos por la propia ley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explica.   Asimismo,  explica que por mandato constitucional se establece que solo podr&amp;#225;n conocer de las causas penales los tribunales de justicia,  y que la resoluci&amp;#243;n de conflictos queda entregada a los tribunales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advierte.  &lt;/p&gt;&lt;p style="text-align:justify"&gt;Imagen de referenciaEn el caso particular de lo ocurrido en La Florida,  Mu&amp;#241;oz detalla que aquellos que realicen actos que puedan constituir un delito en el contexto de una detenci&amp;#243;n ciudadana,  el Ministerio P&amp;#250;blico tiene la obligaci&amp;#243;n de investigar,  pudiendo,  si existe el m&amp;#233;rito para ello,  ordenar sus detenciones y decretar medidas cautelares de alta intensidad,  como la prisi&amp;#243;n preventiva,  dependiendo del caso en concreto. &lt;/p&gt;&lt;p style="text-align:justify"&gt;</w:t>
      </w:r>
      <w:r>
        <w:rPr>
          <w:rFonts w:eastAsia="Courier" w:cs="Courier" w:ascii="Courier" w:hAnsi="Courier"/>
          <w:color w:val="000000"/>
          <w:sz w:val="24"/>
          <w:szCs w:val="24"/>
        </w:rPr>
        <w:t>detenci&amp;#243;n ciudadan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xplica.  &lt;/p&gt;&lt;p style="text-align:justify"&gt;Los riesgos Camila Astrain,  investigadora del Centro de Estudios en Seguridad y Crimen Organizado (&lt;b style="Color:orange"&gt;Cescro&lt;/b&gt;) de la &lt;b style="Color:orange"&gt;Universidad San Sebasti&amp;#225;n&lt;/b&gt;,  explica que si bien no existen estad&amp;#237;sticas oficiales que permitan monitorear la ocurrencia de las detenciones ciudadanas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Asimismo,  se&amp;#241;ala que este tipo de hechos no solo se podr&amp;#237;a considerar como una respuesta de la comunidad a la desconfianza en el Estado por brindar una respuesta justa y efectiva ante la delincuencia,  sino tambi&amp;#233;n representa un riesgo tanto para v&amp;#237;ctimas como victimarios.  &lt;/p&gt;&lt;p style="text-align:justify"&gt;En este sentido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Por otro lado,  se&amp;#241;ala que las detenciones ciudadanas acompa&amp;#241;adas de violencia hacia el presunto victimario no solo no respetan el principio de inocencia,  sino que tampoco garantizan el debido proceso consagrado en la Constituci&amp;#243;n,  ya que se asume que la persona es el responsable del il&amp;#237;cito aun cuando el delito no haya sido flagrante, 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Por &amp;#250;ltimo,  Mu&amp;#241;oz se&amp;#241;ala que estos casos si bien tienen m&amp;#250;ltiples causas,  y deben ser analizados caso a caso,  permiten reflejar muchas veces una desconfianza en el sistema judicial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