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1-11-2023&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Canal 13 - Teletrece&lt;/td&gt;&lt;td align='left' valign='top'&gt;&lt;b style='color:#444444'&gt;Autor:&lt;/b&gt;&lt;/td&gt;&lt;td&gt; &lt;/td&gt;&lt;td align='left' valign='top'&gt;&lt;b style='color:#444444'&gt;VPE:&lt;/b&gt;&lt;/td&gt;&lt;td&gt;$ 1.083.527&lt;/td&gt;&lt;/tr&gt;&lt;tr&gt;&lt;td align='left' valign='top'&gt;&lt;b style='color:#444444'&gt;Tema:&lt;/b&gt;&lt;/td&gt;&lt;td&gt;TV Online&lt;/td&gt;&lt;td align='left' valign='top'&gt;&lt;b style='color:#444444'&gt;&amp;nbsp;&lt;/b&gt;&lt;/td&gt;&lt;td&gt;&amp;nbsp;&lt;/td&gt;&lt;td align='left' valign='top'&gt;&lt;b style='color:#444444'&gt;&lt;/b&gt;&lt;/td&gt;&lt;td align='left'&gt;&lt;/td&gt;&lt;/tr&gt;&lt;tr&gt;&lt;td align='left' valign='top'&gt;&lt;b style='color:#444444'&gt;T&amp;iacute;tulo:&lt;/b&gt;&lt;/td&gt;&lt;td colspan='5'&gt;&lt;b&gt;AFPs han pagado US$ 13 millones por pensiones de alimentos desde mayo de 2023&lt;/b&gt;&lt;/td&gt;&lt;/tr&gt;&lt;tr&gt;&lt;td colspan='6'&gt;&amp;nbsp;&lt;/tr&gt;&lt;tr&gt;&lt;td colspan='6' height='830' valign='top'&gt;&lt;div&gt;&lt;a href='https://www.litoralpress.cl/paginaconsultas/Documentos/Get_Imagen.aspx?LPKey=WE4SR6TLPJNI5RXGQCSSGDUYPNN63ZND2T2GRMPUJU5QHLD4UFM4QNUL4AJBVPMUT5MXD3XYMT4GE'&lt;img src='https://www.litoralpress.cl/paginaconsultas/Documentos/Get_Imagen.aspx?LPKey=WE4SR6TLPJNI5RXGQCSSGDUYPNN63ZND2T2GRMPUJU5QHLD4UFM4QNUL4AJBVPMUT5MXD3XYMT4GE&amp;MaxHeight=600&amp;MaxWidth=250' align='right' width='250' hspace='15'&gt;&lt;/a&gt;&lt;p style="text-align:justify"&gt;En los cuatro primeros meses de vigencia de la Ley N&amp;#176; 21.484, sobre responsabilidad parental y pago efectivo de pensiones de alimentos,  las Administradoras de Fondos de Pensiones (&lt;b style="Color:orange"&gt;AFP&lt;/b&gt;) han efectuado el pago de m&amp;#225;s de $ 12.078  millones,  equivalentes a US$ 13 millones.   Al mes de septiembre se han pagado 5.755 resoluciones emitidas por tribunales.  &amp;lt;p&amp;gt; Nueva ley de responsabilidad parental. &lt;/p&gt;&lt;p style="text-align:justify"&gt;El pasado 20 de mayo,  entr&amp;#243; en vigor la Ley N&amp;#176; 21.484  sobre Responsabilidad Parental y Pago Efectivo de Deudas de Pensiones de Alimentos,  que establece un mecanismo de pago de las deudas de pensiones alimenticias de forma permanente,  con procesos de cobro m&amp;#225;s expeditos y eficientes,  dado que entrega a los Tribunales de Familia la facultad de indagar en el sistema bancario y financiero el patrimonio activo de los deudores o alimentantes,  y proceder a la retenci&amp;#243;n de fondos,  utiliz&amp;#225;ndose primero aquellos que sean de m&amp;#225;s f&amp;#225;cil liquidez para saldar la deuda. &amp;lt;/p&amp;gt; &amp;lt;p&amp;gt; El mecanismo de pago establecido en la normativa se compone de dos procesos: el proceso especial,  y el proceso extraordinario.   El proceso especial es el primer procedimiento en el cual el pago se efect&amp;#250;a con los recursos o fondos disponibles en cuentas bancarias o en instrumentos de inversi&amp;#243;n.  &lt;/p&gt;&lt;p style="text-align:justify"&gt;El segundo mecanismo,  denominado procedimiento extraordinario,  aplica cuando no existen recursos o &amp;#233;stos son insuficientes para liquidar la deuda total,  para lo cual se utilizan los fondos de pensiones. &amp;lt;/p&amp;gt; &amp;lt;p&amp;gt; Seg&amp;#250;n cifras informadas por el Ministerio de la Mujer,  a septiembre de 2023,  el registro ha alcanzado un total de 147 mil deudores,  acumulando una deuda que supera los $98 mil millones.  &lt;/p&gt;&lt;p style="text-align:justify"&gt;Del total de inscritos,  el 96,8 % corresponde a hombres,  mientras que solo el 3,2% restante se atribuye a mujeres deudoras de pensi&amp;#243;n alimenticia. &amp;lt;/p&amp;gt; &amp;lt;p&amp;gt; Israel responde a Chile y Colombia: les pide que </w:t>
      </w:r>
      <w:r>
        <w:rPr>
          <w:rFonts w:eastAsia="Courier" w:cs="Courier" w:ascii="Courier" w:hAnsi="Courier"/>
          <w:b/>
          <w:bCs/>
          <w:color w:val="000000"/>
          <w:sz w:val="24"/>
          <w:szCs w:val="24"/>
        </w:rPr>
        <w:t xml:space="preserve">&amp;lt;/p&amp;gt; &amp;lt;p&amp;gt; Retenci&amp;#243;n de fondos.  Al 30 de septiembre de 2023, las &lt;b style="Color:orange"&gt;AFP&lt;/b&gt; han recibido 257 mil notificaciones de retenci&amp;#243;n de ahorros voluntarios desde los Tribunales,  asociadas al procedimiento especial.  &lt;/p&gt;&lt;p style="text-align:justify"&gt;Por este concepto las &lt;b style="Color:orange"&gt;AFP&lt;/b&gt; han concretado la retenci&amp;#243;n de US$ 22 millones,  asociados a 31 mil consultas con retenci&amp;#243;n de deudores de pensi&amp;#243;n alimenticia. &amp;lt;/p&amp;gt; &amp;lt;p&amp;gt; Del total retenido,  las &lt;b style="Color:orange"&gt;AFP&lt;/b&gt; han efectuado el pago de $ 12.078  millones,  equivalente a US$ 13 millones,  de los cuales el 96,6 % de estos fondos,  es decir,  $11.669  millones (US$ 12,9  millones) provienen de las cuentas obligatorias de capitalizaci&amp;#243;n individual.  &lt;/p&gt;&lt;p style="text-align:justify"&gt;En tanto,  un 3,4% de los fondos equivalentes a $409 millones (US$ 451 mil),  han sido girados desde instrumentos de ahorro voluntario de las &lt;b style="Color:orange"&gt;AFP&lt;/b&gt;. &amp;lt;/p&amp;gt; &amp;lt;p&amp;gt; Al mes de septiembre se han pagado 5.755 resoluciones emitidas por tribunales,  de las cuales 2.661 corresponden al procedimiento especial,  mientras que 3.094 equivalen al procedimiento extraordinario. &amp;lt;/p&amp;gt; &amp;lt;p&amp;gt; Seg&amp;#250;n lo informado por la &lt;b style="Color:orange"&gt;&lt;b style="Color:orange"&gt;Asociaci&amp;#243;n de&lt;/b&gt; Administradoras de Fondos de Pensiones&lt;/b&gt;,  el monto promedio de deuda por pensi&amp;#243;n de alimentos pagada en el procedimiento especial es de $153.737, mientras que,  en el procedimiento extraordinario,  donde se gira de las cuentas obligatorias para pensi&amp;#243;n,  el promedio alcanza un monto de $ 3.771.534 .&amp;lt;/p&amp;gt; &amp;lt;p&amp;gt; El gerente de estudios de la &lt;b style="Color:orange"&gt;&lt;b style="Color:orange"&gt;Asociaci&amp;#243;n de&lt;/b&gt; &lt;b style="Color:orange"&gt;AFP&lt;/b&gt;&lt;/b&gt;,  &lt;b style="Color:orange"&gt;Roberto Fuentes&lt;/b&gt;,  asegur&amp;#243; que </w:t>
      </w:r>
      <w:r>
        <w:rPr>
          <w:rFonts w:eastAsia="Courier" w:cs="Courier" w:ascii="Courier" w:hAnsi="Courier"/>
          <w:b/>
          <w:bCs/>
          <w:color w:val="000000"/>
          <w:sz w:val="24"/>
          <w:szCs w:val="24"/>
        </w:rPr>
        <w:t>.  No obstante,  advierte que tambi&amp;#233;n existe un efecto negativo sobre las futuras pensiones de vejez de los afiliados deudores,  como consecuencia del retiro de fondos destinados al pago de estas deudas. &amp;lt;/p&amp;gt; &amp;lt;p&amp;gt; Porcentaje destinado al pago. &lt;/p&gt;&lt;p style="text-align:justify"&gt;Dado que los recursos utilizados ten&amp;#237;an un fin para la vejez,  la ley determina ciertos porcentajes a utilizar de acuerdo a los a&amp;#241;os que le queden a la persona por jubilar. &amp;lt;/p&amp;gt; &amp;lt;p&amp;gt; Con esta disposici&amp;#243;n se busca regular el monto de los ahorros previsionales obligatorios que pueden ser empleados para el pago de las pensiones alimenticias impagas,  dado el importante efecto sobre el monto de la futura pensi&amp;#243;n autofinanciada que puede significar el retiro anticipado de los ahorros previsionales. &amp;lt;/p&amp;gt; &amp;lt;p&amp;gt; Retiros de Fondos de Pensiones. &lt;/p&gt;&lt;p style="text-align:justify"&gt;Por orden de los Tribunales de Justicia,  durante la pandemia y considerando los tres retiros que autoriz&amp;#243; el Congreso se instruy&amp;#243; a las &lt;b style="Color:orange"&gt;AFP&lt;/b&gt; a cautelar y retener los fondos susceptibles a ser retirados,  y pagar los montos adeudados por concepto de pensiones de alimentos. &amp;lt;/p&amp;gt; &amp;lt;p&amp;gt; De acuerdo con cifras disponibles en la Superintendencia de Pensiones,  al 29 de septiembre de 2023,  las administradoras de Fondos de Pensiones han pagado US$ 45.822  millones por concepto de los tres retiros, considerando el valor del d&amp;#243;lar a $ 906,8 .&amp;lt;/p&amp;gt; &amp;lt;p&amp;gt; En un poco m&amp;#225;s de tres a&amp;#241;os,  a su vez,  las Administradoras han efectuado el pago de un total de US$ 697 millones por concepto de liquidaciones de deudas de pensiones de alimentos instruidos por los Tribunales de Familia,  ligadas a estos retiros. &amp;lt;/p&amp;gt; &amp;lt;p&amp;gt; Se&amp;#241;al T13 En Vivo&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