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1&lt;/td&gt;&lt;td width='7%' align='left' valign='top'&gt;&lt;b style='color:#444444'&gt;Ranking:&lt;/b&gt;&lt;/td&gt;&lt;td width='15%'&gt;1.685.94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Razon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Qu&amp;#233; pasa despu&amp;#233;s de una denuncia por violencia dom&amp;#233;stica?&lt;/b&gt;&lt;/td&gt;&lt;/tr&gt;&lt;tr&gt;&lt;td colspan='6'&gt;&amp;nbsp;&lt;/tr&gt;&lt;tr&gt;&lt;td colspan='6' height='830' valign='top'&gt;&lt;div&gt;&lt;a href='https://www.litoralpress.cl/paginaconsultas/Documentos/Get_Imagen.aspx?LPKey=VZTXSE6NS6NXQ6N2N4YKWCUEI6E5QOX2MJJV4F5JQSAXGHFTQEDQXHKHQFAFXE2ZNLPJMTMP6RU56'&lt;img src='https://www.litoralpress.cl/paginaconsultas/Documentos/Get_Imagen.aspx?LPKey=VZTXSE6NS6NXQ6N2N4YKWCUEI6E5QOX2MJJV4F5JQSAXGHFTQEDQXHKHQFAFXE2ZNLPJMTMP6RU56&amp;MaxHeight=600&amp;MaxWidth=250' align='right' width='250' hspace='15'&gt;&lt;/a&gt;&lt;p style="text-align:justify"&gt;&amp;#191; Qu&amp;#233; pasa despu&amp;#233;s de una denuncia por violencia dom&amp;#233;stica? Una ola de denuncias de violencia de g&amp;#233;nero durante la pandemia ha permitido visualizar los abusos sufridos por mujeres en Chile,  incluso en el mundo del espect&amp;#225;culo.   Sin embargo,  las v&amp;#237;ctimas que se han atrevido a denunciar terminan enfrent&amp;#225;ndose a costos emocionales y jur&amp;#237;dicos sistem&amp;#225;ticos en todo el mundo,  de los que no se habla.   La funa es un m&amp;#233;todo de denuncia p&amp;#250;blica, que en casos de acoso,  abuso o violaci&amp;#243;n ha instaurado un debate en t&amp;#233;rminos jur&amp;#237;dicos y morales.   Sin embargo,  es un recurso que se ha transformado en el principal m&amp;#233;todo para acusar y hacer visibles este tipo de violencia de g&amp;#233;nero. &lt;/p&gt;&lt;p style="text-align:justify"&gt;Una acci&amp;#243;n que,  sin embargo,  tambi&amp;#233;n ha devenido en un proceso de desgastante para las v&amp;#237;ctimas,  no s&amp;#243;lo porque conlleva su revictimizaci&amp;#243;n, sino porque en muchas ocasiones las sit&amp;#250;a en el puesto de acusadas,  con querellas interpuestas por sus victimarios,  y a las que no estaban preparadas a enfrenta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a a Sputnik Betsab&amp;#233; Carrasco,  abogada feminista de la Defensa Popula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a Sputnik Alejandra Paz Miranda,  encargada de comunicaciones y productora de bandas y eventos musical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.  &lt;/p&gt;&lt;p style="text-align:justify"&gt;Una paradoja que,  tanto para mujeres que han sido violentadas como para las que pertenecen a organizaciones feministas o son especialistas en el tema,  revela los diversos costos que trae denunciar, y la falta de informaci&amp;#243;n adem&amp;#225;s de la indefensi&amp;#243;n en que las v&amp;#237;ctimas quedan tras realizar las llamadas fun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a la abogada Carrasco.  &lt;/p&gt;&lt;p style="text-align:justify"&gt;La Justicia chilena,  para Carrasco,  funciona dos veces en contra de las mujeres y v&amp;#237;ctimas de violencia 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relata a Sputnik Ariana,  v&amp;#237;ctima de abuso sexual.  &lt;/p&gt;&lt;p style="text-align:justify"&gt;Si no hay justicia,  hay funa &amp;#169; FOTO : GENTILEZA CATALINA SOLIS Manifestaci&amp;#243;n feminista frente a La Moneda x La palabra funa es usada solo en Chile para referirse a las revelaciones,  acusaciones o denuncias p&amp;#250;blicas, m&amp;#225;s com&amp;#250;nmente realizadas por redes sociales, en casos de abuso,  abuso,  violencia o violaci&amp;#243;n.   Y &amp;#250;ltimamente tambi&amp;#233;n para denunciar o repudiar actitudes de personas o grupos identificados con quienes cometen dichos delitos.   El t&amp;#233;rmino proviene del mapudungun, la lengua del pueblo mapuche,  y significa podrido. &lt;/p&gt;&lt;p style="text-align:justify"&gt;Este tom&amp;#243; fuerza a mediados de la d&amp;#233;cada de los 90 cuando familiares y amigos de ejecutados,  desaparecidos o torturados pol&amp;#237;ticos de la dictadura de Augusto Pinochet, funaban a los violadores de derechos humanos que,  tras la transici&amp;#243;n en Chile,  no hab&amp;#237;an sido llevados a la justici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ue la frase acu&amp;#241;&amp;#243; la Comisi&amp;#243;n Funa,  para denunciar a represores y refleja el sentido profundo y cr&amp;#237;tico frente a b&amp;#250;squeda de la verdad y la justicia,  que les ha sido esquiva.  &lt;/p&gt;&lt;p style="text-align:justify"&gt;Hoy,  si bien se sigue utilizando contra quienes cometieron delitos de lesa humanidad,  se ha impuesto como una reconocida forma de denunciar a quienes han abusado o violentado a mujeres,  frente a un Poder Judicial que no responde de manera adecuada a estas agresiones y que en m&amp;#250;ltiples ocasiones desestima o archiva las investigacion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Alejandra Paz Miranda.  &lt;/p&gt;&lt;p style="text-align:justify"&gt;El efecto #MeToo y LasTesis &amp;#169; AFP 2020 / ADRIANA THOMASA El colectivo feminista chileno LasTesis durante una manifestaci&amp;#243;n en Valparaiso x En la escena del espect&amp;#225;culo mundial se han generado movimientos de denuncia como el #MeToo que buscan evitar la violencia sexual contra las mujeres del mundo del cine.   Este fen&amp;#243;meno comenz&amp;#243;,  en 2017,  a partir de la publicaci&amp;#243;n del The New York Times, sobre los acosos sexuales realizados por el famoso productor de cine Harvey Weinstein.  En parte gracias a esto y a las denuncias judiciales realizadas por sus v&amp;#237;ctimas que actualmente Weintein enfrenta cinco cargos por violaci&amp;#243;n y agresi&amp;#243;n sexual,  adem&amp;#225;s de m&amp;#225;s de 70 denuncias de similar &amp;#237;ndole.  &lt;/p&gt;&lt;p style="text-align:justify"&gt;En Chile tambi&amp;#233;n han sucedido casos de funas en el mundo del espect&amp;#225;culo,  como el relato de Valentina Henr&amp;#237;quez,  expareja de Camilo Castaldi, m&amp;#225;s conocido como el rapero Tea Time y exvocalista del grupo Los Tetas.   La acusaci&amp;#243;n publicada el 3 de julio de 2017 abord&amp;#243; episodios de violencia f&amp;#237;sica y malos tratos.   El caso finalmente qued&amp;#243; con una orden de alejamiento f&amp;#237;sico y digital de dos a&amp;#241;os hacia la v&amp;#237;ctima.   En 2018 el director de cine chileno Nicol&amp;#225;s L&amp;#243;pez fue acusado de acoso sexual y propuestas indebidas por ocho actrices y modelos que lo denunciaron en un reportaje difundido por el diario El Mercurio.  Ese mismo medio tambi&amp;#233;n public&amp;#243; ese a&amp;#241;o la denuncia de siete mujeres que acusaban al director y productor de televisi&amp;#243;n chileno Herval Rossano Abreu de acoso sexual,  agresi&amp;#243;n sexual y violaci&amp;#243;n.  &lt;/p&gt;&lt;p style="text-align:justify"&gt;Un ejemplo m&amp;#225;s reciente,  y que caus&amp;#243; revuelo en el mundo del espect&amp;#225;culo en el pa&amp;#237;s sudamericano fue la denuncia p&amp;#250;blica contra el fot&amp;#243;grafo Carlos M&amp;#252;ller a partir de una cuenta de Instagram,  donde en abril del 2020 se revelaron testimonios an&amp;#243;nimos y firmados,  incluyendo menores de edad en el momento de la agresi&amp;#243;n,  que aseguraron ser v&amp;#237;ctimas del fot&amp;#243;grafo m&amp;#225;s reconocido de la escena art&amp;#237;stica chilena.  &lt;/p&gt;&lt;p style="text-align:justify"&gt;La productora Alejandra Paz afirma que las denuncias aumentaron tras el caso de Carlos M&amp;#252;ller,  marcando un precedente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Otro factor importante,  y que marc&amp;#243; un boom de denuncias en redes sociales,  fue lo sucedido el 25 de noviembre del 2019,  D&amp;#237;a Internacional contra la Violencia hacia las Mujeres en 2019,  cuando por primera vez se interpret&amp;#243; la performan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del colectivo LasTesis.  &lt;/p&gt;&lt;p style="text-align:justify"&gt;La intervenci&amp;#243;n art&amp;#237;stica,  que tuvo repercusi&amp;#243;n mundial,  se convirti&amp;#243; no solo en un himno de denuncia,  sino en una f&amp;#243;rmula para funar tanto a quien era el responsable de la violencia de g&amp;#233;nero,  como a las instituciones que no act&amp;#250;an contra los victimarios.   Transcurridos solo cuatro d&amp;#237;as el sitio estafunao. com,  hab&amp;#237;a recibido informaci&amp;#243;n sobre 12.000  casos.   Para la encargada de comunicaciones,  estas denuncias p&amp;#250;blicas son una respues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Situaci&amp;#243;n que no se vive cuando,  frente a la funa p&amp;#250;blica,  los abusadores,  acosadores y violentos recurren a esa justicia patriarcal que s&amp;#237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nuncia la profesional.  &lt;/p&gt;&lt;p style="text-align:justify"&gt;La escena art&amp;#237;stica chilena &amp;#169; FOTO : GENTILEZA CATALINA SOLIS Marcha del 8 M en Chile x La performances de LasTesis y la funa a Carlos M&amp;#252;ller,  en el 2020,  incentivaron a que varias mujeres se atrevieran a denunciar a sus agresores de forma p&amp;#250;blica.  &lt;/p&gt;&lt;p style="text-align:justify"&gt;Esto para Alejandra Paz Miranda se debi&amp;#243;,  en primera instancia por la visibilizaci&amp;#243;n que tuvo el caso y luego tambi&amp;#233;n por la cuarent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Porque,  como explica la encargada de comunicaciones y productora de bandas y eventos musicales,  en este rubro del espect&amp;#225;culo la precarizaci&amp;#243;n,  el abuso y la violencia hacia las mujeres se produce desde sus or&amp;#237;gen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Tambi&amp;#233;n esta relaci&amp;#243;n de poder se da,  en los que Miranda llam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que son los que trabajan en el rubro: productores,  fot&amp;#243;grafos,  roadie, t&amp;#233;cnicos,  manager,  transportistas o tour manage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a.   Una situaci&amp;#243;n que se presenta con las fans,  que quieren entrar a ciertos lugares y donde estos acosadores sat&amp;#233;lites se aprovecha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Finalmente,  la profesional indica que tambi&amp;#233;n hay acoso y violencia hacia las mujeres que trabajan en la esfera musical y los espect&amp;#225;cul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a decisi&amp;#243;n de denunciar &amp;#169; FOTO : GENTILEZA CATALINA SOLIS Marcha del 8M en Chile x Todos los casos denunciados,  varios feminicidios ocurridos durante la pandemia, y el suceso de la joven Antonia Barra, joven de 21 a&amp;#241;os que se suicid&amp;#243; luego ser violada,  que estremeci&amp;#243; a Chile,  motiv&amp;#243; a muchas mujeres a denunciar lo que hab&amp;#237;an vivido.  &lt;/p&gt;&lt;p style="text-align:justify"&gt;Fue el caso de Ariana,  quien sufriera el abuso de estos llamados sat&amp;#233;lites, un hombre que ella conoc&amp;#237;a,  y que en el contexto de un concierto en vivo la invit&amp;#243; a ella y a una amiga a seguir divirti&amp;#233;ndose junto a dos de sus acompa&amp;#241;antes,  tras finalizar el evento y luego de haber tomado unas cervezas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relata a Sputnik Ariana,  joven a quien resguardaremos m&amp;#225;s detalles de su identidad por razones judiciales.   Luego de transcurridas unas horas y debido al cansancio Ariana,  y a que prefiere irse con luz de d&amp;#237;a,  se acomoda en un sill&amp;#243;n y se duerm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relata con molesti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La joven recuerda que incluso le mordi&amp;#243; la lengua a su agreso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Fue conocer el caso de Antonia Barra que la decidi&amp;#243; a denunciar.  &lt;/p&gt;&lt;p style="text-align:justify"&gt;era una loquilla&amp;#39;</w:t>
      </w:r>
      <w:r>
        <w:rPr>
          <w:rFonts w:eastAsia="Courier" w:cs="Courier" w:ascii="Courier" w:hAnsi="Courier"/>
          <w:color w:val="000000"/>
          <w:sz w:val="24"/>
          <w:szCs w:val="24"/>
        </w:rPr>
        <w:t>Ese prejuicio y en el fondo es como la culpa que una carga toda la vida cuando le pasan esas cosas.  &lt;/p&gt;&lt;p style="text-align:justify"&gt;Porque fue violento,  que dos personas se sientan con la autoridad para tocarte,  besarte,  sacarte la ropa,  y si yo no me despierto eso se iba a convertir en una violaci&amp;#243;n,  por eso te digo que yo no estuve muy lejos de ser Antonia Barra</w:t>
      </w:r>
      <w:r>
        <w:rPr>
          <w:rFonts w:eastAsia="Courier" w:cs="Courier" w:ascii="Courier" w:hAnsi="Courier"/>
          <w:color w:val="000000"/>
          <w:sz w:val="24"/>
          <w:szCs w:val="24"/>
        </w:rPr>
        <w:t>Muchas hemos podido ser Antonia Barra y por supuesto lo hago digo bueno,  ok,  este es el momento</w:t>
      </w:r>
      <w:r>
        <w:rPr>
          <w:rFonts w:eastAsia="Courier" w:cs="Courier" w:ascii="Courier" w:hAnsi="Courier"/>
          <w:color w:val="000000"/>
          <w:sz w:val="24"/>
          <w:szCs w:val="24"/>
        </w:rPr>
        <w:t>etiquet&amp;#233; al susodicho y adem&amp;#225;s con una foto de &amp;#233;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 liberador,  fue sanador,  me sent&amp;#237; muy apoyada,  sent&amp;#237; que estaba cerrando un ciclo y lleg&amp;#243;,  y olv&amp;#237;date,  como este tipo es conocido en el rubro la cuesti&amp;#243;n hizo furor,  corri&amp;#243;,  pero por todos lados.   De hecho,  fue un tiempo de mucho apoyo y amor.  &lt;/p&gt;&lt;p style="text-align:justify"&gt;Y por interno mujeres me empezaron a decir 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o cierto,  es que este hombre,  luego de dar una versi&amp;#243;n por redes,  donde se&amp;#241;alaba no hacerse acercado a Ariana mientras dorm&amp;#237;a,  le puso un recurso de protecci&amp;#243;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La falta de informaci&amp;#243;n,  no contar con defensa y tener que lidiar con abogados y la Justicia chilena,  adem&amp;#225;s del desprestigio,  fue lo que Ariana tuvo que afrontar tras la denuncia p&amp;#250;blic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a.  &lt;/p&gt;&lt;p style="text-align:justify"&gt;Finalmente,  el veredicto que defini&amp;#243; el juez es que ella deb&amp;#237;a sacar todo de las rede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Mujeres del mundo,  &amp;#161;&amp;#250;nanse!  La experiencia de Ariana no es la &amp;#250;nica.  &lt;/p&gt;&lt;p style="text-align:justify"&gt;Seg&amp;#250;n relata Alejandra Paz Miranda,  desde que comenz&amp;#243; la pandemia hay por lo menos siete casos de mujeres que denunciaron y hoy enfrentan situaciones judiciale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cusa.  &lt;/p&gt;&lt;p style="text-align:justify"&gt;Por lo anterior,  para la abogada Betsab&amp;#233; Carrasco es muy importante que cuando una mujer se decide hacer una denuncia en fiscal&amp;#237;a,  o una funa p&amp;#250;blica en redes sociales, por ejempl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&amp;#241;ad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riana por su parte tambi&amp;#233;n hace un llamado a que las mujeres no dejen de funar pero que las acompa&amp;#241;en,  y que,  si lo vas a hacer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or Carolina Trejo </w:t>
      </w:r>
      <w:r>
        <w:rPr>
          <w:rFonts w:eastAsia="Courier" w:cs="Courier" w:ascii="Courier" w:hAnsi="Courier"/>
          <w:color w:val="000000"/>
          <w:sz w:val="24"/>
          <w:szCs w:val="24"/>
        </w:rPr>
        <w:t>Licenciada en Historia y Comunicaci&amp;#243;n Social y Periodismo.   Ha sido periodista de investigaci&amp;#243;n y realizadora en televisi&amp;#243;n durante los &amp;#250;ltimos 20 a&amp;#241;os.  &lt;/p&gt;&lt;p style="text-align:justify"&gt;Comenz&amp;#243; en 1997 en el programa de reportajes con m&amp;#225;s antig&amp;#252;edad de la televisi&amp;#243;n p&amp;#250;blica chilena,  Informe Especial y luego se incorpor&amp;#243; al &amp;#225;rea de reportajes de Canal 13,  donde ejerci&amp;#243; de directora,  editora y guionista en diferentes proyectos documentales.   Ha recibido premios del Consejo Nacional de Televisi&amp;#243;n de Chile,  fue finalista del Premio Gabriel Garc&amp;#237;a M&amp;#225;rquez para el Nuevo Periodismo en 2014.   Actualmente es acad&amp;#233;mica de la Escuela de Periodismo de La Universidad de Chile y la Universidad de Santiago.   Comentarios Comentarios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