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2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Pudeto Ancud&lt;/td&gt;&lt;td align='left' valign='top'&gt;&lt;b style='color:#444444'&gt;Autor:&lt;/b&gt;&lt;/td&gt;&lt;td&gt;Luisa Sandoval A.&lt;/td&gt;&lt;td align='left' valign='top'&gt;&lt;b style='color:#444444'&gt;VPE:&lt;/b&gt;&lt;/td&gt;&lt;td&gt;$ 985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l Municipio de Curaco de V&amp;#233;lez y el Consejo del #Salm&amp;#243;n har&amp;#225;n el cancato m&amp;#225;s grande de Chile.&lt;/b&gt;&lt;/td&gt;&lt;/tr&gt;&lt;tr&gt;&lt;td colspan='6'&gt;&amp;nbsp;&lt;/tr&gt;&lt;tr&gt;&lt;td colspan='6' height='830' valign='top'&gt;&lt;div&gt;&lt;a href='https://www.litoralpress.cl/paginaconsultas/Documentos/Get_Imagen.aspx?LPKey=VXD6XQKX7PHYSCEML2TEBEMYI3N5RW3C2VZJYEGIZCSAE5RYZYYKOSSJYSMSH5RB4D3AM6E3FHOBG'&lt;img src='https://www.litoralpress.cl/paginaconsultas/Documentos/Get_Imagen.aspx?LPKey=VXD6XQKX7PHYSCEML2TEBEMYI3N5RW3C2VZJYEGIZCSAE5RYZYYKOSSJYSMSH5RB4D3AM6E3FHOBG&amp;MaxHeight=600&amp;MaxWidth=250' align='right' width='250' hspace='15'&gt;&lt;/a&gt;&lt;p style="text-align:justify"&gt;La preparaci&amp;#243;n ser&amp;#225; para m&amp;#225;s de 600 personas,  mientras que la recaudaci&amp;#243;n se destinar&amp;#225; totalmente a Uni&amp;#243;n Comunal de Adultos Mayores. &lt;/p&gt;&lt;p style="text-align:justify"&gt;El Municipio de Curaco de V&amp;#233;lez,  junto a PEM Salm&amp;#243;n de Corfo y al &lt;b style="Color:orange"&gt;Consejo del Salm&amp;#243;n&lt;/b&gt;,  gremio que re&amp;#250;ne a las empresas AquaChile,  Australis,  Cermaq,  Mowi y Salmones Ays&amp;#233;n,  y que,  en conjunto,  representan m&amp;#225;s de la mitad de la producci&amp;#243;n chilena de salm&amp;#243;n,  invitan a la comunidad de Curaco de V&amp;#233;lez y a la provincia de Chilo&amp;#233; a disfrutar del cancato de salm&amp;#243;n m&amp;#225;s grande de Chile.  &lt;/p&gt;&lt;p style="text-align:justify"&gt;La cita es este s&amp;#225;bado 29 de enero,  a partir de las 12:00 horas,  en el Parque Costumbrista Municip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misma localidad (ubicado en el ingreso de la ciudad). La deliciosa preparaci&amp;#243;n estar&amp;#225; a cargo del destacado chef,  Frederic Emery,  quien contar&amp;#225; con un equipo compuesto por cuatro personas -m&amp;#225;s el apoyo de representantes comunitarios- para preparar m&amp;#225;s de 600 porciones que se servir&amp;#225;n a quienes lleguen al recinto municipal.  El cancato m&amp;#225;s grande de Chile considera m&amp;#225;s de 300 kilos de salm&amp;#243;n,  los que ser&amp;#225;n cocin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carb&amp;#243;n y le&amp;#241;a en una zanja de m&amp;#225;s de 50 metros.   La preparaci&amp;#243;n ser&amp;#225; acompa&amp;#241;ada de papas de la zona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&amp;#243; &lt;b style="Color:orange"&gt;Gonzalo Silva&lt;/b&gt;,  director regional del &lt;b style="Color:orange"&gt;Consejo del Salm&amp;#243;n&lt;/b&gt;.  El salm&amp;#243;n es una prote&amp;#237;na baja en calor&amp;#237;as,  que tiene altos niveles de &amp;#225;cidos grasos Omega 3 (DHA y EPA),  Omega 6 y nutrientes.   Tambi&amp;#233;n,  posee altas concentraciones de vitaminas A,  B6-B3,  D y K,  m&amp;#225;s minerales esenciales como el selenio,  zinc,  potasio,  yodo y f&amp;#243;sforo.  &lt;/p&gt;&lt;p style="text-align:justify"&gt;Adem&amp;#225;s,  para su producci&amp;#243;n se utiliza menos agua dulce que en la producci&amp;#243;n de otras prote&amp;#237;nas (vacuno,  pollo,  cerdo),  lo que la convierte en una alternativa sostenible en miras de reducir los impactos al cambio clim&amp;#225;tico. &lt;/p&gt;&lt;p style="text-align:justify"&gt;</w:t>
      </w:r>
      <w:r>
        <w:rPr>
          <w:rFonts w:eastAsia="Courier" w:cs="Courier" w:ascii="Courier" w:hAnsi="Courier"/>
          <w:color w:val="000000"/>
          <w:sz w:val="24"/>
          <w:szCs w:val="24"/>
        </w:rPr>
        <w:t>Uni&amp;#243;n Comunal de adultos Mayores de Curaco de V&amp;#233;lez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itamos a la comunidad y visitantes a vivir esta gran fiesta gastron&amp;#243;mica al aire libre que esperamos sea una de las m&amp;#225;s importantes de esta temporada estival en la regi&amp;#243;n de Los Lagos,  en la cual mostraremos nuestros atractivos,  apoyaremos a nuestros adultos mayores y tambi&amp;#233;n a los emprendedores de la comuna,  respetando todos los protocolos sanitarios producto de la pandemia.  &lt;/p&gt;&lt;p style="text-align:justify"&gt;Consideramos que es primordial fomentar esta alianza p&amp;#250;bl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tall&amp;#243; la alcaldesa de Curaco de V&amp;#233;lez,  Javiera Y&amp;#225;&amp;#241;ez Rebolledo.  El valor de cada plato ser&amp;#225; de $2.500. &lt;/p&gt;&lt;p style="text-align:justify"&gt;La Ruta del Salm&amp;#243;nEsto se enmarca en la realiz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iciativa compuesta por una exhibici&amp;#243;n del ciclo del salm&amp;#243;n que se implementar&amp;#225; los d&amp;#237;as jueves 27 y viernes 28 de enero,  entre las 15:00 horas y las 18:00 horas,  en el centro cultural municipal.  Para participar en las diversas actividades que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no se requiere ning&amp;#250;n tipo de inscripci&amp;#243;n previa,  s&amp;#243;lo las ganas de disfrutar y compartir.  La actividad se desarrollar&amp;#225; bajo todas las medidas sanitarias establecidas por el Ministerio de Salud,  como uso de mascarilla,  distanciamiento f&amp;#237;sico,  uso de alcohol gel,  aforo controlado y se exigir&amp;#225; pase de movilidad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