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stapasando&lt;/td&gt;&lt;td align='left' valign='top'&gt;&lt;b style='color:#444444'&gt;Autor:&lt;/b&gt;&lt;/td&gt;&lt;td&gt; &lt;/td&gt;&lt;td align='left' valign='top'&gt;&lt;b style='color:#444444'&gt;VPE:&lt;/b&gt;&lt;/td&gt;&lt;td&gt;$ 1.353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confianza que escasea y cu&amp;#225;nta falta le hace a Chile&lt;/b&gt;&lt;/td&gt;&lt;/tr&gt;&lt;tr&gt;&lt;td colspan='6'&gt;&amp;nbsp;&lt;/tr&gt;&lt;tr&gt;&lt;td colspan='6' height='830' valign='top'&gt;&lt;div&gt;&lt;a href='https://www.litoralpress.cl/paginaconsultas/Documentos/Get_Imagen.aspx?LPKey=VEPMYL2QUCHVOIYT7SN2ZQHHRM6AMN6PXEMYYG6HMVCXTYAXP43WQ6IUZQNZMFC5KK4YHCNV3DVG6'&lt;img src='https://www.litoralpress.cl/paginaconsultas/Documentos/Get_Imagen.aspx?LPKey=VEPMYL2QUCHVOIYT7SN2ZQHHRM6AMN6PXEMYYG6HMVCXTYAXP43WQ6IUZQNZMFC5KK4YHCNV3DVG6&amp;MaxHeight=600&amp;MaxWidth=250' align='right' width='250' hspace='15'&gt;&lt;/a&gt;&lt;p style="text-align:justify"&gt; Periodista La confianza que escasea y cu&amp;#225;nta falta le hace a Chile La confianza es como un espejo que se rompe.  &amp;lt;p&amp;gt;Aunque se trate de unir los trozos,  la imagen que refleje nunca ser&amp;#225; la misma. &amp;lt;/p&amp;gt; &amp;lt;p&amp;gt; Credibilidad y confianza&amp;lt;/p&amp;gt; &amp;lt;p&amp;gt; La credibilidad y la confianza son elementos que van de la mano y deben estar insertos en las bases mismas de las personas y,  por sobre todo,  de las instituciones. &amp;lt;/p&amp;gt; &amp;lt;p&amp;gt; Son dos pilares fundamentales sobre los que descansa la institucionalidad de la sociedad y,  por ende,  de una naci&amp;#243;n. &amp;lt;/p&amp;gt; &amp;lt;p&amp;gt; Puedo poner como ejemplo el ejercicio del periodismo.  &lt;/p&gt;&lt;p style="text-align:justify"&gt;Un profesional de la prensa puede transitar durante a&amp;#241;os o d&amp;#233;cadas por el camino recto,  correcto y a veces no f&amp;#225;cil de transitar sobre la base de la verdad de lo que informa y ello genera confianza,  credibilidad. &amp;lt;/p&amp;gt; &amp;lt;p&amp;gt; El p&amp;#250;blico conf&amp;#237;a en que lo que le est&amp;#225; compartiendo ese reportero o comentarista es la verdad y se atiene a ello. &amp;lt;/p&amp;gt; &amp;lt;p&amp;gt; Es m&amp;#225;s dif&amp;#237;cil construir que destruir&amp;lt;/p&amp;gt; &amp;lt;p&amp;gt; Sin embargo,  si ese periodista comete un paso en fals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do ese bagaje de confianza y credibilidad se habr&amp;#225; esfumado en uno o quiz&amp;#225;s dos minutos. &amp;lt;/p&amp;gt; &amp;lt;p&amp;gt; Aquello es irreversible y se aplica con extrema rigurosidad a las personas,  tambi&amp;#233;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 las instituciones,  y adquiere dimensiones monstruosas cuando aquellas son forman parte de una naci&amp;#243;n. &amp;lt;/p&amp;gt; &amp;lt;p&amp;gt; Vaya que es grave cuando la sociedad,  la comunidad o lo que se defin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 un pa&amp;#237;s,  sorprende con una falsedad o varias falsedades (mentiras) a una instituci&amp;#243;n o a varias de ellas que tienen el deber de guiarles,  mostrarles un modelo de camino porque los han elegido para que as&amp;#237; sea y a menudo tambi&amp;#233;n para protegerles. &amp;lt;/p&amp;gt; &amp;lt;p&amp;gt; &amp;#191; Qu&amp;#233; sucede entonces?&amp;lt;/p&amp;gt; &amp;lt;p&amp;gt; Viene un desconcierto generalizado.   Crece la molestia,  la irritaci&amp;#243;n ciudadana y obvio,  surge la desconfianza. &amp;lt;/p&amp;gt; &amp;lt;p&amp;gt; Esa certidumbre en que trabajaron arduamente para hacerla realidad se esfuma. &amp;lt;/p&amp;gt; &amp;lt;p&amp;gt; La confianza es como un espejo que se rompe.  &lt;/p&gt;&lt;p style="text-align:justify"&gt;Aun cuando se trate de unir los trozos,  la imagen que refleje nunca m&amp;#225;s volver&amp;#225; a ser la misma. &amp;lt;/p&amp;gt; &amp;lt;p&amp;gt; Cada acci&amp;#243;n u omisi&amp;#243;n es evaluada,  aunque no se perciba&amp;lt;/p&amp;gt; &amp;lt;p&amp;gt; La gente,  la ciudadan&amp;#237;a pareciera no auscultar a la autoridad pero,  cuidado,  porque cada d&amp;#237;a est&amp;#225; tomando el pulso a las instituciones. &amp;lt;/p&amp;gt; &amp;lt;p&amp;gt; Lo hace el oficinista que a diario concurre a su trabajo con sol,  con fr&amp;#237;o o con lluvias.  &lt;/p&gt;&lt;p style="text-align:justify"&gt;Lo hacen en el norte,  lo hacen en el centro y lo hacen en el sur. &amp;lt;/p&amp;gt; &amp;lt;p&amp;gt; Tambi&amp;#233;n lo hace el almacenero de la esquina,  lo hace el conductor de autob&amp;#250;s,  lo hace la due&amp;#241;a de casa,  el obrero de la construcci&amp;#243;n,  el minero o el campesino y lo hacen tambi&amp;#233;n los hombres de negocios. &amp;lt;/p&amp;gt; &amp;lt;p&amp;gt; Cada uno de ellos tiene un inter&amp;#233;s diferente,  pero en general todos desean que las instituciones funcion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os por pecadore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gumentand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#187;Despu&amp;#233;s se preguntan por qu&amp;#233; el desprestigio de una instituci&amp;#243;n tan relevante,  que est&amp;#225; en el coraz&amp;#243;n de la democracia y que republicanamente debemos cuidar,  como el Congreso&amp;#187;. &amp;lt;/p&amp;gt; &amp;lt;p&amp;gt; Se ha producido un nuevo episodio,  un nuevo elemento que aleja a las personas de los pol&amp;#237;ticos y reciben un 1% de confianza. &amp;lt;/p&amp;gt; &amp;lt;p&amp;gt; Y es que es la confianza en las instituciones mantienen unidas a los estados.   Sin confianza no hay nada.  &lt;/p&gt;&lt;p style="text-align:justify"&gt;Cero. &amp;lt;/p&amp;gt; &amp;lt;p&amp;gt; Los del 1%&amp;lt;/p&amp;gt; &amp;lt;p&amp;gt; Los parlamentario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que van al congreso a trabajar por el bienestar del pa&amp;#237;s,  que son honestos y mantienen sus ideales por un Chile mejor,  han sido o ser&amp;#225;n arrastrados por esos,  por aquellos del 1%. &amp;lt;/p&amp;gt; &amp;lt;p&amp;gt; Hay buenos pol&amp;#237;ticos,  sin lugar a duda,  pero se pierden en el bosque de las desconfianzas que les arroja la ciudadan&amp;#237;a. &amp;lt;/p&amp;gt; &amp;lt;p&amp;gt; &amp;#191; Cu&amp;#225;nto va a costar paras que esa confianza vuelva a los niveles por lo menos decorosos? Quiz&amp;#225;s va a ser necesario que se compre un nuevo espejo. &amp;lt;/p&amp;gt; &amp;lt;p&amp;gt; El de ahora ya se rompi&amp;#243; y aunque se junten las piezas esparcidas,  nunca va a ser lo mismo. &amp;lt;/p&amp;gt; &amp;lt;p&amp;gt; Para cartas al director escr&amp;#237;benos a: director@estapasando.cl &amp;lt;/p&amp;gt; &amp;lt;p&amp;gt; Cont&amp;#225;ctenos: director@estapasando.cl &amp;lt;/p&amp;gt; &amp;lt;p&amp;gt; Estapasando &amp;#169; 2022.   Todos los derechos reservad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