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DLA ofrece atenci&amp;#243;n gratuita a animales afectados por los incendios y habilita su Sede Vi&amp;#241;a del Mar como centro de acopio&lt;/b&gt;&lt;/td&gt;&lt;/tr&gt;&lt;tr&gt;&lt;td colspan='6'&gt;&amp;nbsp;&lt;/tr&gt;&lt;tr&gt;&lt;td colspan='6' height='830' valign='top'&gt;&lt;div&gt;&lt;a href='https://www.litoralpress.cl/paginaconsultas/Documentos/Get_Imagen.aspx?LPKey=UZJFP3SJWOGJB3EYRCJAJV7EAL7PHW2BXMCIAZJN64TYDVTYJ2JNGHWUOCAZDQN6NSXXNRT2X6POG'&lt;img src='https://www.litoralpress.cl/paginaconsultas/Documentos/Get_Imagen.aspx?LPKey=UZJFP3SJWOGJB3EYRCJAJV7EAL7PHW2BXMCIAZJN64TYDVTYJ2JNGHWUOCAZDQN6NSXXNRT2X6POG&amp;MaxHeight=600&amp;MaxWidth=250' align='right' width='250' hspace='15'&gt;&lt;/a&gt;&lt;p style="text-align:justify"&gt; Comparte Debido a los devastadores incendios que afectan a varias ciudades de la Regi&amp;#243;n de Valpara&amp;#237;so,  &lt;b style="Color:orange"&gt;&lt;b style="Color:orange"&gt;Universidad&lt;/b&gt; de &lt;b style="Color:orange"&gt;Las Am&amp;#233;ricas&lt;/b&gt;&lt;/b&gt; a trav&amp;#233;s &amp;lt;p&amp;gt;de su Sede Vi&amp;#241;a del Mar se puso a disposici&amp;#243;n de las autoridades regionales para coordinar ayuda a la comunidad. &amp;lt;/p&amp;gt; &amp;lt;p&amp;gt; En ese sentido,  este fin de semana el Campus Los Casta&amp;#241;os se habilit&amp;#243; como centro de acopio y el Centro Veterinario de Peque&amp;#241;os Animales est&amp;#225; entregando atenci&amp;#243;n gratuita a mascotas afectadas por la emergencia. &amp;lt;/p&amp;gt; &amp;lt;p&amp;gt; &lt;b style="Color:orange"&gt;Paola Espejo&lt;/b&gt;,  Vicerrectora de &lt;b style="Color:orange"&gt;UDLA&lt;/b&gt; Sede Vi&amp;#241;a del Mar, 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autoridad universitaria detall&amp;#243; que este domingo 4 de febrero Campus Los Casta&amp;#241;os seguir&amp;#225; recibiendo donaciones de agua embotellada,  alimentos no perecibles,  alimentos para mascotas,  pa&amp;#241;ales para ni&amp;#241;os y adultos,  adem&amp;#225;s de art&amp;#237;culos de aseo,  los que ser&amp;#225;n recepcionados en el acceso de 7 Norte 1348,  Vi&amp;#241;a del Mar,  de 10:30 a 14:00 horas. &amp;lt;/p&amp;gt; &amp;lt;p&amp;gt; Por su parte,  Nicol&amp;#225;s Escobar,  Director de Carrera de Medicina Veterinaria,  lider&amp;#243; junto a acad&amp;#233;micos y estudiantes la atenci&amp;#243;n primaria ambulatoria sin costo a mascotas afectadas por los incendios,  recibi&amp;#233;ndose a m&amp;#225;s de 40 animales de compa&amp;#241;&amp;#237;a entre perros,  gatos y conejos en el Centro Veterinario de Peque&amp;#241;os Animales,  ubicado en 5 Norte 1351,  Vi&amp;#241;a del M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 el acad&amp;#233;mico,  quien agreg&amp;#243; que este domingo se continuar&amp;#225; con la atenci&amp;#243;n m&amp;#233;dico veterinaria ambulatoria de 10:30 a 14:00 horas. &amp;lt;/p&amp;gt; &amp;lt;p&amp;gt; Casos de gravedad ser&amp;#225;n evaluados y derivados a hospital de campa&amp;#241;a dispuesto por autoridades de Vi&amp;#241;a del Mar. &amp;lt;/p&amp;gt; &amp;lt;p&amp;gt; La &lt;b style="Color:orange"&gt;Universidad&lt;/b&gt; a trav&amp;#233;s de sus redes sociales @UDLAChile en Instagram,  Facebook y Twitter,  est&amp;#225; entregando informaci&amp;#243;n oficial sobre la ayuda que est&amp;#225; ofreciendo a la comunidad en esta emergencia,  la que puede tener cambios en sus horarios debido a la contingencia e instrucciones de las autoridades de la zon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