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4&lt;/td&gt;&lt;td width='7%' align='left' valign='top'&gt;&lt;b style='color:#444444'&gt;Ranking:&lt;/b&gt;&lt;/td&gt;&lt;td width='15%'&gt;36.07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ra Noticia Chile&lt;/td&gt;&lt;td align='left' valign='top'&gt;&lt;b style='color:#444444'&gt;Autor:&lt;/b&gt;&lt;/td&gt;&lt;td&gt; &lt;/td&gt;&lt;td align='left' valign='top'&gt;&lt;b style='color:#444444'&gt;VPE:&lt;/b&gt;&lt;/td&gt;&lt;td&gt;$ 17.18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nalistas desmenuzan ofensiva de RN contra Hoffmann y tesis de su presunto rechazo: &amp;quot;Quieren defender postulaci&amp;#243;n de Luis Pardo&amp;quot;&lt;/b&gt;&lt;/td&gt;&lt;/tr&gt;&lt;tr&gt;&lt;td colspan='6'&gt;&amp;nbsp;&lt;/tr&gt;&lt;tr&gt;&lt;td colspan='6' height='830' valign='top'&gt;&lt;div&gt;&lt;a href='https://www.litoralpress.cl/paginaconsultas/Documentos/Get_Imagen.aspx?LPKey=UVE7YP5XLJ2K2JOYEM4WVDGAVPFOL7CSUA3CKIMDUP5SBESLWMEQIQLMAVFYDBMAE34S4VRJR7BYY'&lt;img src='https://www.litoralpress.cl/paginaconsultas/Documentos/Get_Imagen.aspx?LPKey=UVE7YP5XLJ2K2JOYEM4WVDGAVPFOL7CSUA3CKIMDUP5SBESLWMEQIQLMAVFYDBMAE34S4VRJR7BYY&amp;MaxHeight=600&amp;MaxWidth=250' align='right' width='250' hspace='15'&gt;&lt;/a&gt;&lt;p style="text-align:justify"&gt;Puranoticia. cl convers&amp;#243; con &lt;b style="Color:orange"&gt;Fernando Wilson&lt;/b&gt;,  de la U.   &lt;b style="Color:orange"&gt;Adolfo Ib&amp;#225;&amp;#241;ez&lt;/b&gt;; y Marco Moreno,  de la U.  &lt;/p&gt;&lt;p style="text-align:justify"&gt;Central; quienes analizaron las cr&amp;#237;ticas surgidas desde RN a la figura que la UDI pretende llevar para competir en octubre por la Gobernaci&amp;#243;n Regional de Valpara&amp;#237;so.  &amp;lt;p&amp;gt; Martes 4 de junio de 2024&amp;lt;/p&amp;gt; &amp;lt;p&amp;gt; &amp;quot;Es la candidata que tiene m&amp;#225;s rechazo de los que se mencionan&amp;quot;. Con estas palabras,  el diputado Andr&amp;#233;s Celis dio sus argumentos de por qu&amp;#233; cree que Mar&amp;#237;a Jos&amp;#233; Hoffmann no debe competir por la Uni&amp;#243;n Dem&amp;#243;crata Independiente (UDI) con miras a la Gobernaci&amp;#243;n Regional de Valpara&amp;#237;so y,  en cambio,  deb&amp;#237;an respaldar a Luis Pardo. &amp;lt;/p&amp;gt; &amp;lt;p&amp;gt; &amp;quot;La ex Diputada puede tener un nivel de conocimiento alto e incluso puede aparecer con un mayor apoy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o no se muestra un elemento que es esencial: que tiene un techo,  que tiene un l&amp;#237;mite y que de ah&amp;#237; no va a poder subir,  por lo que es muy dif&amp;#237;cil que le pueda ganar al actual Gobernador &amp;quot;,  a&amp;#241;adi&amp;#243; el legislador de Renovaci&amp;#243;n Nacional en la antesala de una importante reuni&amp;#243;n. &amp;lt;/p&amp;gt; &amp;lt;p&amp;gt; Y es que a contar de las 19:30 horas de esta martes 4 de junio,  la directiva nacional encabezada por el senador y presidente de RN,  Rodrigo Galilea; junto a la mesa regional,  que en Valpara&amp;#237;so lidera el ex subsecretario Alfonso Vargas; se reunir&amp;#225;n con parlamentarios de la zona y los candidatos para las elecciones de fines de octubre. &amp;lt;/p&amp;gt; &amp;lt;p&amp;gt; &amp;#191; El objetivo? Apoyar a los candidatos que present&amp;#243; el partido para los comicios,  reafirmar su respaldo al ex diputado Luis Pardo como el candidato de RN a la Gobernaci&amp;#243;n Regional de Valpara&amp;#237;so y,  adem&amp;#225;s,  definir una estrategia para convencer a la UDI de que la opci&amp;#243;n de Mar&amp;#237;a Jos&amp;#233; Hoffmann no es respaldada por ellos ni Chile Vamos&amp;lt;/p&amp;gt; &amp;lt;p&amp;gt; &amp;quot;Queremos presentar elementos fundados de que la ex diputada Hoffmann quiere usar la Gobernaci&amp;#243;n o la candidatura para ser Senadora.  &lt;/p&gt;&lt;p style="text-align:justify"&gt;No le interesa llegar a la Gobernaci&amp;#243;n&amp;quot;, dijo el diputado Andr&amp;#233;s Celis al diario La Tercera&amp;lt;/p&amp;gt; &amp;lt;p&amp;gt; Pero m&amp;#225;s all&amp;#225; de los argumentos esgrimidos por el parlamentario y otras fuentes de RN respecto a lo que ser&amp;#225; la cita de esta noche y la &amp;quot;quitada de piso&amp;quot; a la carta de la UDI,  Mar&amp;#237;a Jos&amp;#233; Hoffmann,  Puranoticia. cl conve rs&amp;#243; con dos expertos en materia pol&amp;#237;tica. &amp;lt;/p&amp;gt; &amp;lt;p&amp;gt; &lt;b style="Color:orange"&gt;Fernando Wilson&lt;/b&gt;,  acad&amp;#233;mico de la &lt;b style="Color:orange"&gt;Universidad &lt;b style="Color:orange"&gt;Adolfo Ib&amp;#225;&amp;#241;ez&lt;/b&gt;&lt;/b&gt;,  explic&amp;#243; que estos argumentos &amp;quot; son parte de la campa&amp;#241;a electoral dentro de la derecha,  donde la aparici&amp;#243;n de Mar&amp;#237;a Jos&amp;#233; Hoffmann ha sido inesperada,  sobre todo por los resultados de la Criteria y otro par de encuestas que la posicionan con resultados inesperadamente altos. &lt;/p&gt;&lt;p style="text-align:justify"&gt;Por lo tanto,  aludir a un rechazo es una t&amp;#233;cnica previa a la negociaci&amp;#243;n de la definici&amp;#243;n de las candidaturas,  por cuanto,  al menos en las encuestas,  Mar&amp;#237;a Jos&amp;#233; Hoffmann parece ir liderando dentro de los candidatos de derecha&amp;quot;. &amp;lt;/p&amp;gt; &amp;lt;p&amp;gt; Consultado respecto a los motivos expuestos por Celis,  el experto indic&amp;#243; que &amp;quot; naturalmente Renovaci&amp;#243;n Nacional quiere defender la postulaci&amp;#243;n de Luis Pardo y va a tener que recurrir a los argumentos que sean,  pero resulta curioso que se aluda al rechazo cuando est&amp;#225; considerablemente mejor posicionada que Luis Pardo, que es un excelente candidato por derecho propio,  si no fuera porque Mar&amp;#237;a Jos&amp;#233; Hoffmann es una figura de calado nacional y que,  adem&amp;#225;s,  fue Diputada por San Antonio,  por lo tanto,  tiene conocimiento y arraigo local bastante importante&amp;quot;. &amp;lt;/p&amp;gt; &amp;lt;p&amp;gt; Por su parte,  Marco Moreno,  director de la Escuela de Gobierno y Comunicaciones de la Universidad Central,  indic&amp;#243; a Puranoticia. cl que &amp;quot;estamos en la etapa m&amp;#225;s compleja de la pol&amp;#237;tica: la negociaci&amp;#243;n.   En ese marco,  se dicen y afirman muchas cosas.  &lt;/p&gt;&lt;p style="text-align:justify"&gt;RN,  lo que pretende es imponer a su candidato y para eso lo que est&amp;#225; haciendo es,  de alguna manera,  entregar argumentos en contra de la que podr&amp;#237;a ser quien desaf&amp;#237;e esa opci&amp;#243;n que tiene hoy RN. &lt;/p&gt;&lt;p style="text-align:justify"&gt;Los focos se ponen en la actual secretaria general de la UDI,  que fue Diputada por la zona,  porque evidentemente se ve como una amenaza&amp;quot;. &amp;lt;/p&amp;gt; &amp;lt;p&amp;gt; El argumento ser&amp;#237;a que ella,  por su condici&amp;#243;n de ser dirigenta nacional de la UDI,  por su rol como tal,  podr&amp;#237;a ser objeto de un mayor cuestionamiento de parte de los ciudadanos,  que no ven con tan buenos ojos que </w:t>
      </w:r>
      <w:r>
        <w:rPr>
          <w:rFonts w:eastAsia="Courier" w:cs="Courier" w:ascii="Courier" w:hAnsi="Courier"/>
          <w:color w:val="000000"/>
          <w:sz w:val="24"/>
          <w:szCs w:val="24"/>
        </w:rPr>
        <w:t>pol&amp;#237;ticos profesionales quieran desempe&amp;#241;ar funciones en cargo que tienen que ver con la gesti&amp;#243;n administrativa o la gesti&amp;#243;n de un Gobierno en una regi&amp;#243;n.  Adem&amp;#225;s este intento de plantearla como alguien que no est&amp;#225; afincada en la zona.  &lt;/p&gt;&lt;p style="text-align:justify"&gt;Entonces es parte de los argumentos a favor y en contra que se esgrimen para subir o mantener candidaturas,  y tambi&amp;#233;n para bajarlas&amp;quot;,  a&amp;#241;adi&amp;#243; el analista. &amp;lt;/p&amp;gt; &amp;lt;p&amp;gt; &amp;quot;Para blindar a su candidato,  se exponen las cr&amp;#237;ticas del otro.   No conozco evidencia de lo que el diputado Celis plantea.  &lt;/p&gt;&lt;p style="text-align:justify"&gt;No s&amp;#233; si tendr&amp;#225; estudios internos que le permitan asegurar eso&amp;quot;, sostuvo Moreno; mientras que Wilson considera que lo planteado por Celis no es m&amp;#225;s que un mecanismo de defensa: &amp;quot; Eso se llama peinar las encuestas,  donde se tratan de buscar algunos lugares o elementos espec&amp;#237;ficos para tener un argumento, pero en t&amp;#233;rminos reales eso no contradice el hecho de que Hoffmann supera en esas encuestas,  largamente,  a Luis Pardo&amp;quot;. &amp;lt;/p&amp;gt; &amp;lt;p&amp;gt; Finalmente,  ambos especialistas consultados por Puranoticia. cl fueron enf&amp;#225;ticos en que estas declaraciones no deber&amp;#237;an afectar las relaciones entre RN y la UDI,  pues este tipo de controversias son &amp;quot;propios de la esgrima electoral&amp;quot;,  tal como ocurre en el oficialismo,  con las palabras cruzadas entre el gobernador Rodrigo Mundaca y Mauricio Vi&amp;#241;ambres. &amp;lt;/p&amp;gt; &amp;lt;p&amp;gt; PURANOTICIA&amp;lt;/p&amp;gt; &amp;lt;p&amp;gt; Cargar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