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&amp;#225;ncer a la piel: c&amp;#243;mo enfrentar la enfermedad que ha crecido un 40% en la &amp;#250;ltima d&amp;#233;cada&lt;/b&gt;&lt;/td&gt;&lt;/tr&gt;&lt;tr&gt;&lt;td colspan='6'&gt;&amp;nbsp;&lt;/tr&gt;&lt;tr&gt;&lt;td colspan='6' height='830' valign='top'&gt;&lt;div&gt;&lt;a href='https://www.litoralpress.cl/paginaconsultas/Documentos/Get_Imagen.aspx?LPKey=URM4UBCINI5YLKEXY3CPJZHAC3LKNRSZQWYEUTG6PLGKVSOPNYF6C54T44KGS63AREHEJMVYN3UGG'&lt;img src='https://www.litoralpress.cl/paginaconsultas/Documentos/Get_Imagen.aspx?LPKey=URM4UBCINI5YLKEXY3CPJZHAC3LKNRSZQWYEUTG6PLGKVSOPNYF6C54T44KGS63AREHEJMVYN3UGG&amp;MaxHeight=600&amp;MaxWidth=250' align='right' width='250' hspace='15'&gt;&lt;/a&gt;&lt;p style="text-align:justify"&gt;Es uno de los tipos de c&amp;#225;ncer m&amp;#225;s comunes en Chile,  con cifras alarmantes que incluyen un r&amp;#233;cord de 560 fallecimientos en 2023.  &lt;/p&gt;&lt;p style="text-align:justify"&gt;Los expertos de la &lt;b style="Color:orange"&gt;UNAB&lt;/b&gt;,  SOCHIDERM y el Observatorio del C&amp;#225;ncer llaman a extremar las medidas de prevenci&amp;#243;n frente a la alta radiaci&amp;#243;n UV,  especialmente en un contexto marcado por el cambio clim&amp;#225;tico y las olas de calor extremas.  &amp;lt;p&amp;gt; A&amp;#250;n queda verano por delante y las olas de calor seguir&amp;#225;n siendo un problema para millones de chilenos.  &lt;/p&gt;&lt;p style="text-align:justify"&gt;Acaba de terminar 2024,  el a&amp;#241;o m&amp;#225;s caluroso del que se tenga registro hasta la fecha,  con temperaturas globales que superaron por primera vez los 1,5 &amp;#176;C respecto a los niveles preindustriales. &amp;lt;/p&amp;gt; &amp;lt;p&amp;gt; La informaci&amp;#243;n compartida por la NASA y el Servicio de Cambio Clim&amp;#225;tico Copernicus se suma a otros r&amp;#233;cords locales,  con Santiago sumando ocho d&amp;#237;as con temperaturas por sobre los 35&amp;#176;C. &amp;lt;/p&amp;gt; &amp;lt;p&amp;gt; Ante una temporada donde la exposici&amp;#243;n excesiva al sol parece ser inevitable,  vuelven las alertas de expertos ante los efectos negativos que puede tener en la sociedad independiente de su edad. &amp;lt;/p&amp;gt; &amp;lt;p&amp;gt; La advertencia es fundamentada.  &lt;/p&gt;&lt;p style="text-align:justify"&gt;El c&amp;#225;ncer de piel es uno de los tipos de c&amp;#225;ncer m&amp;#225;s comunes a nivel mundial,  y Chile no es la excepci&amp;#243;n,  donde 9 de cada 10 diagn&amp;#243;sticos se originan por la alta exposici&amp;#243;n a la radiaci&amp;#243;n UV. &amp;lt;/p&amp;gt; &amp;lt;p&amp;gt; Hay m&amp;#250;ltiples factores ambientales y geogr&amp;#225;ficos que condicionan que Chile tenga una mayor exposici&amp;#243;n a la radiaci&amp;#243;n ultravioleta,  como el &amp;#225;ngulo de incidencia del sol y fen&amp;#243;menos como El Ni&amp;#241;o que influyen en el comportamiento clim&amp;#225;tico. &amp;lt;/p&amp;gt; &amp;lt;p&amp;gt; Adem&amp;#225;s,  debemos considerar el impacto que todav&amp;#237;a tiene el adelgazamiento de la capa de ozono. &lt;/p&gt;&lt;p style="text-align:justify"&gt;A pesar de que gracias al Protocolo de Montreal esta se ha ido recuperando,  estudios recientes publicados por la National Geographic muestran que su restauraci&amp;#243;n completa podr&amp;#237;a tardar hasta el a&amp;#241;o 2076. &amp;lt;/p&amp;gt; &amp;lt;p&amp;gt; Los alarmantes datos locales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xplica Karen Caro,  docente de la Facultad de Enfermer&amp;#237;a de la &lt;b style="Color:orange"&gt;Universidad &lt;b style="Color:orange"&gt;Andr&amp;#233;s Bello&lt;/b&gt;&lt;/b&gt; (&lt;b style="Color:orange"&gt;UNAB&lt;/b&gt;). &amp;lt;/p&amp;gt; &amp;lt;p&amp;gt; Este fen&amp;#243;meno ha llevado a un incremento preocupante en los casos de c&amp;#225;ncer a la piel en Chile,  con un aumento del 40% registrado en 2023.   Adem&amp;#225;s,  el pa&amp;#237;s alcanz&amp;#243; un r&amp;#233;cord de 560 fallecimientos por esta causa,  la cifra m&amp;#225;s alta en los &amp;#250;ltimos 21 a&amp;#241;os. &amp;lt;/p&amp;gt; &amp;lt;p&amp;gt; Un fen&amp;#243;meno que s&amp;#243;lo parece agravarse con el paso del tiempo.  &lt;/p&gt;&lt;p style="text-align:justify"&gt;Alicia Aravena,  directora ejecutiva del Observatorio del C&amp;#225;ncer, cita un estudio publicado en la revista Bulletin of the American Meteorological Society, que revel&amp;#243; que Chile posee la regi&amp;#243;n con la mayor radiaci&amp;#243;n solar registrada en el planeta,  comparable a las condiciones extremas de Venus. &amp;lt;/p&amp;gt; &amp;lt;p&amp;gt; Esta situaci&amp;#243;n se da principalmente en el desierto de Atacama,  aunque en los &amp;#250;ltimos a&amp;#241;os tambi&amp;#233;n se ha detectado un aumento significativo de radiaci&amp;#243;n en nueve regiones,  desde Arica hasta el Maule,  afectando incluso zonas del sur como La Araucan&amp;#237;a y Los R&amp;#237;os. &amp;lt;/p&amp;gt; &amp;lt;p&amp;gt; Ante ello,  Aravena se&amp;#241;al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omplementando esa visi&amp;#243;n,  el Dr.  &lt;/p&gt;&lt;p style="text-align:justify"&gt;Nelson Lobos,  presidente de la Comisi&amp;#243;n de Piel y Melanoma de la Sociedad Chilena de Dermatolog&amp;#237;a y Venereologia (SOCHIDERM) y miembro de la Comisi&amp;#243;n de C&amp;#225;ncer del Minsal,  a&amp;#241;ade que,  en lugares como La Serena o Punta de Choros,  una persona puede quema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en Santiago. &amp;lt;/p&amp;gt; &amp;lt;p&amp;gt; &amp;#191; Hay conciencia sobre estos riesgos en la poblaci&amp;#243;n?&amp;lt;/p&amp;gt; &amp;lt;p&amp;gt; A pesar de las advertencias,  el dermat&amp;#243;logo Lobos asegura que es poca la prevenci&amp;#243;n que toman los chilenos en estas fechas.   Sin embargo,  reconoce que es m&amp;#225;s com&amp;#250;n que las personas busquen consultas preventivas,  especialmente las mujeres. &amp;lt;/p&amp;gt; &amp;lt;p&amp;gt; El experto considera que hay una subvaloraci&amp;#243;n de la exposici&amp;#243;n solar cotidian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rgumentando que muchos piensan que porque no toman sol directamente est&amp;#225;n a salvo,  mas no cuentan el tiempo en la calle en actividades diarias,  que es igual de peligroso. &amp;lt;/p&amp;gt; &amp;lt;p&amp;gt; De hecho,  el c&amp;#225;ncer de piel suele aparecer entre los 50 y 60 a&amp;#241;os.  &lt;/p&gt;&lt;p style="text-align:justify"&gt;Sin embargo,  existe un aumento de casos en personas m&amp;#225;s j&amp;#243;venes debido a la exposici&amp;#243;n solar recreativa,  principalmente por deportes como trekking o caminatas. &amp;lt;/p&amp;gt; &amp;lt;p&amp;gt; Si nos enfocamos solo en la capital,  los &amp;#237;ndices UV en Santiago llegan a niveles 13-14 en verano,  lo que es extremadamente alto.  &lt;/p&gt;&lt;p style="text-align:justify"&gt;Cifras que hacen a Lobos recomendar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dem&amp;#225;s,  la radiaci&amp;#243;n solar tiene efectos acumulativos,  siendo dos los tipos principales de radiaci&amp;#243;n UV que afectan la piel: el UVA,  que penetra profundamente y genera radicales libre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otro es el UVB,  que seg&amp;#250;n Lobo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orque da&amp;#241;a directamente el ADN de las c&amp;#233;lulas de la piel,  y su efecto acumulado puede llevar al desarrollo de c&amp;#225;ncer. &amp;lt;/p&amp;gt; &amp;lt;p&amp;gt; A eso,  hay que explicar que no existe solo un tipo de c&amp;#225;ncer a la piel.  &lt;/p&gt;&lt;p style="text-align:justify"&gt;Los principales son tres,  y estos comparten que todos tienen buen pron&amp;#243;stico si se detectan en etapas tempranas. &amp;lt;/p&amp;gt; &amp;lt;p&amp;gt; U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l m&amp;#225;s com&amp;#250;n y generalmente se relaciona con exposici&amp;#243;n solar cr&amp;#243;nica.   El segund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tambi&amp;#233;n asociado a exposici&amp;#243;n solar prolongada.   Puede ocasionar met&amp;#225;stasis en casos raros,  sobre todo en pacientes inmunosuprimidos. &amp;lt;/p&amp;gt; &amp;lt;p&amp;gt; Otro tipo de c&amp;#225;ncer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,  a diferencia de los carcinomas,  tiene un componente gen&amp;#233;tico importante.   Se asocia a quemaduras solares intensas durante la infancia y no siempre al sol.   Por ejemplo,  puede aparecer en mucosas,  u&amp;#241;as o zonas sin exposici&amp;#243;n sola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staca Aravena. &amp;lt;/p&amp;gt; &amp;lt;p&amp;gt; Bloqueador solar versus protector solar&amp;lt;/p&amp;gt; &amp;lt;p&amp;gt; Los consejos que m&amp;#225;s se repiten van m&amp;#225;s all&amp;#225; de los actos cotidianos,  como us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Nelson Lobos,  de SOCHIDERM,  explica que dicho t&amp;#233;rmino genera confusi&amp;#243;n,  raz&amp;#243;n por la que el Minsal cambi&amp;#243; la nomenclatura,  porque induce una falsa sensaci&amp;#243;n de seguridad,  siendo correcto el t&amp;#233;rm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resa,  en alusi&amp;#243;n a la Resoluci&amp;#243;n Exenta N. &amp;#186; 000193 del Instituto de Salud P&amp;#250;blica (ISP),  que establece criterios espec&amp;#237;ficos para la rotulaci&amp;#243;n de productos cosm&amp;#233;ticos destinados a la protecci&amp;#243;n solar. &amp;lt;/p&amp;gt; &amp;lt;p&amp;gt; Dicha normativa prohibi&amp;#243; el uso de otras expresione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s etiquetas de estos productos. &amp;lt;/p&amp;gt; &amp;lt;p&amp;gt; Volviendo a los consejos,  incluso con protector solar bien aplicado,  hasta un 15% de los rayos solares puede atravesarlo.   Adem&amp;#225;s,  para lograr la protecci&amp;#243;n adecuada,  se deben usar 30 gramos,  equivalente a un vaso de tequila o a 6 y 8 cucharadas de crema por todo el cuerp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conseja. &amp;lt;/p&amp;gt; &amp;lt;p&amp;gt; Si bien existen varios tipos de protectores,  ninguno garantiza una protecci&amp;#243;n absoluta.  &lt;/p&gt;&lt;p style="text-align:justify"&gt;Por eso,  la recomendaci&amp;#243;n es evitar la exposici&amp;#243;n solar cuando los &amp;#237;ndices UV superen los 8,  lo que en Chile ocurre durante casi todo el verano. &amp;lt;/p&amp;gt; &amp;lt;p&amp;gt; &amp;#191; C&amp;#243;mo cuidarnos?&amp;lt;/p&amp;gt; &amp;lt;p&amp;gt; El Observatorio del C&amp;#225;ncer acaba de lanzar una campa&amp;#241;a de prevenci&amp;#243;n en colaboraci&amp;#243;n con instituciones afines.  &lt;/p&gt;&lt;p style="text-align:justify"&gt;Alicia Aravena enfatiza que abordar esta enfermedad trae no solo un alto costo econ&amp;#243;mico,  considerando que no todos los tipos de c&amp;#225;ncer est&amp;#225;n cubiertos por el sistema p&amp;#250;blico,  sino que hay un desgaste mental por lo que significa para una familia enfrentar situaciones de este tip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gura. &amp;lt;/p&amp;gt; &amp;lt;p&amp;gt; Ante ello,  Karen Caro,  acad&amp;#233;mica de la &lt;b style="Color:orange"&gt;UNAB&lt;/b&gt;,  pone &amp;#233;nfasis en la necesidad de ver lesiones sospechosas producto de la radiaci&amp;#243;n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resa. &amp;lt;/p&amp;gt; &amp;lt;p&amp;gt; A ello,  suma el autoexamen de lunares.   La docente recomienda el m&amp;#233;todo ABCD para evaluarlos.  &lt;/p&gt;&lt;p style="text-align:justify"&gt;A por Asimetr&amp;#237;a,  si el lunar no es uniforme; B por los si existen bordes irregulares; C de color por si presentan tonos variados o extra&amp;#241;os como rojo,  azul o blanco; y D de di&amp;#225;metro,  si estos superan los 6 mil&amp;#237;metros. &amp;lt;/p&amp;gt; &amp;lt;p&amp;gt; Nunca est&amp;#225; dem&amp;#225;s recalcar que el autoexamen debe venir acompa&amp;#241;ado de la visita a un dermat&amp;#243;logo,  que es el profesional que realizar&amp;#225; un diagn&amp;#243;stico preciso. &amp;lt;/p&amp;gt; &amp;lt;p&amp;gt; La prevenci&amp;#243;n,  a&amp;#241;ade la especialista de la &lt;b style="Color:orange"&gt;Universidad &lt;b style="Color:orange"&gt;Andr&amp;#233;s Bello&lt;/b&gt;&lt;/b&gt;,  incluye evitar la exposici&amp;#243;n al sol entre las 11 y las 16 horas,  usar protector con factor 30 o superior durante todo el a&amp;#241;o,  y proteger la piel con ropa adecuada,  sombreros y lentes con filtro UV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a. &amp;lt;/p&amp;gt; &amp;lt;p&amp;gt; Ante el cambio clim&amp;#225;tico y el aumento de la temperatura,  cuidar la piel,  el &amp;#243;rgano m&amp;#225;s grande del ser humano,  es una responsabilidad diaria,  especialmente ante los riesgos anteriormente expuestos. &amp;lt;/p&amp;gt; &amp;lt;p&amp;gt; Alicia Aravena,  del Observatorio del C&amp;#225;ncer,  sentencia que la fotoprotecci&amp;#243;n constante puede reducir el riesgo de desarrollar c&amp;#225;ncer de piel no melanoma en aproximadamente un 40%,  y en un 50% el del tipo melanoma.   La educaci&amp;#243;n y la autoconciencia son las mejores herramientas para combatir un flagelo que solo amenaza con aumentar. &amp;lt;/p&amp;gt; &amp;lt;p&amp;gt; Comenta&amp;lt;/p&amp;gt; &amp;lt;p&amp;gt; Por favor,  inicia sesi&amp;#243;n en La Tercera para acceder a los comentario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