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Ranking:&lt;/b&gt;&lt;/td&gt;&lt;td width='15%'&gt;426.88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eethoven&lt;/td&gt;&lt;td align='left' valign='top'&gt;&lt;b style='color:#444444'&gt;Autor:&lt;/b&gt;&lt;/td&gt;&lt;td&gt; &lt;/td&gt;&lt;td align='left' valign='top'&gt;&lt;b style='color:#444444'&gt;VPE:&lt;/b&gt;&lt;/td&gt;&lt;td&gt;$ 19.926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la Pinochet: La cultura descentrada&lt;/b&gt;&lt;/td&gt;&lt;/tr&gt;&lt;tr&gt;&lt;td colspan='6'&gt;&amp;nbsp;&lt;/tr&gt;&lt;tr&gt;&lt;td colspan='6' height='830' valign='top'&gt;&lt;div&gt;&lt;a href='https://www.litoralpress.cl/paginaconsultas/Documentos/Get_Imagen.aspx?LPKey=URJ33WLR5S7PWMSI2M62N6TMU445YY7VWMCHU2NTW5Z2OTLV37FU6W2VGQGDW6N7WIUAC7MNTQLPQ'&lt;img src='https://www.litoralpress.cl/paginaconsultas/Documentos/Get_Imagen.aspx?LPKey=URJ33WLR5S7PWMSI2M62N6TMU445YY7VWMCHU2NTW5Z2OTLV37FU6W2VGQGDW6N7WIUAC7MNTQLPQ&amp;MaxHeight=600&amp;MaxWidth=250' align='right' width='250' hspace='15'&gt;&lt;/a&gt;&lt;p style="text-align:justify"&gt; El libro de la antrop&amp;#243;loga social ser&amp;#225; lanzado en el Centro Cultural La Moneda.  &amp;lt;p&amp;gt; La antrop&amp;#243;loga social Carla Pinochet,  quien lanzar&amp;#225; su libro La cultura descentrada en el Centro Cultural La Moneda y que participar&amp;#225; en Congreso Futuro,  postula que Chile vive una tensi&amp;#243;n entre la democratizaci&amp;#243;n de la cultura y la democracia cultural en el que el poder est&amp;#225; en disputa.  &lt;/p&gt;&lt;p style="text-align:justify"&gt;Es una transici&amp;#243;n que ha generado cambios sustantivos: pasar del derecho al acceso a la cultura a ser una voz que es parte de ella. &amp;lt;/p&amp;gt; &amp;lt;p&amp;gt; La portada de La cultura descentrada es la pol&amp;#233;mica obra Estatua de los enamorados de Robinson Barr&amp;#237;a de Puerto Montt,  conocida popularmente como Sentados junto al mar.  &lt;/p&gt;&lt;p style="text-align:justify"&gt;Fue tema en extenso de los medios de comunicaci&amp;#243;n por la disparidad de opiniones que gener&amp;#243;: una escultura de mal gusto o una reivindicaci&amp;#243;n del arte kitsch que interpreta al imaginario popular que ha sido revindicada por amplios p&amp;#250;blic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Carla Pinochet Cobos en el libro que lanzar&amp;#225; en el Centro Cultural La Moneda (Plaza de la Ciudadan&amp;#237;a 26) el 7 de enero a las 18.30  horas.  &lt;/p&gt;&lt;p style="text-align:justify"&gt;El acceso es liberado. &amp;lt;/p&amp;gt; &amp;lt;p&amp;gt; &amp;#191; Qui&amp;#233;n define que es arte y qu&amp;#233; es cultura? Es una rencilla de larga data que hoy tiene m&amp;#225;s ingredientes,  seg&amp;#250;n postula la investigadora: &amp;#191; d&amp;#243;nde est&amp;#225; el arte y qui&amp;#233;n es artista? &amp;#191; por qu&amp;#233; los propios artistas a veces no se auto reconocen como trabajadores?&amp;#191; las expresiones pol&amp;#237;ticas populares son arte? &amp;#191; qui&amp;#233;n eval&amp;#250;a la calidad art&amp;#237;stica? Esos&amp;lt;/p&amp;gt; &amp;lt;p&amp;gt; son algunos de los temas que aborda en el texto editado por la &lt;b style="Color:orange"&gt;Universidad &lt;b style="Color:orange"&gt;Alberto Hurtado&lt;/b&gt;&lt;/b&gt;,  instituci&amp;#243;n en la que ejerce como profesora asociada del Departamento de Antropolog&amp;#237;a y como directora del Mag&amp;#237;ster de Antropolog&amp;#237;as Latinoamericanas. &amp;lt;/p&amp;gt; &amp;lt;p&amp;gt; La genealog&amp;#237;a de la democracia cultural no es solo una tendencia acad&amp;#233;mica anglosajona.   Am&amp;#233;rica Latina se antepuso con productos ic&amp;#243;nicos como la animaci&amp;#243;n sociocultural,  las curadur&amp;#237;as participativas o teatro en casas privadas.   Chile no fue la excepci&amp;#243;n: coros ciudadanos,  gesti&amp;#243;n cultural comunitaria,  danza contempor&amp;#225;nea de adultos mayores,  son s&amp;#243;lo algunos de ellos.  &lt;/p&gt;&lt;p style="text-align:justify"&gt;Uno de los ejemplos que se cita en el libro,  es la Villa San Luis,  objeto de varias intervenciones art&amp;#237;sticas que buscan rescatar su memoria simb&amp;#243;lica en la ciudad. &amp;lt;/p&amp;gt; &amp;lt;p&amp;gt; A la democracia cultural la antecedi&amp;#243; la democratizaci&amp;#243;n de la cultura con los gobiernos post dictadura que se concentraron en dar acceso a ella habilitando y construyendo espacios art&amp;#237;sticos y poniendo a disposici&amp;#243;n recursos para festivales y manifestaciones callejeras.   Uno de los casos de estudio que Carla Pinochet expone,  es el Carnaval Mil Tambores en Valpara&amp;#237;so que en los 90 implicaron tensionar la fiesta callejera versus la basura y la borrachera.  &lt;/p&gt;&lt;p style="text-align:justify"&gt;Cultura y ciudad; pol&amp;#237;ticas culturales verticales versus impacto en los vecinos,  fueron los primeros indicadores de que las expresiones culturales son cada vez m&amp;#225;s complejas,  como toda democracia que busca su madurez&amp;lt;/p&amp;gt; &amp;lt;p&amp;gt; Pasar de la democratizaci&amp;#243;n cultural (difundir cultura) a la democracia cultural(derecho a participar en cultura) nos ha tomado a&amp;#241;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la antrop&amp;#243;loga. &amp;lt;/p&amp;gt; &amp;lt;p&amp;gt; Todas esas preguntas llevan a otra gran tensi&amp;#243;n: los artistas compiten con ciudadanos participativos por el financiamiento de sus proyectos culturales.  &lt;/p&gt;&lt;p style="text-align:justify"&gt;El paradigma de la democracia cultural ha encontrado espacio en dependencias del estado,  gubernamentales,  municipales en el quehacer de las instituciones culturales y en agentes privad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la investigadora y directora alterna del N&amp;#250;cleo Milenio en Culturas Musicales y Sonoras (CMUS). &amp;lt;/p&amp;gt; &amp;lt;p&amp;gt; Las redes sociales han contribuido a ese cambio sustantivo en el que se han acortado las brechas entre los p&amp;#250;blicos y sus &amp;#237;dolos,  seg&amp;#250;n Carla Pinochet.   El mercado de la m&amp;#250;sica es un ejemplo claro: hoy un cantautor puede testear un single con sus p&amp;#250;blicos activando nuevas formas de participaci&amp;#243;n que la industria a su vez capitaliza a trav&amp;#233;s de m&amp;#233;tric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 la autora que adem&amp;#225;s ser&amp;#225; panelista en Congreso Futuro 2025 el viernes 17 de enero a las 10 horas. &amp;lt;/p&amp;gt; &amp;lt;p&amp;gt; Carla Pinochet Cobos es antrop&amp;#243;loga social de la Universidad de Chile y doctora en Antropolog&amp;#237;a de la cultura de la Universidad Aut&amp;#243;noma Metropolitana,  M&amp;#233;xico.  &lt;/p&gt;&lt;p style="text-align:justify"&gt;Adem&amp;#225;s de su labor docente e investigativa,  ha participado activamente en diversas instancias de la pol&amp;#237;tica cultural local,  desde el directorio del Teatro Municipal de Santiago (2022-23) al Comit&amp;#233; Asesor del Patrimonio Cultural Inmaterial del Ministerio de las Culturas,  las Artes y el Patrimonio (2024). &amp;lt;/p&amp;gt; &amp;lt;p&amp;gt; Informaci&amp;#243;n: Concepto comunicaciones. &amp;lt;/p&amp;gt; &amp;lt;p&amp;gt; Compartir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