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3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Estudio de la CChC: 1 de cada 10 comunas disminuyeron su calidad de vida urbana durante la pandemia&lt;/b&gt;&lt;/td&gt;&lt;/tr&gt;&lt;tr&gt;&lt;td colspan='6'&gt;&amp;nbsp;&lt;/tr&gt;&lt;tr&gt;&lt;td colspan='6' height='830' valign='top'&gt;&lt;div&gt;&lt;a href='https://www.litoralpress.cl/paginaconsultas/Documentos/Get_Imagen.aspx?LPKey=URDK4HXYPO5W2WTP3IS4UON4NBD2FTCKWKEMLROJ3VQFK6Z5PZVVE3UHOE7SFYSVNKV57DH27VKBE'&lt;img src='https://www.litoralpress.cl/paginaconsultas/Documentos/Get_Imagen.aspx?LPKey=URDK4HXYPO5W2WTP3IS4UON4NBD2FTCKWKEMLROJ3VQFK6Z5PZVVE3UHOE7SFYSVNKV57DH27VKBE&amp;MaxHeight=600&amp;MaxWidth=250' align='right' width='250' hspace='15'&gt;&lt;/a&gt;&lt;p style="text-align:justify"&gt;San Pedro de la Paz,  Coyhaique,  Chiguayante y Rancagua se encuentran entre las comunas con calidad de vida urbana &amp;quot;alta&amp;quot;,  mientras que algunas de las zonas con niveles bajos son Villarica,  Valpara&amp;#237;so,  Lota y Recoleta.  &lt;/p&gt;&lt;p style="text-align:justify"&gt;La C&amp;#225;mara Chilena de la Construcci&amp;#243;n (&lt;b style="Color:orange"&gt;CChC&lt;/b&gt;) lanz&amp;#243; la nueva versi&amp;#243;n del &amp;#205;ndice Calidad de Vida Urbana (Icvu). Como resultado del estudio,  el cual analiz&amp;#243; la situaci&amp;#243;n de 99 comunas del pa&amp;#237;s, contabilizando un total de cerca de 14 millones de habitantes, se revel&amp;#243; que 1 de cada 10 comunas registraron un retroceso en la calidad de vida urbana durante la pandemia. &lt;/p&gt;&lt;p style="text-align:justify"&gt;Tambi&amp;#233;n,  a comparaci&amp;#243;n del 2021,22 comunas mejoraron su nivel de vida (2.755.440  habitantes),  65 comunas lo mantuvieron (9.288.103  personas) y 12 comunas disminuyeron en esta categor&amp;#237;a (1.894.217  habitantes).  El registro utiliza 44 variables distribuidas entre distintas dimensiones,  las cuales son Vivienda y Entorno,  Salud y Medio ambiente,  Condiciones Socioculturales,  Ambientes de Negocios,  Conectividad y Movilidad.  Gracias a este levantamiento de datos de fuentes p&amp;#250;blicas oficiales,  las comunas se encasillan en distintos &amp;#237;ndices de calidad de vida urbana,  desde un nivel alto,  medio alto,  medio bajo y bajo.  &lt;/p&gt;&lt;p style="text-align:justify"&gt;Mayor&amp;#237;a de personas habitan comunas con nivel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lidad de vida Seg&amp;#250;n el estudio,  la mayor&amp;#237;a de comunas incluidas mostraron un nivel bajo de calidad de vida urbana (40%), lo que corresponde a m&amp;#225;s de 4 millones de habitantes.   Le siguen el nivel medio-bajo con 23 comunas,  nivel alto con 19 y medio-alto con 18. &lt;/p&gt;&lt;p style="text-align:justify"&gt;</w:t>
      </w:r>
      <w:r>
        <w:rPr>
          <w:rFonts w:eastAsia="Courier" w:cs="Courier" w:ascii="Courier" w:hAnsi="Courier"/>
          <w:color w:val="000000"/>
          <w:sz w:val="24"/>
          <w:szCs w:val="24"/>
        </w:rPr>
        <w:t>Vivienda y Entorno</w:t>
      </w:r>
      <w:r>
        <w:rPr>
          <w:rFonts w:eastAsia="Courier" w:cs="Courier" w:ascii="Courier" w:hAnsi="Courier"/>
          <w:color w:val="000000"/>
          <w:sz w:val="24"/>
          <w:szCs w:val="24"/>
        </w:rPr>
        <w:t>Ambiente de Negocio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 explic&amp;#243; en el estudio.  &lt;/p&gt;&lt;p style="text-align:justify"&gt;Por el contrario,  la pandemia de Covid-19 afect&amp;#243; significativamente a la brecha de calidad de vida en la dimen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dem&amp;#225;s, 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ambi&amp;#233;n se vieron impactadas por los efectos del confinamiento en el mercado laboral,  especialmente en el sector comercios y servicios.  &lt;/p&gt;&lt;p style="text-align:justify"&gt;Coyhaique,  San Pedro de la Paz,  Chiguayante y San Miguel,  entre las comunas con alto &amp;#237;ndice de calidad de vida Del total de comunas fuera de la capital,  las zonas con niv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alidad de vida urbana fuera de la Regi&amp;#243;n Metropolitana son Coyhaique,  Punta Arenas,  San Pedro de la Paz,  Rancagua,  Puerto Varas,  Chiguayante,  Machal&amp;#237;,  Concepci&amp;#243;n y Conc&amp;#243;n.  En la Regi&amp;#243;n Metropolitana,  Las Condes,  Vitacura,  Providencia,  &amp;#209;u&amp;#241;oa,  La Reina,  Santiago,  Macul,  Lo Barnechea,  Quilicura y San Miguel mantuvieron el alto nivel de vida durante ambos periodos de tiempo.  &lt;/p&gt;&lt;p style="text-align:justify"&gt;Se destaca que el hecho que La Serena fue la &amp;#250;nica comuna a nivel nacional que entre 2021 y 2022 pas&amp;#243; de un niv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Finalmente,  algunas de las comunas que presentaron un bajo nivel de vida urbana son Rengo,  Villarica,  Vallenar,  Valpara&amp;#237;so,  Chill&amp;#225;n Viejo,  Tom&amp;#233;,  Lota,  Pedro Aguirre Cerda,  Recoleta,  Talagante,  entre otras.  EN VIVO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