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3&lt;/td&gt;&lt;td width='7%' align='left' valign='top'&gt;&lt;b style='color:#444444'&gt;Ranking:&lt;/b&gt;&lt;/td&gt;&lt;td width='15%'&gt;913.48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Voz del Norte&lt;/td&gt;&lt;td align='left' valign='top'&gt;&lt;b style='color:#444444'&gt;Autor:&lt;/b&gt;&lt;/td&gt;&lt;td&gt; &lt;/td&gt;&lt;td align='left' valign='top'&gt;&lt;b style='color:#444444'&gt;VPE:&lt;/b&gt;&lt;/td&gt;&lt;td&gt;$ 10.61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alizan encuesta a cuidadores informales de personas de alta o severa dependencia&lt;/b&gt;&lt;/td&gt;&lt;/tr&gt;&lt;tr&gt;&lt;td colspan='6'&gt;&amp;nbsp;&lt;/tr&gt;&lt;tr&gt;&lt;td colspan='6' height='830' valign='top'&gt;&lt;div&gt;&lt;a href='https://www.litoralpress.cl/paginaconsultas/Documentos/Get_Imagen.aspx?LPKey=UPX23B55WSCMRDEGRAVRSAM3WUWP5DH3J7RY2ATSRLKSE6QXINDYX3PMQM4K7QH4YGQQYXT3FJLBM'&lt;img src='https://www.litoralpress.cl/paginaconsultas/Documentos/Get_Imagen.aspx?LPKey=UPX23B55WSCMRDEGRAVRSAM3WUWP5DH3J7RY2ATSRLKSE6QXINDYX3PMQM4K7QH4YGQQYXT3FJLBM&amp;MaxHeight=600&amp;MaxWidth=250' align='right' width='250' hspace='15'&gt;&lt;/a&gt;&lt;p style="text-align:justify"&gt;Las personas con dependencia,  en su mayor&amp;#237;a de la tercera edad,  se apoyan en cuidadores.   En este sentido y para ayudarlos en su diario vivir es que se les realiz&amp;#243; una encuesta para conocer sus necesidades.  &lt;/p&gt;&lt;p style="text-align:justify"&gt;Son 60 los se vieron beneficiados con este diagn&amp;#243;stico cuya idea es ver las necesidades en salud mental,  al apoyo que reciben del Estado,  pero tambi&amp;#233;n en su formaci&amp;#243;n,  ello para instaurar programas que los gu&amp;#237;e para cumplir de mejor manera su labor.  &amp;lt;p&amp;gt;Es por ello que se llev&amp;#243; a cabo el Diagn&amp;#243;stico Regional del Programa de Cuidadores de Personas en Situaci&amp;#243;n de Discapacidad con Dependencia Moderada o Severa.   Proyecto ejecutado por la &lt;b style="Color:orange"&gt;Universidad del Alba&lt;/b&gt; con financiamiento de la Seremi de Desarrollo Social y el apoyo de la Municipalidad de La Serena y algunas organizaciones.  &lt;/p&gt;&lt;p style="text-align:justify"&gt;En el 2022 se atendieron a 175 cuidadoras en el Departamento de Desarrollo Inclusivo. &amp;lt;/p&amp;gt; &amp;lt;p&amp;gt;Sobre la relevancia de esta acci&amp;#243;n,  Raquel Carabantes,  jefa del Departamento de Desarrollo Inclusivo del municipio,  se&amp;#241;al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. &amp;lt;/p&amp;gt; &amp;lt;p&amp;gt;El trabajo se realiza en conjunto con la &lt;b style="Color:orange"&gt;Universidad del Alba&lt;/b&gt;.   Sobre este diagn&amp;#243;stico,  Claude Besbal,  docente,  ind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ntualiz&amp;#243;. &amp;lt;/p&amp;gt; &amp;lt;p&amp;gt;Mar&amp;#237;a Paz Torres es encuestadora y para ella particip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Marcela Brice&amp;#241;o,  cuidadora,  rela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finaliz&amp;#243;,  De esta forma se recopila informaci&amp;#243;n valiosa que permitir&amp;#225; generar instancias de apoyo a las personas que cuidan otras y que se encuentran en condici&amp;#243;n de dependenci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