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03-07-2024&lt;/td&gt;&lt;td width='7%' align='left' valign='top'&gt;&lt;b style='color:#444444'&gt;Ranking:&lt;/b&gt;&lt;/td&gt;&lt;td width='15%'&gt;36.075&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Pura Noticia Chile&lt;/td&gt;&lt;td align='left' valign='top'&gt;&lt;b style='color:#444444'&gt;Autor:&lt;/b&gt;&lt;/td&gt;&lt;td&gt; &lt;/td&gt;&lt;td align='left' valign='top'&gt;&lt;b style='color:#444444'&gt;VPE:&lt;/b&gt;&lt;/td&gt;&lt;td&gt;$ 17.180&lt;/td&gt;&lt;/tr&gt;&lt;tr&gt;&lt;td align='left' valign='top'&gt;&lt;b style='color:#444444'&gt;Tema:&lt;/b&gt;&lt;/td&gt;&lt;td&gt;Indefinido&lt;/td&gt;&lt;td align='left' valign='top'&gt;&lt;b style='color:#444444'&gt;&amp;nbsp;&lt;/b&gt;&lt;/td&gt;&lt;td&gt;&amp;nbsp;&lt;/td&gt;&lt;td align='left' valign='top'&gt;&lt;b style='color:#444444'&gt;&lt;/b&gt;&lt;/td&gt;&lt;td align='left'&gt;&lt;/td&gt;&lt;/tr&gt;&lt;tr&gt;&lt;td align='left' valign='top'&gt;&lt;b style='color:#444444'&gt;T&amp;iacute;tulo:&lt;/b&gt;&lt;/td&gt;&lt;td colspan='5'&gt;&lt;b&gt;Iv&amp;#225;n Poduje, &amp;#191;el enemigo de Iv&amp;#225;n Poduje?: Los altos y bajos de una candidatura por Vi&amp;#241;a del Mar que parti&amp;#243; como caballo ingl&amp;#233;s&lt;/b&gt;&lt;/td&gt;&lt;/tr&gt;&lt;tr&gt;&lt;td colspan='6'&gt;&amp;nbsp;&lt;/tr&gt;&lt;tr&gt;&lt;td colspan='6' height='830' valign='top'&gt;&lt;div&gt;&lt;a href='https://www.litoralpress.cl/paginaconsultas/Documentos/Get_Imagen.aspx?LPKey=UJEWT7LEBU7VOISFGK7AQWQRKNJPUEIGZJ46IYHJV56FE5IS5OSY7BU7YHZISSSVPFDSYZ7PLBLZE'&lt;img src='https://www.litoralpress.cl/paginaconsultas/Documentos/Get_Imagen.aspx?LPKey=UJEWT7LEBU7VOISFGK7AQWQRKNJPUEIGZJ46IYHJV56FE5IS5OSY7BU7YHZISSSVPFDSYZ7PLBLZE&amp;MaxHeight=600&amp;MaxWidth=250' align='right' width='250' hspace='15'&gt;&lt;/a&gt;&lt;p style="text-align:justify"&gt;Una serie de controversias protagonizadas por el arquitecto tienen en tela de juicio su candidatura en Vi&amp;#241;a,  m&amp;#225;s a&amp;#250;n luego que Chile Vamos excluyera su nombre del listado con el que negociar&amp;#225;n con las otras fuerzas de la oposici&amp;#243;n para los comicios de octubre.  &amp;lt;p&amp;gt; Mi&amp;#233;rcoles 3 de julio de 2024&amp;lt;/p&amp;gt; &amp;lt;p&amp;gt; La centro-derecha tuvo el mando de Vi&amp;#241;a del Mar por 16 a&amp;#241;os de la mano de Virginia Reginato.  &lt;/p&gt;&lt;p style="text-align:justify"&gt;El haber perdido el control de una de las ciudades m&amp;#225;s importantes del pa&amp;#237;s,  y punto estrat&amp;#233;gico de la regi&amp;#243;n de Valpara&amp;#237;so,  adem&amp;#225;s con uno de los presupuestos m&amp;#225;s significativos del territorio nacional,  signific&amp;#243; un caos para Chile Vamos, y la llegada de Macarena Ripamonti fue la l&amp;#225;pida para las aspiraciones del sector que esperaba,  con Andrea Molina,  mantener la tan importante Municipalidad de la Ciudad Jard&amp;#237;n. &amp;lt;/p&amp;gt; &amp;lt;p&amp;gt; Y aunque el estilo de Andrea Molina,  si bien,  es muy distinto al de Iv&amp;#225;n Poduje, tiene ciertas similitudes que al interior de Chile Vamos vieron con buenos ojos,  por ah&amp;#237; a fines de febrero y marzo,  para promover su candidatura a la Alcald&amp;#237;a de Vi&amp;#241;a del Mar.   Tanto Andrea Molina como Iv&amp;#225;n Poduje tienen un alto nivel de conocimiento,  adem&amp;#225;s que ambos tienen sus vidas en Santiago,  aunque con alguna conexi&amp;#243;n con la regi&amp;#243;n de Valpara&amp;#237;so.  &lt;/p&gt;&lt;p style="text-align:justify"&gt;La primera fue Diputada por la zona durante dos periodos,  mientras que el segundo estudi&amp;#243; en la Universidad Cat&amp;#243;lica de Valpara&amp;#237;so y,  adem&amp;#225;s,  posee una casa en Cerro Castillo. &amp;lt;/p&amp;gt; &amp;lt;p&amp;gt; &amp;#191; Pero que el arquitecto de profesi&amp;#243;n sea vi&amp;#241;amarino? Lo cierto es que no es cierto.  &lt;/p&gt;&lt;p style="text-align:justify"&gt;Su vida est&amp;#225; en la regi&amp;#243;n Metropolitana,  el colegio de sus hijos est&amp;#225; en Santiago y,  si bien,  algunos fines de semana pudo venir a Vi&amp;#241;a del Mar,  lo concreto es que inclusive estaba inscrito en la comuna de Las Condes para sufragar&amp;lt;/p&amp;gt; &amp;lt;p&amp;gt; Que Poduje sea vi&amp;#241;amarino </w:t>
      </w:r>
      <w:r>
        <w:rPr>
          <w:rFonts w:eastAsia="Courier" w:cs="Courier" w:ascii="Courier" w:hAnsi="Courier"/>
          <w:color w:val="000000"/>
          <w:sz w:val="24"/>
          <w:szCs w:val="24"/>
        </w:rPr>
        <w:t xml:space="preserve">no es un tema.   Como dijo Max Luksic: </w:t>
      </w:r>
      <w:r>
        <w:rPr>
          <w:rFonts w:eastAsia="Courier" w:cs="Courier" w:ascii="Courier" w:hAnsi="Courier"/>
          <w:b/>
          <w:bCs/>
          <w:color w:val="000000"/>
          <w:sz w:val="24"/>
          <w:szCs w:val="24"/>
        </w:rPr>
        <w:t xml:space="preserve">.  Pero para Iv&amp;#225;n Poduje es muy relevante recalcar y remarcar que &amp;#233;l es de Vi&amp;#241;a.  &lt;/p&gt;&lt;p style="text-align:justify"&gt;Y no s&amp;#243;lo eso,  sino que se esmera en cada video que hace,  de dejar constancia que se maneja y que conoce la ciudad,  aunque hay peque&amp;#241;os aspectos y detalles que le juegan en contra y que s&amp;#243;lo los verdaderos vi&amp;#241;amarinos advierten.   A muestran,  un bot&amp;#243;n: confundir la intersecci&amp;#243;n de calle 8 Norte con Av.   Libertad para describir una casa okupa,  cuando lo cierto es que se ubica en 8 Norte con Av.  &lt;/p&gt;&lt;p style="text-align:justify"&gt;San Mart&amp;#237;n&amp;lt;/p&amp;gt; &amp;lt;p&amp;gt; Pero m&amp;#225;s all&amp;#225; de estos detalles significativos que podr&amp;#237;an demostrar cierto desconocimiento,  lo concreto es que de un tiempo a esta parte,  el candidato Iv&amp;#225;n Poduje ha ido perdiendo terreno en los propios nichos que ve&amp;#237;an en &amp;#233;l una oportunidad de recuperar Vi&amp;#241;a del Mar para la centro-derecha&amp;lt;/p&amp;gt; &amp;lt;p&amp;gt; EL AUTOSUFICIENTE&amp;lt;/p&amp;gt; &amp;lt;p&amp;gt; Una de las caracter&amp;#237;sticas que m&amp;#225;s ha molestado a las c&amp;#250;pulas de Chile Vamos es la autosuficiencia con la cu&amp;#225;l act&amp;#250;a Iv&amp;#225;n Poduje. &lt;/p&gt;&lt;p style="text-align:justify"&gt;Si bien,  se ha reunido con varios parlamentarios del sector,  en el fondo siempre busca mostrarse solo; quiz&amp;#225;s como una forma de demostrar que los pol&amp;#237;ticos son una especie de pandemia y que se siente por sobre ellos... y eso lo hace sentir. &amp;lt;/p&amp;gt; &amp;lt;p&amp;gt; As&amp;#237; lo abord&amp;#243; el columnista y analista pol&amp;#237;tico,  Santiago Escobar,  quien en conversaci&amp;#243;n con Puranoticia. cl, se&amp;#241;al&amp;#243; que el arquitecto &amp;quot; tiene el ego de todos los acad&amp;#233;micos de la Cat&amp;#243;lica y de la Chile,  que creen que son el centro del mundo,  pero la verdad es que s&amp;#243;lo son exitosos en el subdesarrollo.   Esto de mirar por sobre el hombro... yo creo que son las actitudes las tasas de rechazo. &lt;/p&gt;&lt;p style="text-align:justify"&gt;Por ejemplo,  un problema que tiene el Partido Republicano es que tiene tasas de rechazo muy altas,  pero eso no significa necesariamente que la gente no votar&amp;#237;a por ellos,  sino que hay ciertas cosas que les caen mal.   Es dif&amp;#237;cil,  por eso estas elecciones locales no deben mezclarse con lo nacional y por eso no deben promover el turismo pol&amp;#237;tico del centro hacia las regiones,  porque eso es colonizaci&amp;#243;n.  &lt;/p&gt;&lt;p style="text-align:justify"&gt;Hay que apostar al desarrollo end&amp;#243;geno&amp;quot;. &amp;lt;/p&amp;gt; &amp;lt;p&amp;gt; Esto tambi&amp;#233;n fue analizado por Fernando Wilson,  acad&amp;#233;mico del Departamento de Historia y Ciencias Sociales de la Facultad de Artes Liberales de la Universidad Adolfo Ib&amp;#225;&amp;#241;ez,  quien coment&amp;#243; que &amp;quot;su temperamento le juega en contra y tambi&amp;#233;n hay un tema de pragmatismo en t&amp;#233;rmino de encuestas.   Tambi&amp;#233;n probablemente hay un factor de control de la campa&amp;#241;a.  &lt;/p&gt;&lt;p style="text-align:justify"&gt;Es decir,  Iv&amp;#225;n Poduje probablemente no est&amp;#225; queriendo ceder cuotas de control sobre su din&amp;#225;mica de campa&amp;#241;a a Chile Vamos,  sobre todo porque se inscribi&amp;#243; como independiente y quiz&amp;#225;s ha ido demasiado lejos con exacerbar dicha condici&amp;#243;n. &lt;/p&gt;&lt;p style="text-align:justify"&gt;Por lo tanto,  ah&amp;#237; hay algo que pueda negociarse&amp;quot;. &amp;lt;/p&amp;gt; &amp;lt;p&amp;gt; JAIME VARAS Y GERM&amp;#193;N PEREZ: LOS HOMBRES DE REGINATO&amp;lt;/p&amp;gt; &amp;lt;p&amp;gt; Iv&amp;#225;n Poduje neg&amp;#243; pr&amp;#225;cticamente a Jaime Varas,  el mismo ex Concejal de Vi&amp;#241;a conocido por su activo rol de lobbista pol&amp;#237;tico y que actuar&amp;#237;a para clientes tan diversos,  como el Alcalde de Conc&amp;#243;n,  el due&amp;#241;o de una conocida cadena de restaurantes,  o para el mismo Iv&amp;#225;n Poduje.  &lt;/p&gt;&lt;p style="text-align:justify"&gt;Cuando el arquitecto fue interpelado por la ex candidata a constituyente del Frente Amplio,  Valeria C&amp;#225;rcamo,  en el programa &amp;#171;Sin Filtros&amp;#187;,  respecto a sus v&amp;#237;nculos con Jaime Varas (y otros) no logr&amp;#243; demostrar que estaban trabajando o colaborando mutuamente. &lt;/p&gt;&lt;p style="text-align:justify"&gt;Pero lo cierto es que es un hecho que los hombres mas cercanos a Reginato s&amp;#237; rodean el mundo de Poduje,  aunque el lo niegue. &amp;lt;/p&amp;gt; &amp;lt;p&amp;gt; Hace unos d&amp;#237;as,  en el Club de Vi&amp;#241;a del Mar se realiz&amp;#243; el lanzamiento de uno de sus libros.   Rodrigo Oliver, due&amp;#241;o del canal Quintavision y uno de los mejores proveedores comunicacionales de la era Reginato,  present&amp;#243; el ejemplar.   Tambi&amp;#233;n estuvo presente Juan Pablo Rodr&amp;#237;guez, director ejecutivo de la Fundaci&amp;#243;n Piensa,  el mismo que fue quien levant&amp;#243; su nombre como candidato,  cuando a&amp;#250;n el concejal de RN,  Carlos Williams,  estaba en carrera.   Pero adem&amp;#225;s,  el propio Jaime Varas aparec&amp;#237;a sentado en una s&amp;#233;ptima fila,  pero no por aquello menos importante.  &lt;/p&gt;&lt;p style="text-align:justify"&gt;Tambi&amp;#233;n estuvo Germ&amp;#225;n P&amp;#233;rez, el ide&amp;#243;logo del esl&amp;#243;gan &amp;#171;Ciudad Bella&amp;#187; y,  por cierto,  hombre clave en la era Reginato.  &amp;#191;Por qu&amp;#233; Poduje los niega entonces? Es una verdadera inc&amp;#243;gnita. &amp;lt;/p&amp;gt; &amp;lt;p&amp;gt; LOS HERMANOS VENENO&amp;lt;/p&amp;gt; &amp;lt;p&amp;gt; Otro de los puntos negativos que han hecho bajar la adrenalina que en su momento produc&amp;#237;a Iv&amp;#225;n Poduje,  y que se ha ido desvaneciendo,  es el trato que le ha dado al Partido Republicano y en especial a Antonio Barchiessi y a su hermana,  la diputada Chiara Barchiessi,  a quienes trata de &amp;quot;hermanos veneno&amp;quot;&amp;lt;/p&amp;gt; &amp;lt;p&amp;gt; A juicio de algunos de sus cr&amp;#237;ticos,  esta descalificaci&amp;#243;n s&amp;#243;lo demuestra la incapacidad de trabajo en equipo de un Poduje que necesita a todo el sector unido si pretende derrotar a Macarena Ripamonti en las elecciones de octubre. &lt;/p&gt;&lt;p style="text-align:justify"&gt;Muestra de aquello son las palabras que le hizo llegar por mensaje a Antonio Barchiessi,  respecto a que llegar&amp;#225; hasta al final,  aunque gane la izquierda. &amp;lt;/p&amp;gt; &amp;lt;p&amp;gt; Dicha acci&amp;#243;n fue comentada as&amp;#237; por el ex constituyente: &amp;quot;A m&amp;#237; me preocupa el nivel de virulencia del candidato de Chile Vamos.   Me escribi&amp;#243; hace un par de d&amp;#237;as muy molesto,  amenazando con estar dispuesto a todo,  incluso con que gane la izquierda de cara a esta competencia electoral.   A m&amp;#237; no me parece que ese sea el camino.  &lt;/p&gt;&lt;p style="text-align:justify"&gt;Creemos que es importante lograr una candidatura &amp;#250;nica y es importante por sobre todas las cosas,  derrotar a la izquierda&amp;quot;, dijo Barchiesi a Puranoticia. cl&amp;lt;/p&amp;gt; &amp;lt;p&amp;gt; L&amp;#205;O JUDICIAL CON PALAMARA&amp;lt;/p&amp;gt; &amp;lt;p&amp;gt; Pero la distancia entre Iv&amp;#225;n Poduje y los republicanos no queda s&amp;#243;lo en un mensaje telef&amp;#243;nico,  pues incluso podr&amp;#237;a escalar al plano judicial.  &lt;/p&gt;&lt;p style="text-align:justify"&gt;Conocidas son las rencillas entre el arquitecto y el ex precandidato republicano a la Alcald&amp;#237;a de Vi&amp;#241;a,  Raimundo Palamara, puestas en evidencia a trav&amp;#233;s de un video en el que el arquitecto critica duramente al abogado.  &lt;/p&gt;&lt;p style="text-align:justify"&gt;No obstante,  la disputa judicial ser&amp;#237;a con su padre,  Humberto Palamara, producto de una controversia que protagoniz&amp;#243; hace 30 a&amp;#241;os con la Armada. &amp;lt;/p&amp;gt; &amp;lt;p&amp;gt; Cuando Humberto Palamara Iribarne se desempe&amp;#241;aba el a&amp;#241;o 1993 como funcionario de la Armada de Chile,  escribi&amp;#243; el libro &amp;#171;&amp;#201;tica y Servicios de Inteligencia&amp;#187; donde,  entre otras materias,  narraba el funcionamiento de la rama de las Fuerzas Armadas,  algunas pr&amp;#225;cticas internas,  inteligencia militar y par&amp;#225;metros &amp;#233;ticos.   Dicho escrito no cay&amp;#243; para nada bien en la instituci&amp;#243;n,  la cual orden&amp;#243; destruir las copias f&amp;#237;sicas y digitales,  argumentando que atentaba contra la seguridad nacional.  De hecho,  en ese momento el marino fue condenado por la justicia militar. &amp;lt;/p&amp;gt; &amp;lt;p&amp;gt; Pero Palamara apel&amp;#243; en todas las instancias judiciales chilenas e incluso acudi&amp;#243; a la Justicia Internacional.  &lt;/p&gt;&lt;p style="text-align:justify"&gt;Fue as&amp;#237; como el a&amp;#241;o 2005,  la Corte Interamericana de Derechos Humanos (CIDH) fall&amp;#243; a favor del ex uniformado,  condenando al Estado de Chile por haber impuesto una sanci&amp;#243;n que atentaba contra la libertad de expresi&amp;#243;n y pensamiento,  adem&amp;#225;s de vulnerar la propiedad privada. &lt;/p&gt;&lt;p style="text-align:justify"&gt;Finalmente,  Chile y sus instituciones debieron reconocer que hab&amp;#237;an cometido un error. &amp;lt;/p&amp;gt; &amp;lt;p&amp;gt; Pese a ello,  Iv&amp;#225;n Poduje,  en su tribuna en &amp;#171;Sin Filtros&amp;#187;,  se&amp;#241;al&amp;#243; que &amp;quot;Palamara revel&amp;#243; secretos de inteligencia militar y en el contexto que estamos,  se viol&amp;#243; una regla.  &lt;/p&gt;&lt;p style="text-align:justify"&gt;Ten&amp;#237;a que ser juzgado,  porque Chile tiene que proteger su seguridad nacional&amp;quot;&amp;lt;/p&amp;gt; &amp;lt;p&amp;gt; Frente a estas palabras,  Humberto Palamara anunci&amp;#243; que ser&amp;#225; presentada una querella por injurias,  de la cual espera que &amp;quot;debe pedir disculpas p&amp;#250;blicas,  abstenerse de formular falsas acusaciones y de promover juicios infundados&amp;quot;&amp;lt;/p&amp;gt; &amp;lt;p&amp;gt; CONTRA LOS MEDIOS Y PURANOTICIA. &lt;/p&gt;&lt;p style="text-align:justify"&gt;CL&amp;lt;/p&amp;gt; &amp;lt;p&amp;gt; Pese a que nuestro medio fue uno de los primeros en darle cobertura a su incipiente candidatura en Vi&amp;#241;a del Mar,  adem&amp;#225;s de publicar cada hecho relevante en su corta campa&amp;#241;a,  como cuando fue ratificado por Chile Vamos,  cuando junt&amp;#243; las firmas o cuando recibi&amp;#243; el apoyo del Partido Social Cristiano,  l o cierto es que Iv&amp;#225;n Poduje ha osado decir a trav&amp;#233;s de sus lives en redes sociales que Puranoticia. cl es un medio &amp;quot;amigo de Ripamonti&amp;quot;, cuando la l&amp;#237;nea editorial de nuestro medio es quiz&amp;#225;s una de las m&amp;#225;s cr&amp;#237;ticas de lo que ha sido la gesti&amp;#243;n de la jefa comunal vi&amp;#241;amarina. &amp;lt;/p&amp;gt; &amp;lt;p&amp;gt; Todos estos hechos que en tan poco tiempo ha protagonizado Iv&amp;#225;n Poduje tienen su candidatura completamente en entredicho.   Y m&amp;#225;s a&amp;#250;n luego que Chile Vamos excluyera su nombre del listado con el que posteriormente negociar&amp;#225; con el Partido Republicano.  &lt;/p&gt;&lt;p style="text-align:justify"&gt;De hecho,  las c&amp;#250;pulas del conglomerado de centro-derecha han comenzado a dudar respecto a si van a continuar apoy&amp;#225;ndolo,  al punto que no son pocos los que creen que todo el apoyo de la UDI,  RN y Ev&amp;#243;poli vaya directo a Antonella Pecchenino,  la carta que present&amp;#243; el Partido Republicano para competir en la Ciudad Jard&amp;#237;n&amp;lt;/p&amp;gt; &amp;lt;p&amp;gt; Esta situaci&amp;#243;n fue abordada por el acad&amp;#233;mico Fernando Wilson,  quien se&amp;#241;al&amp;#243; que &amp;quot;m&amp;#225;s all&amp;#225; de todos estos dimes y diretes,  el hecho es que se necesita que la derecha vaya con un s&amp;#243;lo candidato.  &lt;/p&gt;&lt;p style="text-align:justify"&gt;Para la derecha,  y particularmente para Chile Vamos,  el no presentarlo como candidato en la negociaci&amp;#243;n con Republicanos no resuelve el problema,  porque tampoco es que Antonella Pecchenino sola pueda prevalecer,  si es que va Poduje.  &lt;/p&gt;&lt;p style="text-align:justify"&gt;Por lo tanto,  ignorar el factor Poduje no me parece una medida demasiado h&amp;#225;bil y tiendo a creer que m&amp;#225;s bien lo que est&amp;#225; pasando son negociaciones subterr&amp;#225;neas donde,  tanto Republicanos como Chile Vamos,  sacaron el caso de Vi&amp;#241;a del Mar,  al igual que otras comunas,  y se est&amp;#225;n negociando beneficios&amp;quot;. &amp;lt;/p&amp;gt; &amp;lt;p&amp;gt; Si Iv&amp;#225;n Poduje insiste en ir por fuera,  impide que Antonella Pecchenino pueda prevalecer y tampoco se ve como plausible que Chile Vamos ceda tanto Vi&amp;#241;a del Mar como Valpara&amp;#237;so al Partido Republicano. &lt;/p&gt;&lt;p style="text-align:justify"&gt;Por lo tanto,  esto tiene que ser analizado desde una perspectiva m&amp;#225;s grande y creo que nos falta informaci&amp;#243;n,  porque as&amp;#237; es algo incomprensible por decirlo de alg&amp;#250;n modo&amp;quot;,  agreg&amp;#243; Wilson. &amp;lt;/p&amp;gt; &amp;lt;p&amp;gt; Por su parte,  Santiago Escobar coment&amp;#243; que &amp;quot; recuerdo un dicho que es muy importante: &amp;quot;La guerra es tan importante que no hay c&amp;#243;mo dej&amp;#225;rsela a los militares&amp;quot;,  dec&amp;#237;a Churchill.  &lt;/p&gt;&lt;p style="text-align:justify"&gt;Es decir,  los militares son los profesionales de la guerra,  &amp;#191;pero dirigirla? Los m&amp;#233;dicos son los profesionales de la salud,  &amp;#191;pero dirigiendo una cl&amp;#237;nica? Entonces los urbanistas no clasifican necesariamente como los mejores administradores de los temas de una ciudad. &lt;/p&gt;&lt;p style="text-align:justify"&gt;Hay una serie de conocimientos que son importantes,  pero a veces los candidatos no los muestran bien porque si Pecchenino aparece menos favorecida en intenci&amp;#243;n de votos,  eso no significa absolutamente nada en la medida que lo que se busque sea un administrador de una comuna como Vi&amp;#241;a del Mar,  que tiene de los problemas m&amp;#225;s graves del pa&amp;#237;s,  como campamentos,  que tiene amenazas o riesgos importantes de car&amp;#225;cter natural&amp;quot;. &amp;lt;/p&amp;gt; &amp;lt;p&amp;gt; RADIOGRAF&amp;#205;A DE ENCUESTAS&amp;lt;/p&amp;gt; &amp;lt;p&amp;gt; Los argumentos de Chile Vamos para excluir a Iv&amp;#225;n Poduje como su candidato para Vi&amp;#241;a del Mar tambi&amp;#233;n podr&amp;#237;a estar avalado por el rendimiento en las encuestas,  donde marca menos que la figura republicana Antonella Pecchenino y mucho menos que la alcaldesa Macarena Ripamonti,  quien asoma como la favorita en todos los sondeos. &amp;lt;/p&amp;gt; &amp;lt;p&amp;gt; Y es que seg&amp;#250;n consigna la encuesta Partner,  ante la pregunta de si la elecci&amp;#243;n en Vi&amp;#241;a del Mar fuera este domingo,  por qui&amp;#233;n votar&amp;#237;as,  un 35,18 % se inclin&amp;#243; por la Alcaldesa de la Ciudad Jard&amp;#237;n; mientras que un 23,88 % dijo que votar&amp;#237;a por Pecchenino.  &lt;/p&gt;&lt;p style="text-align:justify"&gt;Iv&amp;#225;n Poduje s&amp;#243;lo aparece en el tercer lugar,  con un 21,45 % de los votos&amp;lt;/p&amp;gt; &amp;lt;p&amp;gt; Ahora bien,  si la contienda se diera exclusivamente entre Ripamonti y Poduje,  la actual jefa comunal obtendr&amp;#237;a un 40,01 % de los sufragios,  mientras que el arquitecto s&amp;#243;lo llegar&amp;#237;a al 32,82 %. Un importante 27,17 % dice no saber o no responde. &amp;lt;/p&amp;gt; &amp;lt;p&amp;gt; A su vez,  si la elecci&amp;#243;n en Vi&amp;#241;a fuera este domingo entre Macarena Ripamonti y Antonella Pecchenino,  nuevamente la jefa comunal se impondr&amp;#237;a,  aunque esta vez por estrecho margen de 38,52 % versus 37,88 %. Estas cifras dan cuenta que la derecha s&amp;#243;lo tendr&amp;#237;a chances de vencer en las urnas a la Alcaldesa de Vi&amp;#241;a compitiendo de manera unida,  algo que al parecer buscar&amp;#237;a Chile Vamos al bajar a Poduje,  pero que el propio Poduje no querr&amp;#237;a pues su intenci&amp;#243;n </w:t>
      </w:r>
      <w:r>
        <w:rPr>
          <w:rFonts w:eastAsia="Courier" w:cs="Courier" w:ascii="Courier" w:hAnsi="Courier"/>
          <w:b/>
          <w:bCs/>
          <w:color w:val="000000"/>
          <w:sz w:val="24"/>
          <w:szCs w:val="24"/>
        </w:rPr>
        <w:t>es llegar a la papeleta s&amp;#237; o s&amp;#237;. &amp;lt;/p&amp;gt; &amp;lt;p&amp;gt; DIPUTADAS ALABAN A PODUJE&amp;lt;/p&amp;gt; &amp;lt;p&amp;gt; Pero m&amp;#225;s all&amp;#225; de que la candidatura de Iv&amp;#225;n Poduje est&amp;#233; tambaleando,  al menos desde la mirada de los apoyos de Chile Vamos,  lo cierto es que su figura s&amp;#237; concita respaldo en peculiares figuras pol&amp;#237;ticas de nuestro pa&amp;#237;s,  como lo son la diputada Mar&amp;#237;a Luisa Cordero y la diputada Pamela Jiles, quienes elogiaron al arquitecto. &amp;lt;/p&amp;gt; &amp;lt;p&amp;gt; La popular Dra.  &lt;/p&gt;&lt;p style="text-align:justify"&gt;Cordero indic&amp;#243; a Puranoticia. cl que &amp;quot;considero a Iv&amp;#225;n Poduje una gran persona,  solidaria y patriota,  y rezo para que sea el Alcalde de Vi&amp;#241;a del Mar&amp;quot;&amp;lt;/p&amp;gt; &amp;lt;p&amp;gt; En tanto,  Jiles expuso que &amp;quot;Poduje es un cra.   Conozco en detalle el trabajo territorial que ha hecho en La Pintana,  mi distrito,  donde hay trazabilidad de su extraordinario aporte.   Es un lujo que Iv&amp;#225;n vaya de candidato a Alcalde de Vi&amp;#241;a,  y una torpeza que le pongan competencia desde su sector.  &lt;/p&gt;&lt;p style="text-align:justify"&gt;Deber&amp;#237;an darse con una piedra en el pecho de que Poduje est&amp;#233; dispuesto a dejar su exitosa carrera privada y abocarse al servicio p&amp;#250;blico&amp;quot;&amp;lt;/p&amp;gt; &amp;lt;p&amp;gt; &amp;quot;Creo que su temperamento sangu&amp;#237;neo le juega a favor,  porque la gente est&amp;#225; viendo que no tiene compromiso con nadie m&amp;#225;s que con los habitantes de Vi&amp;#241;a del Mar,  especialmente los m&amp;#225;s maltratados por el poder.   Es uno de los extra&amp;#241;os casos en pol&amp;#237;tica donde un independiente,  prescindiendo de la clase pol&amp;#237;tica,  incluso enfrent&amp;#225;ndola,  decide jug&amp;#225;rselas por la ciudadan&amp;#237;a.  &lt;/p&gt;&lt;p style="text-align:justify"&gt;Y no es improbable que,  a pesar de todas las dificultades,  gane&amp;quot;, sentenci&amp;#243; la parlamentaria. &amp;lt;/p&amp;gt; &amp;lt;p&amp;gt; M&amp;#225;s all&amp;#225; de todas las controversias que el arquitecto de profesi&amp;#243;n ha protagonizado en tan corto tiempo,  lo que incluso ha generado que su candidatura se encuentre en el limbo,  al menos en cuanto al apoyo que en un comienzo le dio Chile Vamos; ahora ser&amp;#225;n los partidos pol&amp;#237;ticos quienes tendr&amp;#225;n la &amp;#250;ltima palabra respecto al futuro pol&amp;#237;tico de Iv&amp;#225;n Poduje que,  de todas maneras,  ya cuenta con un capital de firmas que le permitir&amp;#237;a presentarse como candidato independiente,  haciendo esteril el argumento de la oposici&amp;#243;n de intentar bajarlo para llegar con una sola carta del sector en Vi&amp;#241;a del Mar.   Quizas,  en &amp;#233;sta como en tantas otras veces,  el tiro finalmente saldr&amp;#225; por la culata. &amp;lt;/p&amp;gt; &amp;lt;p&amp;gt; PURANOTICIA&amp;lt;/p&amp;gt; &amp;lt;p&amp;gt; Cargar comentarios&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