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quintaemprend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UCV apoy&amp;#243; a m&amp;#225;s de dos mil emprendedores y startups de la regi&amp;#243;n en el 2022&lt;/b&gt;&lt;/td&gt;&lt;/tr&gt;&lt;tr&gt;&lt;td colspan='6'&gt;&amp;nbsp;&lt;/tr&gt;&lt;tr&gt;&lt;td colspan='6' height='830' valign='top'&gt;&lt;div&gt;&lt;a href='https://www.litoralpress.cl/paginaconsultas/Documentos/Get_Imagen.aspx?LPKey=U5CRYJSE7DN4FJO43PY7JJ3ACDZTMJXFQKOHZ23U3DSSCHMPKGJ3LLZIHUGDUFHQZ4FROMOV76LA6'&lt;img src='https://www.litoralpress.cl/paginaconsultas/Documentos/Get_Imagen.aspx?LPKey=U5CRYJSE7DN4FJO43PY7JJ3ACDZTMJXFQKOHZ23U3DSSCHMPKGJ3LLZIHUGDUFHQZ4FROMOV76LA6&amp;MaxHeight=600&amp;MaxWidth=250' align='right' width='250' hspace='15'&gt;&lt;/a&gt;&lt;p style="text-align:justify"&gt;La casa de estudios promueve una cadena de valor que impulsa la innovaci&amp;#243;n,  el emprendimiento,  la transferencia tecnol&amp;#243;gica,  la ejecuci&amp;#243;n de proyectos I+D+i y la generaci&amp;#243;n de negocios,  entre otros.  &amp;lt;p&amp;gt; Con el objetivo de ser un aporte en el ecosistema de emprendimiento e innovaci&amp;#243;n de la regi&amp;#243;n de Valpara&amp;#237;so,  desde hace 10 a&amp;#241;os la Pontificia &lt;b style="Color:orange"&gt;Universidad &lt;b style="Color:orange"&gt;Cat&amp;#243;lica de Valpara&amp;#237;so&lt;/b&gt;&lt;/b&gt; ha apoyado la cultura emprendedor,  lo que ha permitido sin duda una vinculaci&amp;#243;n en el territorio a trav&amp;#233;s de distintas iniciativas en donde ha entregado recursos valoradas en instancias formativas en capacidades emprendedoras convirti&amp;#233;ndose en un sistema de acompa&amp;#241;amiento al momento de desarrollar alg&amp;#250;n modelo de negocio&amp;lt;/p&amp;gt; &amp;lt;p&amp;gt; Durante el 2022,  la instituci&amp;#243;n,  a trav&amp;#233;s de la direcci&amp;#243;n de Innovaci&amp;#243;n de la Vicerrector&amp;#237;a de Investigaci&amp;#243;n,  Creaci&amp;#243;n e Innovaci&amp;#243;n (VINCI),  apoy&amp;#243; a alrededor de dos mil emprendimientos en un trabajo junto a acad&amp;#233;micas,  acad&amp;#233;micos,  estudiantes,  emprendedores y empresas,  acercando la comunidad universitaria y los saberes que all&amp;#237; se desarrollan con la sociedad. &amp;lt;/p&amp;gt; &amp;lt;p&amp;gt; A trav&amp;#233;s de su Incubadora Social Gen-E,  este a&amp;#241;o la &lt;b style="Color:orange"&gt;PUCV&lt;/b&gt; lleg&amp;#243; a m&amp;#225;s de 90 emprendedores sociales y micro emprendedores quienes,  a trav&amp;#233;s del desarrollo de sus proyectos,  han podido mejorar su calidad de vida y la de su entorno,  reflejando as&amp;#237; la profunda vocaci&amp;#243;n social y compromiso p&amp;#250;blico que dan forma a su misi&amp;#243;n institucional. &amp;lt;/p&amp;gt; &amp;lt;p&amp;gt; Por su parte,  la Incubadora de Negocios Chrysalis,  conocida por ser un ascensor de iniciativas tecnol&amp;#243;gicas de alto impacto,  trabaj&amp;#243; con un total de 139 startups que se encuentran escalando sus ideas.  &lt;/p&gt;&lt;p style="text-align:justify"&gt;A ella se suma la contribuci&amp;#243;n que realiza Valpara&amp;#237;so Makerspace &lt;b style="Color:orange"&gt;PUCV&lt;/b&gt; a la experimentaci&amp;#243;n y prototipado de proyectos,  espacio creativo adecuado a la manufactura personal y abierto para toda la Regi&amp;#243;n de Valpara&amp;#237;so. &amp;lt;/p&amp;gt; &amp;lt;p&amp;gt; Asimismo,  estudiantes,  alumni,  acad&amp;#233;micos y acad&amp;#233;micas de la &lt;b style="Color:orange"&gt;Cat&amp;#243;lica de Valpara&amp;#237;so&lt;/b&gt; han tenido la oportunidad de desarrollar propuestas innovadoras al interior de la Casa de Estudios: un total de 58 iniciativas recibieron apoyo formativo y financiero para su ejecuci&amp;#243;n,  destacando emprendimientos de gran envergadura como Retina RX y Conexciencia,  que busca acercar la ciencia a ni&amp;#241;os y ni&amp;#241;as de manera did&amp;#225;ctica y novedosa. &amp;lt;/p&amp;gt; &amp;lt;p&amp;gt; Para Rodrigo Armijo,  uno de los creadores de Retina RX -servicio de software que prioriza las listas de trabajo de unidades radiol&amp;#243;gicas para aumentar la precisi&amp;#243;n en diagn&amp;#243;sticos m&amp;#233;dicos-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trabajo de la Red de Asistencia Digital Fortalece Pyme Valpara&amp;#237;so,  proyecto Corfo con despliegue nacional que ejecuta la Direcci&amp;#243;n de Innovaci&amp;#243;n &lt;b style="Color:orange"&gt;PUCV&lt;/b&gt;,  ha beneficiado a m&amp;#225;s de 500 peque&amp;#241;as y medianas empresas del territorio durante este primer a&amp;#241;o de operaci&amp;#243;n a trav&amp;#233;s de una labor que busca impulsar la digitalizaci&amp;#243;n de los negocios y mejorar su productividad. &amp;lt;/p&amp;gt; &amp;lt;p&amp;gt; En cuanto al apoyo que la casa de estudios brinda transversalmente a la comunidad,  destaca el incentivo y la gesti&amp;#243;n que realiza en la generaci&amp;#243;n de propiedad intelectual y transferencia de conocimiento que posiciona a la Regi&amp;#243;n de Valpara&amp;#237;so como un referente en innovaci&amp;#243;n,  emprendimiento y transferenc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