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U4D5OH4EL4BVMKCZE5V2Y5HEGCDLWVHTFYJ4X2ZA6HTTDDK4RFS5HBXJPWV6DQ5UO2E53ELC3D7OG'&lt;img src='https://www.litoralpress.cl/paginaconsultas/Documentos/Get_Imagen.aspx?LPKey=U4D5OH4EL4BVMKCZE5V2Y5HEGCDLWVHTFYJ4X2ZA6HTTDDK4RFS5HBXJPWV6DQ5UO2E53ELC3D7OG&amp;MaxHeight=600&amp;MaxWidth=250' align='right' width='250' hspace='15'&gt;&lt;/a&gt;&lt;p style="text-align:justify"&gt;El timonel del gremio afirma que la salmonicultura se ver&amp;#237;a afectada en cerca de la mitad de su producci&amp;#243;n.   En medio de los cuestionamientos al sector por episodios de sobreproducci&amp;#243;n,  indica que la actividad es compatible con la conservaci&amp;#243;n ambiental.   El mundo acu&amp;#237;cola se mantiene en alerta.  &lt;/p&gt;&lt;p style="text-align:justify"&gt;El pr&amp;#243;ximo lunes la Comisi&amp;#243;n Mixta del Congreso votar&amp;#225; el proyecto que crea el Servicio de Biodiversidad y &amp;#193;reas Protegidas (SBAP), 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e incluye una modificaci&amp;#243;n a la Ley de Pesca,  que dar&amp;#237;a paso a eliminar la operaci&amp;#243;n de empresas salmoneras en reservas nacionales y forestales. &lt;/p&gt;&lt;p style="text-align:justify"&gt;De aprobarse el proyecto,  los gremios del rubro aseguran que se pone en serio riesgo a la industria acu&amp;#237;cola,  significando un golpe a la regi&amp;#243;n austral del pa&amp;#237;s y afectando a cerca de la mitad de la producci&amp;#243;n nacional.  Arturo Cl&amp;#233;ment,  presidente de SalmonChile,  afirma que no hay doble lectura sobre lo que implicar&amp;#237;a que una eventual aprobaci&amp;#243;n por parte de los parlamentarios al proyecto del SBAP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a el timonel de la entidad gremi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nfatiz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o puede tener un impacto muy relevante para la industria.   Para contextualizar,  la acuicultura representa un 2% del PIB nacional,  o sea,  somos relevantes a nivel nacional y para qu&amp;#233; decirlo a nivel del sur de Chile.   En este proyecto,  el Gobierno incorpora una modificaci&amp;#243;n a la actual Ley de Pesca,  en el art&amp;#237;culo 158,  que elimina a futuro la salmonicultura en todas las reservas nacionales y forestales.  &lt;/p&gt;&lt;p style="text-align:justify"&gt;Dentro de las reservas hay un 41% de concesiones que se van a renovar,  y una vez que ocurra ese proceso legislativo,  que va a ser dentro de los pr&amp;#243;ximos quince a&amp;#241;os,  no se van a poder renovar.  &lt;/p&gt;&lt;p style="text-align:justify"&gt;O sea vamos a perder el 41% de la producci&amp;#243;n que est&amp;#225; en las reservas,  que es un 60% (a nivel industria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em&amp;#225;s,  nosotros tenemos en proceso hoy d&amp;#237;a unas 300 relocalizaciones,  que con esta restricci&amp;#243;n,  no lo vamos a poder hacer.   Y esas relocalizaciones apuntaban a un mejor desempe&amp;#241;o medioambiental.  &lt;/p&gt;&lt;p style="text-align:justify"&gt;Entonces,  esto &amp;#250;ltimo va a afectar por lo menos a entre un 40% y un 50% de la producci&amp;#243;n naciona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191;C&amp;#243;mo afecta el futuro de la salmonicultura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e proyecto,  que es de biodiversidad y &amp;#225;reas protegidas,  es una iniciativa que nosotros valoramos porque creemos que es s&amp;#250;per bueno centralizar,  ordenar y sistematizar las distintas agencias que antes operaban en este &amp;#225;mbito.  &lt;/p&gt;&lt;p style="text-align:justify"&gt;Pero lo ins&amp;#243;lito es que hace unos meses nos invitan a discutir sobre una nueva Ley de Pesc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  pero en la discusi&amp;#243;n de otra ley meten un art&amp;#237;culo que modifica la actual Ley de Pesc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amos absolutamente convencidos de que se puede trabajar en un desarrollo econ&amp;#243;mico y conservaci&amp;#243;n.   Algunos creen que es incompatible,  pero yo creo que esa es una falacia.   Creo que existe la posibilidad de que ambas cosas se puedan desarrollar simult&amp;#225;neamente.  &lt;/p&gt;&lt;p style="text-align:justify"&gt;La industria est&amp;#225; operando en las reservas Kaw&amp;#233;sqar y Las Guaitecas,  donde est&amp;#225;n la mayor&amp;#237;a de las concesiones,  porque el Estado nos otorg&amp;#243; esas concesiones y la posibilidad de desarrollar cultivos en esas &amp;#225;rea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191;Se han reunido con el Gobierno para discutir sobre el tema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 interesante conocer las experiencias de nuestros principales competidores,  en este caso,  Noruega.   En su plan estrat&amp;#233;gico de desarrollo de la salmonicultura hace un par de a&amp;#241;os,  definieron que quieren quintuplicar la producci&amp;#243;n de salmones para el 2050 y duplicarla para el 2030.   En ning&amp;#250;n momento hablan de restringir a la industria,  mientras que en Chile vamos por el lado contrario.   En lugar de abrir espacios y oportunidades,  nos restringen.   Nosotros no queremos estar al libre albedr&amp;#237;o,  queremos tener buenas regulaciones,  queremos tener visiones de largo plaz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y Chile es el segundo productor de salmones a nivel mundial.  &lt;/p&gt;&lt;p style="text-align:justify"&gt;Si hacemos el ejercicio de c&amp;#243;mo plantea crecer Noruega,  y estas cifras son re interesantes,  hoy d&amp;#237;a Noruega tiene el 45% del mercado internacional y Chile tiene el 35%,  pero si los noruegos crecen al nivel que proyectan,  pasar&amp;#237;an a tener el 82% del mercado mundial y nosotros el 11%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a votaci&amp;#243;n se enmarca en un momento en que la industria est&amp;#225; siendo cuestionada por episodios de sobreproducci&amp;#243;n que lidera Australis,  &amp;#191;cree que esto afecta a la discusi&amp;#243;n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o que todas las acciones y gestiones que apunten a que se normalicen situaciones anormales nos parecen muy positivas.   Y qu&amp;#233; bueno que la gesti&amp;#243;n de &lt;b style="Color:orange"&gt;Andr&amp;#233;s Lyon&lt;/b&gt; haya enmendado ese rumb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191;Sienten que se fiscaliza m&amp;#225;s a la industria salmonera que a otros rubros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