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Newseseuro&lt;/td&gt;&lt;td align='left' valign='top'&gt;&lt;b style='color:#444444'&gt;Autor:&lt;/b&gt;&lt;/td&gt;&lt;td&gt;&lt;/td&gt;&lt;td align='left' valign='top'&gt;&lt;b style='color:#444444'&gt;VPE:&lt;/b&gt;&lt;/td&gt;&lt;td&gt;Sin Datos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Lagunas reviven tras lluvias pero expertos lanzan alerta&lt;/b&gt;&lt;/td&gt;&lt;/tr&gt;&lt;tr&gt;&lt;td colspan='6'&gt;&amp;nbsp;&lt;/tr&gt;&lt;tr&gt;&lt;td colspan='6' height='830' valign='top'&gt;&lt;div&gt;&lt;a href='https://www.litoralpress.cl/paginaconsultas/Documentos/Get_Imagen.aspx?LPKey=SN4GSUJJNMSP5THEW2D642WRFSNAUFK37C6NV577WGEXO63NB6JE4PUPSW2WMTXFDAUNVR7CBK2HG'&lt;img src='https://www.litoralpress.cl/paginaconsultas/Documentos/Get_Imagen.aspx?LPKey=SN4GSUJJNMSP5THEW2D642WRFSNAUFK37C6NV577WGEXO63NB6JE4PUPSW2WMTXFDAUNVR7CBK2HG&amp;MaxHeight=600&amp;MaxWidth=250' align='right' width='250' hspace='15'&gt;&lt;/a&gt;&lt;p style="text-align:justify"&gt;Las fuertes lluvias que han ca&amp;#237;do en el centro de Chile han revivido,  al menos temporalmente,  lagunas y embalses que hab&amp;#237;an desaparecido debido a la megasequia por m&amp;#225;s de una d&amp;#233;cada en el pa&amp;#237;s.  &lt;/p&gt;&lt;p style="text-align:justify"&gt;El Laguna de AculeoUbicado a unos 50 kil&amp;#243;metros del centro de la capital,  se convirti&amp;#243; en un emblema de la escasez de agua con im&amp;#225;genes de ganado muerto y suelo agrietado en casi toda su superficie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menta Gloria Contreras,  gerente de un camping de la zona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Las fuertes lluvias de las &amp;#250;ltimas semanas en el centro-sur de Chile han dejado al menos un muerto y miles m&amp;#225;s sin hogar.   Mientras,  Lago Pe&amp;#241;uel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ambi&amp;#233;n recuper&amp;#243;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unque su recuperaci&amp;#243;n est&amp;#225; lejos de su nivel hist&amp;#243;ric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,  comenta Eduardo Torres,  vecino de la zona de reserva natural.   Megasequ&amp;#237;a: Aculeo,  Pe&amp;#241;uelas y otros lagos se recuperan tras fuertes lluvias,  pero expertos lanzan alertas.  &lt;/p&gt;&lt;p style="text-align:justify"&gt;Foto: REUTERS/Ivan Alvarado Un reciente estudio de la Universidad San Sebasti&amp;#225;n mostr&amp;#243; que los embalses El Yeso y Los Aromos (en Valpara&amp;#237;so) de la capital se encuentran en niveles no vistos en cinco a&amp;#241;os,  con un 89% y 99% de su capacidad,  respectivamente,  lo que garantiza agua para el resto del a&amp;#241;o en las regiones Metropolitana y de Valpara&amp;#237;so.  &lt;/p&gt;&lt;p style="text-align:justify"&gt;Pero los expertos son menos optimistas sobre el impacto real de las lluvias sobre la disponibilidad de agua e incluso se&amp;#241;alan que la Regi&amp;#243;n de Coquimbo podr&amp;#237;a experimentar episodios cr&amp;#237;ticos de sequ&amp;#237;a en la pr&amp;#243;xima temporada de primavera-verano austral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,  explica Patricio Gonz&amp;#225;lez,  agroclimat&amp;#243;logo de la &lt;b style="Color:orange"&gt;Universidad de Talca&lt;/b&gt;.   Para Alex Godoy,  director del Centro de Investigaci&amp;#243;n en Sostenibilidad de la Universidad del Desarrollo,  con el retiro del fen&amp;#243;meno meteorol&amp;#243;gico de El Ni&amp;#241;o la situaci&amp;#243;n es menos favorable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,  advirti&amp;#243;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