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lumna de Robert Currie: Desaf&amp;#237;os pendientes para la gesti&amp;#243;n de residuos y la carbono neutralidad&lt;/b&gt;&lt;/td&gt;&lt;/tr&gt;&lt;tr&gt;&lt;td colspan='6'&gt;&amp;nbsp;&lt;/tr&gt;&lt;tr&gt;&lt;td colspan='6' height='830' valign='top'&gt;&lt;div&gt;&lt;a href='https://www.litoralpress.cl/paginaconsultas/Documentos/Get_Imagen.aspx?LPKey=SLMF6OTIWL6NSLD4HTYHF4DKWSHHF7BAVGVEBLTXJRPY3CY2JUJGVG3TQ4LTMKFRVQCZKCYQDLFQM'&lt;img src='https://www.litoralpress.cl/paginaconsultas/Documentos/Get_Imagen.aspx?LPKey=SLMF6OTIWL6NSLD4HTYHF4DKWSHHF7BAVGVEBLTXJRPY3CY2JUJGVG3TQ4LTMKFRVQCZKCYQDLFQM&amp;MaxHeight=600&amp;MaxWidth=250' align='right' width='250' hspace='15'&gt;&lt;/a&gt;&lt;p style="text-align:justify"&gt; A fines de 2024,  en una sesi&amp;#243;n especial del Senado,  la ministra del Medio Ambiente,  Maisa Rojas,  dio a conocer el Reporte de Acci&amp;#243;n Nacional de &amp;lt;p&amp;gt;Cambio Clim&amp;#225;tico (RANCC) con pol&amp;#237;ticas,  planes y medidas en dicha materia.   Lo anterior,  conforme lo exige la Ley Marco de Cambio Clim&amp;#225;tico (LMCC) con el fin de monitorear e informar su estado de avance. &amp;lt;/p&amp;gt; &amp;lt;p&amp;gt; La LMCC establece una meta de carbono neutralidad para 2050.  &lt;/p&gt;&lt;p style="text-align:justify"&gt;Por ello,  una de las mayores preocupaciones expresadas por los parlamentarios durante esta sesi&amp;#243;n fue aprobar e implementar proyectos que habiliten la transici&amp;#243;n energ&amp;#233;tica,  como las l&amp;#237;neas de transmisi&amp;#243;n,  que han sufrido extensos retrasos por la llam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Tambi&amp;#233;n un grupo de senadores levantaron inquietudes en materia de residuos.   Cabe considerar que cuando estos no se gestionan adecuadamente,  producen impactos,  tanto en la salud como en el medio ambiente.   Adem&amp;#225;s,  contribuyen al cambio clim&amp;#225;tico mediante la emisi&amp;#243;n de metano de residuos en descomposici&amp;#243;n o,  indirectamente,  a trav&amp;#233;s de las emisiones generadas en la cadena de valor.  &lt;/p&gt;&lt;p style="text-align:justify"&gt;Un problema mayor,  considerando que,  en los pa&amp;#237;ses de la OCDE,  Chile ocupa el &amp;#250;ltimo lugar en la valorizaci&amp;#243;n de residuos. &amp;lt;/p&amp;gt; &amp;lt;p&amp;gt; La incidencia de los residuos en el control de las emisiones de gases de efecto invernadero ha sido relevada por diversos instrumentos de gesti&amp;#243;n del cambio clim&amp;#225;tico establecidos en la LMCC.  &lt;/p&gt;&lt;p style="text-align:justify"&gt;Por ejemplo,  la Estrategia Clim&amp;#225;tica de Largo Plazo (ECLP),  que articula la gesti&amp;#243;n del cambio clim&amp;#225;tico a nivel nacional (objetivos de mitigaci&amp;#243;n y adaptaci&amp;#243;n),  incluy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Una de las metas para este plan es implementar en 2025 un etiquetado obligatorio de reciclabilidad,  que busca incidir en el comportamiento de los consumidores finales.   Otro desaf&amp;#237;o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E implementar la regulaci&amp;#243;n de la Ley de Responsabilidad Extendida del Productor (REP) para textiles este a&amp;#241;o.  &lt;/p&gt;&lt;p style="text-align:justify"&gt;Es decir,  regularlo como producto prioritario para evitar que los descartes de ropa se conviertan en los basureros gigantes del norte chileno. &amp;lt;/p&amp;gt; &amp;lt;p&amp;gt; Se debe tener presente que la ECLP no es una pol&amp;#237;tica p&amp;#250;blica orientadora,  sino un instrumento de gesti&amp;#243;n de cambio clim&amp;#225;tico de car&amp;#225;cter vinculante; una estrategia cuyas disposiciones deben ser integradas en los Planes Sectoriales de Mitigaci&amp;#243;n y de Adaptaci&amp;#243;n.   Esto para poder evaluar su avance y cumplimiento mediante indicadores de reporte y verificaci&amp;#243;n. &amp;lt;/p&amp;gt; &amp;lt;p&amp;gt; Considerando estos avances descritos,  se ve complejo que puedan cumplirse a tiempo.   Para alcanzar estas metas,  es imprescindible el uso de la Ley REP.   Sin embargo,  su implementaci&amp;#243;n ha sido lenta,  principalmente por falta de recursos humanos y financieros.  &lt;/p&gt;&lt;p style="text-align:justify"&gt;Aunque las unidades t&amp;#233;cnicas del Ministerio del Medio Ambiente avanzan en la materia,  institucionalmente se requiere una priorizaci&amp;#243;n que permita adoptar definiciones regulatorias,  colaborar con el sector privado,  y agilizar una tem&amp;#225;tica cr&amp;#237;tica para alcanzar la anhelada carbono neutralidad. &amp;lt;/p&amp;gt; &amp;lt;p&amp;gt; Por Robert Currie, profesor de Derecho Ambiental de la &lt;b style="Color:orange"&gt;Universidad &lt;b style="Color:orange"&gt;Andr&amp;#233;s Bello&lt;/b&gt;&lt;/b&gt;&amp;lt;/p&amp;gt; &amp;lt;p&amp;gt; Comenta&amp;lt;/p&amp;gt; &amp;lt;p&amp;gt; Los comentarios en esta secci&amp;#243;n son exclusivos para suscriptores.   Suscr&amp;#237;bete aqu&amp;#237;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