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Ranking:&lt;/b&gt;&lt;/td&gt;&lt;td width='15%'&gt;4.34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Tercera Online&lt;/td&gt;&lt;td align='left' valign='top'&gt;&lt;b style='color:#444444'&gt;Autor:&lt;/b&gt;&lt;/td&gt;&lt;td&gt; &lt;/td&gt;&lt;td align='left' valign='top'&gt;&lt;b style='color:#444444'&gt;VPE:&lt;/b&gt;&lt;/td&gt;&lt;td&gt;$ 2.336.54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olumna de Rafael Sousa: Oferta y demanda de cambio&lt;/b&gt;&lt;/td&gt;&lt;/tr&gt;&lt;tr&gt;&lt;td colspan='6'&gt;&amp;nbsp;&lt;/tr&gt;&lt;tr&gt;&lt;td colspan='6' height='830' valign='top'&gt;&lt;div&gt;&lt;a href='https://www.litoralpress.cl/paginaconsultas/Documentos/Get_Imagen.aspx?LPKey=SDWUI6LPLYL4TXYYWZACUEES4F2TFUVAN64Q5NBNGDESAYNOWYN6M3OFBZAOD4YI2H7XJQB2NVLDG'&lt;img src='https://www.litoralpress.cl/paginaconsultas/Documentos/Get_Imagen.aspx?LPKey=SDWUI6LPLYL4TXYYWZACUEES4F2TFUVAN64Q5NBNGDESAYNOWYN6M3OFBZAOD4YI2H7XJQB2NVLDG&amp;MaxHeight=600&amp;MaxWidth=250' align='right' width='250' hspace='15'&gt;&lt;/a&gt;&lt;p style="text-align:justify"&gt; El &amp;#225;nimo de cambio ha dominado a nuestra sociedad por lo menos desde el primer mandato del Presidente Pi&amp;#241;era.  &amp;lt;p&amp;gt;No solo por la alternancia que desde entonces se ha producido entre presidentes de distinto signo,  cuyas propuestas han tendido cada vez m&amp;#225;s a la derecha e izquierda,  sino tambi&amp;#233;n por el fuerte apoyo con que han contado los mayores episodios de protesta social en ese periodo,  la creciente agregaci&amp;#243;n de demandas de las que han sido objeto,  la radical diferencia entre los dos &amp;#243;rganos que hace tan poco elegimos para redactar una nueva Constituci&amp;#243;n,  y sus respectivos rechazos.  &lt;/p&gt;&lt;p style="text-align:justify"&gt;La cuesti&amp;#243;n del cambio y sus fricciones es el tema central del reciente &lt;b style="Color:orange"&gt;Informe de Desarrollo Humano&lt;/b&gt; en Chile del &lt;b style="Color:orange"&gt;PNUD&lt;/b&gt;,  documento que como pocos ofrece un espacio para reflexionar sobre qu&amp;#233; est&amp;#225; determinando el curso de nuestro pa&amp;#237;s,  ejercicio especialmente atingente a un par de meses de un nuevo ciclo electoral. &amp;lt;/p&amp;gt; &amp;lt;p&amp;gt; Los &amp;#250;ltimos 15 a&amp;#241;os -particularmente los &amp;#250;ltimos cinco- nos han ofrecido las mayores alternativas de cambio desde el regreso de la democracia.   Pero el voto popular o el Congreso,  desde hace siete a&amp;#241;os sin binominal,  han mantenido las estructuras del sistema sin grandes alteraciones,  salvo por las reformas a la educaci&amp;#243;n y tributaria de la Presidenta Bachelet.  &lt;/p&gt;&lt;p style="text-align:justify"&gt;La oferta y la demanda de cambio se han encontrado poco. &amp;lt;/p&amp;gt; &amp;lt;p&amp;gt; Por el lado de la oferta,  la falta de progreso de la agenda de cambio impulsada fundamentalmente por la izquierda,  puede explicarse en buena parte por la subestimaci&amp;#243;n de los logros que colectivamente hemos alcanzado y aquellos que las personas individualmente han logrado en base a su esfuerzo.   Muchos dise&amp;#241;os de pol&amp;#237;ticas p&amp;#250;blicas han partido del supuesto que la insatisfacci&amp;#243;n y la desconfianza evidenciada por varias encuestas hacia instituciones p&amp;#250;blicas y privadas cr&amp;#237;ticas en nuestras vidas,  equival&amp;#237;an a una voluntad de cambio estructural.   As&amp;#237;,  nuestra sociedad deb&amp;#237;a abrazar el cambio porque el que no tiene nada,  no tiene nada que perder.   Pero ese no es el Chile de los &amp;#250;ltimos 15 a&amp;#241;os.   En cuanto a la demanda de cambio,  ciertamente vigente,  lo m&amp;#225;s evidente es la evoluci&amp;#243;n desde una voluntad de cambio profundo cuando este era m&amp;#225;s bien abstracto,  a una moderada cuando estos fueron volvi&amp;#233;ndose concretos.   Esto tuvo su mayor expresi&amp;#243;n en el rechazo a la Constituci&amp;#243;n propuesta en 2022.   La sociedad transit&amp;#243;,  en t&amp;#233;rminos del experto en opini&amp;#243;n p&amp;#250;blica Daniel Yankelovich,  desde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ci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( public judgement ),  basado esta vez en la evaluaci&amp;#243;n de las consecuencias.  &lt;/p&gt;&lt;p style="text-align:justify"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(AFP,  Isapres,  lucro,  etc. ) dio paso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En eso estamos. &amp;lt;/p&amp;gt; &amp;lt;p&amp;gt; Hoy,  la interpretaci&amp;#243;n m&amp;#225;s productiva respecto del &amp;#225;nimo de cambio en nuestra sociedad,  es que la aspiraci&amp;#243;n de la mayor&amp;#237;a tiene m&amp;#225;s que ver con una mejora en sus condiciones de vida que con una reestructuraci&amp;#243;n del sistema.  &lt;/p&gt;&lt;p style="text-align:justify"&gt;La posibilidad de encausar este &amp;#225;nimo depende de que la izquierda entienda esto y la derecha no lo interprete como un estado de conformismo. &amp;lt;/p&amp;gt; &amp;lt;p&amp;gt; Por Rafael Sousa, socio en ICC Crisis y profesor de la Facultad de Comunicaci&amp;#243;n y Letras UDP&amp;lt;/p&amp;gt; &amp;lt;p&amp;gt; Comenta&amp;lt;/p&amp;gt; &amp;lt;p&amp;gt; Los comentarios en esta secci&amp;#243;n son exclusivos para suscriptores.   Suscr&amp;#237;bete aqu&amp;#237;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