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 firma protocolo para enviar salm&amp;#243;n fresco al mercado chino&lt;/b&gt;&lt;/td&gt;&lt;/tr&gt;&lt;tr&gt;&lt;td colspan='6'&gt;&amp;nbsp;&lt;/tr&gt;&lt;tr&gt;&lt;td colspan='6' height='830' valign='top'&gt;&lt;div&gt;&lt;a href='https://www.litoralpress.cl/paginaconsultas/Documentos/Get_Imagen.aspx?LPKey=S5WN4MBZVP2NYETAO4J7OEA6SQEDRYESNYT6JHPOJDV2U6U6YSLBJ4CPCI6RSRM6QT6HY2MS2E2W4'&lt;img src='https://www.litoralpress.cl/paginaconsultas/Documentos/Get_Imagen.aspx?LPKey=S5WN4MBZVP2NYETAO4J7OEA6SQEDRYESNYT6JHPOJDV2U6U6YSLBJ4CPCI6RSRM6QT6HY2MS2E2W4&amp;MaxHeight=600&amp;MaxWidth=250' align='right' width='250' hspace='15'&gt;&lt;/a&gt;&lt;p style="text-align:justify"&gt;Actores de la industria ven un potencial de crecimiento para las exportaciones locales.   El Gobierno chileno firm&amp;#243; un acuerdo con su par de China,  que establece un protocolo para el env&amp;#237;o de salmones frescos del Pac&amp;#237;fico (coho) con destino a este mercado.   Esto,  en el marco de la gira de las autoridades nacionales,  lideradas por el Presidente Gabriel Boric,  al pa&amp;#237;s asi&amp;#225;tico durante el Chile Week Beijing.  La r&amp;#250;brica permite al salm&amp;#243;n chileno ingresar al mercado chino y potenciar&amp;#225; los env&amp;#237;os al exterior,  se&amp;#241;alan en la industria salmonera.  &lt;/p&gt;&lt;p style="text-align:justify"&gt;Lo anterior,  en medio de una serie de restricciones que acusan distintos actores del sector por parte del Ministerio del Medio Ambiente,  luego de la discusi&amp;#243;n por la ley que cre&amp;#243; el Servicio de Biodiversidad y &amp;#193;reas Protegidas (SBAP). El &lt;b style="Color:orange"&gt;Consejo del Salm&amp;#243;n&lt;/b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irm&amp;#243; que ahora el coho,  una de las principales especies de exportaci&amp;#243;n de la salmonicultura chilena,  se suma a la lista de productos marinos que el pa&amp;#237;s pue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Seg&amp;#250;n datos de Aduana,  Chile export&amp;#243; 3.822 toneladas de salmones del Pac&amp;#237;fico en formato congelado a China al cierre de septiembre de 2023.   Esto implica un 11% de los env&amp;#237;os de salm&amp;#243;n chileno al gigante asi&amp;#225;tico. &lt;/p&gt;&lt;p style="text-align:justify"&gt;El gremio liderado por &lt;b style="Color:orange"&gt;Loreto Seguel&lt;/b&gt;,  exministra de la Mujer en el gobierno de Sebasti&amp;#225;n Pi&amp;#241;era,  afirm&amp;#243; qu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gregaron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e&amp;#241;al&amp;#243; &lt;b style="Color:orange"&gt;Sady Delgado&lt;/b&gt;,  gerente general de AquaChi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&amp;#241;adi&amp;#243;.  Desde SalmonChile se&amp;#241;alaron que la firma de este protocolo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on el ingreso al mercado chin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Escrita por N.   Birchmeier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