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Ranking:&lt;/b&gt;&lt;/td&gt;&lt;td width='15%'&gt;62.244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Gu&amp;#237;a Chile Energ&amp;#237;a&lt;/td&gt;&lt;td align='left' valign='top'&gt;&lt;b style='color:#444444'&gt;Autor:&lt;/b&gt;&lt;/td&gt;&lt;td&gt; &lt;/td&gt;&lt;td align='left' valign='top'&gt;&lt;b style='color:#444444'&gt;VPE:&lt;/b&gt;&lt;/td&gt;&lt;td&gt;$ 5.54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ESOL renueva su Directorio para el per&amp;#237;odo 2024-2026&lt;/b&gt;&lt;/td&gt;&lt;/tr&gt;&lt;tr&gt;&lt;td colspan='6'&gt;&amp;nbsp;&lt;/tr&gt;&lt;tr&gt;&lt;td colspan='6' height='830' valign='top'&gt;&lt;div&gt;&lt;a href='https://www.litoralpress.cl/paginaconsultas/Documentos/Get_Imagen.aspx?LPKey=RPUCKULATOGVOTISB72AC7RBLFFJTDYWSCVP47P2S4VPBYQSMIRLSU45F5PV5TKVWMAMQRSE272DQ'&lt;img src='https://www.litoralpress.cl/paginaconsultas/Documentos/Get_Imagen.aspx?LPKey=RPUCKULATOGVOTISB72AC7RBLFFJTDYWSCVP47P2S4VPBYQSMIRLSU45F5PV5TKVWMAMQRSE272DQ&amp;MaxHeight=600&amp;MaxWidth=250' align='right' width='250' hspace='15'&gt;&lt;/a&gt;&lt;p style="text-align:justify"&gt;La Asociaci&amp;#243;n Chilena de Energ&amp;#237;a Solar,  ACESOL,  anunci&amp;#243; la renovaci&amp;#243;n de su Directorio para el per&amp;#237;odo 2024-2026,  un hito significativo en su continuo esfuerzo por liderar la transici&amp;#243;n hacia un futuro energ&amp;#233;tico m&amp;#225;s limpio y sostenible en Chile.  &amp;lt;p&amp;gt;El jueves 27 de junio,  tuvo lugar en la sede Presidente Err&amp;#225;zuriz de la &lt;b style="Color:orange"&gt;Universidad &lt;b style="Color:orange"&gt;Adolfo Ib&amp;#225;&amp;#241;ez&lt;/b&gt;&lt;/b&gt;,  la Asamblea Ordinaria Semestral de ACESOL.  &lt;/p&gt;&lt;p style="text-align:justify"&gt;Durante esta reuni&amp;#243;n se llev&amp;#243; a cabo la votaci&amp;#243;n para la elecci&amp;#243;n del nuevo Directorio,  as&amp;#237; como la presentaci&amp;#243;n de los nuevos socios que han ingresado a la asociaci&amp;#243;n durante este 2024. &amp;lt;/p&amp;gt; &amp;lt;p&amp;gt;La Asamblea,  introducida por la presidenta de la Asociaci&amp;#243;n,  B&amp;#225;rbara Barbieri,  y el vicepresidente,  David Rau,  y dirigida por Dar&amp;#237;o Morales,  director ejecutivo del gremio,  cont&amp;#243; con la participaci&amp;#243;n de representantes de los m&amp;#225;s de 150 socios. &amp;lt;/p&amp;gt; &amp;lt;p&amp;gt;En su discurso de bienvenida,  la presidenta B&amp;#225;rbara Barbieri destac&amp;#243; la importancia de la energ&amp;#237;a solar en la agenda nacional y el papel fundamental de ACESOL en la promoci&amp;#243;n de soluciones energ&amp;#233;ticas sostenibles.  &lt;/p&gt;&lt;p style="text-align:justify"&gt;El vicepresidente David Rau resalt&amp;#243; los logros de la asociaci&amp;#243;n en el &amp;#250;ltimo a&amp;#241;o y la visi&amp;#243;n estrat&amp;#233;gica para el futuro. &amp;lt;/p&amp;gt; &amp;lt;p&amp;gt;Durante el desarrollo de la asamblea,  el director ejecutivo de ACESOL,  Dar&amp;#237;o Morales,  present&amp;#243; el resumen ejecutivo y financiero del semestre,  mostrando los avances y desaf&amp;#237;os enfrentados por la asociaci&amp;#243;n.  &lt;/p&gt;&lt;p style="text-align:justify"&gt;Luego,  se procedi&amp;#243; a la votaci&amp;#243;n de los representantes de m&amp;#225;s de 150 socios,  incluyendo tanto empresas como personas individuales. &amp;lt;/p&amp;gt; &amp;lt;p&amp;gt;De esta forma,  el nuevo directorio de ACESOL qued&amp;#243; conformado por B&amp;#225;rbara Barbieri,  Jos&amp;#233; Luis Opazo,  Claudio Henr&amp;#237;quez,  Mar&amp;#237;a Teresa Cerda,  Paula Dom&amp;#237;nguez,  Erich Schnake y Juan Ignacio R&amp;#237;os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aron desde el gremio. &amp;lt;/p&amp;gt; &amp;lt;p&amp;gt;En el siguiente enlace hay mayor informaci&amp;#243;n de los nuevos directores de ACESO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