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1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esidente Pi&amp;#241;era confirma env&amp;#237;o de 16 toneladas de ayuda humanitaria hacia Hait&amp;#237; tras terremoto&lt;/b&gt;&lt;/td&gt;&lt;/tr&gt;&lt;tr&gt;&lt;td colspan='6'&gt;&amp;nbsp;&lt;/tr&gt;&lt;tr&gt;&lt;td colspan='6' height='830' valign='top'&gt;&lt;div&gt;&lt;a href='https://www.litoralpress.cl/paginaconsultas/Documentos/Get_Imagen.aspx?LPKey=ROIYK5UZNIEB4HXATVO6BIR3ON37QDXH5AKFAUP5AWPNLW5O32EZL5FRXJ7HZQOFR5L6AM7EKK2IK'&lt;img src='https://www.litoralpress.cl/paginaconsultas/Documentos/Get_Imagen.aspx?LPKey=ROIYK5UZNIEB4HXATVO6BIR3ON37QDXH5AKFAUP5AWPNLW5O32EZL5FRXJ7HZQOFR5L6AM7EKK2IK&amp;MaxHeight=600&amp;MaxWidth=250' align='right' width='250' hspace='15'&gt;&lt;/a&gt;&lt;p style="text-align:justify"&gt;La noche de este domingo el presidente de la Rep&amp;#250;blica,  Sebasti&amp;#225;n Pi&amp;#241;era,  confirm&amp;#243; el env&amp;#237;o de 16 toneladas de ayuda humanitaria hacia Hait&amp;#237;,  pa&amp;#237;s que este s&amp;#225;bado sufri&amp;#243; un terremoto que dej&amp;#243; m&amp;#225;s de 1.200 muertos.  &lt;/p&gt;&lt;p style="text-align:justify"&gt;Desde el Gobierno chileno informaron que tras una reuni&amp;#243;n telem&amp;#225;tica entre el embajador de Chile en Hait&amp;#237;,  Rodrigo Donoso y las instituciones de Salud,  Bomberos,  PDI,  Canciller&amp;#237;a y el Estado Mayor Conjunto,  se acord&amp;#243; enviar un avi&amp;#243;n H&amp;#233;rcules C-135 que llevar&amp;#225; hasta Hait&amp;#237; 16 toneladas de alimentos,  agua,  art&amp;#237;culos de higiene y antibi&amp;#243;ticos que no requieren refrigera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indic&amp;#243; el Presidente durante el anuncio.   El terremoto de Hait&amp;#237; significa una enorme tragedia humanitaria,  de vidas perdidas e infraestructura destruida.  &lt;/p&gt;&lt;p style="text-align:justify"&gt;Hoy Chile est&amp;#225; enviando ayuda humanitaria,  medicamentos,  elementos sanitarios,  alimentos,  entre otros que el pueblo haitiano necesita.  https://t.co/lCJVSx52Le  &amp;amp;mdash; Sebastian Pi&amp;#241;era (@sebastianpinera) August 16,2021 Adicionalmente,  el Mandatario indic&amp;#243; que nuestro pa&amp;#237;s proveer&amp;#225; de transporte a&amp;#233;reo para ayuda humanitaria que enviar&amp;#225;n Panam&amp;#225; y Costa Rica.   El avi&amp;#243;n que se utilizar&amp;#225; es un Boeing KC135,  de transporte estrat&amp;#233;gico de la &lt;b style="Color:orange"&gt;FACh&lt;/b&gt;.   Ser&amp;#225; un vuelo directo de 7 horas y 50 minutos con destino al aeropuerto internacional de la ciudad de Puerto Pr&amp;#237;ncipe,  capital de Hait&amp;#237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