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13-05-2022&lt;/td&gt;&lt;td width='7%' align='left' valign='top'&gt;&lt;b style='color:#444444'&gt;Ranking:&lt;/b&gt;&lt;/td&gt;&lt;td width='15%'&gt;76.034&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Globedia CL&lt;/td&gt;&lt;td align='left' valign='top'&gt;&lt;b style='color:#444444'&gt;Autor:&lt;/b&gt;&lt;/td&gt;&lt;td&gt; &lt;/td&gt;&lt;td align='left' valign='top'&gt;&lt;b style='color:#444444'&gt;&lt;/b&gt;&lt;/td&gt;&lt;td&gt;&lt;/td&gt;&lt;/tr&gt;&lt;tr&gt;&lt;td align='left' valign='top'&gt;&lt;b style='color:#444444'&gt;Tema:&lt;/b&gt;&lt;/td&gt;&lt;td&gt;Informativo Noticioso&lt;/td&gt;&lt;td align='left' valign='top'&gt;&lt;b style='color:#444444'&gt;&amp;nbsp;&lt;/b&gt;&lt;/td&gt;&lt;td&gt;&amp;nbsp;&lt;/td&gt;&lt;td align='left' valign='top'&gt;&lt;b style='color:#444444'&gt;&lt;/b&gt;&lt;/td&gt;&lt;td align='left'&gt;&lt;/td&gt;&lt;/tr&gt;&lt;tr&gt;&lt;td align='left' valign='top'&gt;&lt;b style='color:#444444'&gt;T&amp;iacute;tulo:&lt;/b&gt;&lt;/td&gt;&lt;td colspan='5'&gt;&lt;b&gt;Coaching para Manejo en Situaciones de Agresividad&lt;/b&gt;&lt;/td&gt;&lt;/tr&gt;&lt;tr&gt;&lt;td colspan='6'&gt;&amp;nbsp;&lt;/tr&gt;&lt;tr&gt;&lt;td colspan='6' height='830' valign='top'&gt;&lt;div&gt;&lt;a href='https://www.litoralpress.cl/paginaconsultas/Documentos/Get_Imagen.aspx?LPKey=R7DAAP6NTVQUKHC3YFWBIC5TDN36DP724D4NZI4BRLPWXPC6QFB4RRRI45VWJUDO4N3TFK5RTF6MW'&lt;img src='https://www.litoralpress.cl/paginaconsultas/Documentos/Get_Imagen.aspx?LPKey=R7DAAP6NTVQUKHC3YFWBIC5TDN36DP724D4NZI4BRLPWXPC6QFB4RRRI45VWJUDO4N3TFK5RTF6MW&amp;MaxHeight=600&amp;MaxWidth=250' align='right' width='250' hspace='15'&gt;&lt;/a&gt;&lt;p style="text-align:justify"&gt;Una vez m&amp;#225;s,  el autor Galleani con su apuesta literaria nos sorprende Coaching para Manejo en situaciones de Agresividad trasciende lo terap&amp;#233;utico en sutiles entramados psicol&amp;#243;gicos transportando al lector al profundo simbolismo que encierra la agresividad &amp;lt;p&amp;gt; Coaching para Manejo en Situaciones de Agresividad&amp;lt;/p&amp;gt; &amp;lt;p&amp;gt; Una investigaci&amp;#243;n que integra discursos preguntas y sugerencias teniendo la particularidad de vincular sobresalientemente una exploraci&amp;#243;n desde lo urgente,  pero narrado amorosamente desde la cr&amp;#243;nica de la reflexi&amp;#243;n. &amp;lt;/p&amp;gt; &amp;lt;p&amp;gt; Escritor Coach Lucero A.  &lt;/p&gt;&lt;p style="text-align:justify"&gt;G. &amp;lt;/p&amp;gt; &amp;lt;p&amp;gt; Los sucesos transitan con una prosa singular,  pocos autores de habla hispana son capacez de otorgar a un libro de investigaci&amp;#243;n la belleza narrativa metodol&amp;#243;gica y po&amp;#233;tica que cautiva en sus Sones. &amp;lt;/p&amp;gt; &amp;lt;p&amp;gt; Fundador y Director Editorial AAC-FIP Alejandro P.   Girasol J. &amp;lt;/p&amp;gt; &amp;lt;p&amp;gt; EXTRACTO OBRA&amp;lt;/p&amp;gt; &amp;lt;p&amp;gt; BIBLIOTECA DE PSICOTERAPIAS&amp;lt;/p&amp;gt; &amp;lt;p&amp;gt; R ODNIE C.   G ALLEANI.  G. &amp;lt;/p&amp;gt; &amp;lt;p&amp;gt; C OACHING PARA MANEJO EN SITUACIONES DE AGRESIVIDAD&amp;lt;/p&amp;gt; &amp;lt;p&amp;gt; Colaborador Obra:&amp;lt;/p&amp;gt; &amp;lt;p&amp;gt; V&amp;#237;ctor R.  &lt;/p&gt;&lt;p style="text-align:justify"&gt;Parra L&amp;#243;pez&amp;lt;/p&amp;gt; &amp;lt;p&amp;gt; Fot&amp;#243;grafo Profesional:&amp;lt;/p&amp;gt; &amp;lt;p&amp;gt; Vicente Miguel Vega Maturana&amp;lt;/p&amp;gt; &amp;lt;p&amp;gt; Community Manager:&amp;lt;/p&amp;gt; &amp;lt;p&amp;gt; Deisy Almendra Silva Zavaleta. &amp;lt;/p&amp;gt; &amp;lt;p&amp;gt; Edici&amp;#243;n al cuidado de&amp;lt;/p&amp;gt; &amp;lt;p&amp;gt; CARLOS ANTONIO AGURTO GONZ&amp;#193;LES&amp;lt;/p&amp;gt; &amp;lt;p&amp;gt; SONIA LIDIA QUEQUEJANA MAMANI&amp;lt;/p&amp;gt; &amp;lt;p&amp;gt; BENIGNO CHOQUE CUENCA&amp;lt;/p&amp;gt; &amp;lt;p&amp;gt; T&amp;#237;tulo: COACHING PARA MANEJO EN SITUACIONES DE AGRESIVIDAD&amp;lt;/p&amp;gt; &amp;lt;p&amp;gt; &amp;#169; RODNIE C.   GALLEANI.  &lt;/p&gt;&lt;p style="text-align:justify"&gt;G. &amp;lt;/p&amp;gt; &amp;lt;p&amp;gt; &amp;#169; Ediciones Olejnik&amp;lt;/p&amp;gt; &amp;lt;p&amp;gt; Hu&amp;#233;rfanos 611,  Santiago - Chile&amp;lt;/p&amp;gt; &amp;lt;p&amp;gt; E-mail: contacto@edicionesolejnik.com &amp;lt;/p&amp;gt; &amp;lt;p&amp;gt; Web site: http://www.edicionesolejnik.com&amp;lt;/p&amp;gt;  &amp;lt;p&amp;gt; Primera edici&amp;#243;n en Ediciones Olejnik: 2022&amp;lt;/p&amp;gt; &amp;lt;p&amp;gt; ISBN:&amp;lt;/p&amp;gt; &amp;lt;p&amp;gt; Dise&amp;#241;o de Car&amp;#225;tula: Ena Zu&amp;#241;iga&amp;lt;/p&amp;gt; &amp;lt;p&amp;gt; Diagramaci&amp;#243;n: Luis A.  &lt;/p&gt;&lt;p style="text-align:justify"&gt;Sierra C&amp;#225;rdenas&amp;lt;/p&amp;gt; &amp;lt;p&amp;gt; Impreso en Argentina 2022 Printed in Argentina&amp;lt;/p&amp;gt; &amp;lt;p&amp;gt; DEDICATORIA&amp;lt;/p&amp;gt; &amp;lt;p&amp;gt; Este libro est&amp;#225; dedicado a todas las valientes personas e instituciones que se&amp;lt;/p&amp;gt; &amp;lt;p&amp;gt; atreven a dar un paso en direcci&amp;#243;n al entendimiento y a la comprensi&amp;#243;n sobre lo&amp;lt;/p&amp;gt; &amp;lt;p&amp;gt; multicausal del fen&amp;#243;meno de la agresividad en todas de sus formas tanto consciente e&amp;lt;/p&amp;gt; &amp;lt;p&amp;gt; inconscientemente en el descubrir&amp;#225;s las causas y los efectos que genera esta emoci&amp;#243;n&amp;lt;/p&amp;gt; &amp;lt;p&amp;gt; destructiva que conmueve a todos los seres humanos y nuestras relaciones sociales. &amp;lt;/p&amp;gt; &amp;lt;p&amp;gt; Te entregamos esta hermosa lectura que va acompa&amp;#241;ada con todo el amor y la&amp;lt;/p&amp;gt; &amp;lt;p&amp;gt; compasi&amp;#243;n para ti lector esperando que este regalo se convierta en una herramienta&amp;lt;/p&amp;gt; &amp;lt;p&amp;gt; poderosa en tu vida diaria y obtengas mejoras en tu mundo interno como en tus&amp;lt;/p&amp;gt; &amp;lt;p&amp;gt; relaciones sociales familiares y organizacionales. &amp;lt;/p&amp;gt; &amp;lt;p&amp;gt; Con mucho cari&amp;#241;o para ti lector&amp;lt;/p&amp;gt; &amp;lt;p&amp;gt; Autor&amp;lt;/p&amp;gt; &amp;lt;p&amp;gt; RODNIE C.   GALLEANI G. &amp;lt;/p&amp;gt; &amp;lt;p&amp;gt; Colaborador&amp;lt;/p&amp;gt; &amp;lt;p&amp;gt; V&amp;#205;CTOR R.  &lt;/p&gt;&lt;p style="text-align:justify"&gt;PARRA L&amp;#211;PEZ&amp;lt;/p&amp;gt; &amp;lt;p&amp;gt; PREFACIO&amp;lt;/p&amp;gt; &amp;lt;p&amp;gt; LOS ENFERMOS MENTALES LOS QUE M&amp;#193;S SE CONTROLAN&amp;lt;/p&amp;gt; &amp;lt;p&amp;gt; Las sociedades presentes son una de las m&amp;#225;s agresivas de la historia por el efecto pand&amp;#233;mico de la crisis planetaria&amp;lt;/p&amp;gt; &amp;lt;p&amp;gt; La violencia es uno de los vicios,  a los que se enfrenta la sociedad actual en tiempos de pandemia &amp;#171; una de las m&amp;#225;s agresivas de la historia &amp;#187; denuncia la Organizaci&amp;#243;n Mundial de la Salud OMS afirmando que el incremento de los actos violentos supone un grave problema mundial.  &lt;/p&gt;&lt;p style="text-align:justify"&gt;Los especialistas documentan que &amp;#171; los enfermos mentales son quienes tienen mejor controlados sus impulsos violentos,  que menos de un diez por ciento de la violencia actual tiene relaci&amp;#243;n con la enfermedad psiqui&amp;#225;trica y que son las personas sin trastornos psicol&amp;#243;gicos quienes m&amp;#225;s favorecen la producci&amp;#243;n de sociedades violentas &amp;#187; algunos investigadores mantienen la premisa que los seres humanos son agresivos por naturaleza y que este instinto es necesario para la supervivencia de la especie.  &lt;/p&gt;&lt;p style="text-align:justify"&gt;Coaching para Manejo en Situaciones de Agresividad inscribe que,  entre las principales causas,  est&amp;#225; la falla en el control de los comportamientos visibles agresivos inne- cesarios y patol&amp;#243;gicos; destacando factores biol&amp;#243;gicos,  factores socio ambi&amp;#233;ntales como lo son la masificaci&amp;#243;n la contaminaci&amp;#243;n ac&amp;#250;stica y atmosf&amp;#233;rica las deficiencias de la educaci&amp;#243;n y la frustraci&amp;#243;n de las expectativas de las personas acrecentado por el confinamiento y la crisis planetaria.  &lt;/p&gt;&lt;p style="text-align:justify"&gt;Uno de los mitos que se rompe es que el sexo masculino es m&amp;#225;s agresivo que el femenino,  los &amp;#250;ltimos estudios apuntan a que la tasa de agresividad en las mujeres es igual o superior a la de los varones y que lo &amp;#250;nico que cambia es la forma de expresi&amp;#243;n.  &lt;/p&gt;&lt;p style="text-align:justify"&gt;En los hombres,  por lo general,  tienen m&amp;#225;s fuerza y tama&amp;#241;o las formas de agresi&amp;#243;n suelen ser directas y m&amp;#225;s extremas mientras que las mujeres optan por normas indirectas como la descalificaci&amp;#243;n &amp;#171; violencia psicol&amp;#243;gica &amp;#187; el rechazo o la humillaci&amp;#243;n. &amp;lt;/p&amp;gt; &amp;lt;p&amp;gt; PROGRAMA DE DESARROLLO &amp;amp;amp; PLANTILLAS DE TRABAJO&amp;lt;/p&amp;gt; &amp;lt;p&amp;gt; PRIMERA PARTE&amp;lt;/p&amp;gt; &amp;lt;p&amp;gt; INTRODUCCI&amp;#211;N&amp;lt;/p&amp;gt; &amp;lt;p&amp;gt; Se observan diversos conflictos que presentan los seres humanos &amp;#171; normalizados &amp;#187; para entender la complejidad de su propia existencia &amp;#171; no tienen las herramientas necesarias para realizar un an&amp;#225;lisis y una reflexi&amp;#243;n m&amp;#225;s profunda de su propia conciencia &amp;#187; subyugados a la incapacidad de comprender la realidad desde una superficialidad que da&amp;#241;a de manera integral los procesos mentales,  por lo tanto,  las conductas visibles.  &lt;/p&gt;&lt;p style="text-align:justify"&gt;Dejando a los seres humanos sujetos a un complejo sistema nefasto y viciado que impide la liberaci&amp;#243;n,  pese a todo,  las personas tienen la posibilidad de advertir su propia realidad y forjar cambios significativos de existencia entrelazados con los dem&amp;#225;s seres humanos.  &lt;/p&gt;&lt;p style="text-align:justify"&gt;Otro elemento importante de esta reflexi&amp;#243;n y que afecta la condici&amp;#243;n de &amp;#171; ciudadano planetario &amp;#187; es el paradigma ya instalado en las mentes de las personas que es la noci&amp;#243;n &amp;#171; desesperanza aprendida &amp;#187; un rudimento pre establecido en las sociedades mundiales y que han mantenido y replicado desde los tiempos de conquistas y formaci&amp;#243;n de las naciones.  &lt;/p&gt;&lt;p style="text-align:justify"&gt;Este tipo de instrucci&amp;#243;n impuesto por sistemas educativos mundiales tiende seg&amp;#250;n Mor&amp;#237;n a comunicar &amp;#171; los conocimientos de manera ciega sus disposiciones sus imperfecciones sus dificultades y tendencias tanto al error como a la ilusi&amp;#243;n,  no preocup&amp;#225;ndose en absoluto de lo importante que es hacer conocer lo que es conocer &amp;#187;.  Esta imposici&amp;#243;n en algunos inicios se entreg&amp;#243;,  a trav&amp;#233;s,  de distintas disciplinas como el castigo respeto a la autoridad de poder y la diversidad religiosa.  &lt;/p&gt;&lt;p style="text-align:justify"&gt;La exigencia de este paradigma es la sumisi&amp;#243;n y la obediencia ciega o patol&amp;#243;gica condicionada por el aprendizaje institucional &amp;#171; la letra chica entra por el veneno mental de la ignorancia &amp;#187; Pozzoli indicar&amp;#237;a que &amp;#171; hace falta ser valeroso y desprendido para entrar en estas complejidades cuando los entornos sociales e institucionales brega obligatoriamente en sentido opuesto &amp;#187;.  Obstaculizando el cuestionar el poder y dogmas acad&amp;#233;micos.  &lt;/p&gt;&lt;p style="text-align:justify"&gt;En consecuencia,  hoy en d&amp;#237;a los seres humanos no debaten las situaciones o condiciones de agresividad,  al contrario,  la reconocen y aceptan &amp;#171; se considera parte del colectivo mundia l &amp;#187; que siempre ha sido y que permanecer&amp;#225;.  &lt;/p&gt;&lt;p style="text-align:justify"&gt;Es una aceptaci&amp;#243;n y conformidad m&amp;#225;s bien ontog&amp;#233;nica[1] de la condici&amp;#243;n agresiva de la especie humana y la sociedad consolidada por la autoridad y los sistemas educacionales. &amp;lt;/p&amp;gt; &amp;lt;p&amp;gt; Un aporte concreto a las personas y al coaching mundial&amp;lt;/p&amp;gt; &amp;lt;p&amp;gt; Cabe destacar que dentro de los elementos universales que modulan las emociones encontramos al miedo que supone la evitaci&amp;#243;n desde el espanto al temor Rossana Reguillo el miedo &amp;#171; es una costumbre individual que demanda la validaci&amp;#243;n o negaci&amp;#243;n de una comunidad &amp;#187; en Bauman &amp;#171; el miedo original es el miedo a la muerte,  es un temor innato y habitual que todos los seres humanos comparten a diferencia del instinto de supervivencia con el resto de las especies animales &amp;#187;.  El miedo se puede explorar desde las primeras culturas en las fuerzas de la naturaleza lo sobrenatural lo diferente o en el presente con la crisis sanitaria&amp;lt;/p&amp;gt; &amp;lt;p&amp;gt; planetaria,  esta situaci&amp;#243;n ha generado incertidumbre y poca credibilidad ocasionando malestar en las &amp;#171; mentes &amp;#187; de la poblaci&amp;#243;n mundial que vive en un continuo combate por mantener la lucidez por sobre las explicaciones impuestas confusas que contradicen los hechos y vigorizan la incomprensi&amp;#243;n universal,  en consecuencia,  el miedo se utiliza como instrumento psicol&amp;#243;gico para controlar y fiscalizar las masas y mentes de los seres humanos &amp;#171; el miedo fragmenta paraliza separa divide atomiza y desconfigura las redes de apoyo &amp;#187; para algunos autores quien controla a los seres humanos mediante el miedo es quien controla el sistema social.  &lt;/p&gt;&lt;p style="text-align:justify"&gt;Este miedo tiene muchas facetas &amp;#171; visible medible &amp;#187; y los miedos de car&amp;#225;cter m&amp;#225;s sutil,  este &amp;#250;ltimo tiene un efecto de mayor potencia,  puesto que,  est&amp;#225; plasmado en los procesos de aprendizaje y desarrollo humano entrelazados con caracter&amp;#237;sticas cerebrales mentales y culturales que instan a la disposici&amp;#243;n del error o ilusi&amp;#243;n.   Como consecuencia de esta condici&amp;#243;n humana emerge la autocomplacencia &amp;#171; no al cuestionamiento &amp;#187; si al establishment[2] &amp;#171; poder dominante &amp;#187; desde esta l&amp;#243;gica se acepta la realidad sin interrogantes.  &lt;/p&gt;&lt;p style="text-align:justify"&gt;Se observan varios elementos internos que afectan la conducta agresiva del ser humano mediatizados por una realidad pre-establecida que causa una maquinaria de sufrimiento dolor y una serie de devastaciones y temores que provocan incertidumbre en las relaciones con su medio social.  &lt;/p&gt;&lt;p style="text-align:justify"&gt;Donde se va concediendo una sociedad de seres inseguros de s&amp;#237; mismos y temor frente a la presencia de un otro,  individualistas egoc&amp;#233;ntricos con una enorme capacidad destructiva hacia s&amp;#237; mismos como tambi&amp;#233;n a los dem&amp;#225;s.  &lt;/p&gt;&lt;p style="text-align:justify"&gt;La presencia de la tecnolog&amp;#237;a en la &amp;#171; sociedad planetaria &amp;#187; cuya particularidad es facilitar y mejorar la calidad de vida de las personas en este siglo,  se ha convertido en la gran estrella y es en cierta forma la dominante del d&amp;#237;a a d&amp;#237;a.   Las ciudades y territorios se volvieron absolutamente dependiente llegando al punto que localidades enteras no funcionan sin ella.  &lt;/p&gt;&lt;p style="text-align:justify"&gt;Todo esto podr&amp;#237;a interpretarse como un factor positivo debido a que beneficia muchos &amp;#225;mbitos logrando avances extraordinarios en la medicina y mayor vigencia en la producci&amp;#243;n industrial,  pese a todo,  tambi&amp;#233;n &amp;#171; copula un lado oscuro &amp;#187; seg&amp;#250;n el psiquiatra Small cuando el cerebro pasa muchos periodos abocado a labores relacionadas con la tecnolog&amp;#237;a se aparta de las habilidades blandas o competencias sociales como,  por ejemplo,  descifrar las expresiones faciales durante alguna conversaci&amp;#243;n o en un entorno social.   La presencia del analfabetismo emocional ocasionando que las personas sean incapaces de resolver problemas o conflictos emocionales,  mediante,  un buen di&amp;#225;logo o negociaci&amp;#243;n,  sino que al contrario act&amp;#250;an desde la impulsividad generando situaciones de agresividad.   El bullying cibern&amp;#233;tico: el ciberbullying acontece rigurosamente entre menores de edad sino ser&amp;#237;a llamado acoso.   Este tipo de persecuci&amp;#243;n es muy grave hoy en d&amp;#237;a,  ocurre mucho entre las personas j&amp;#243;venes teniendo caracter&amp;#237;sticas psicol&amp;#243;gicas y de convivencia que podr&amp;#237;an ocasionar un da&amp;#241;o irreversible.  &lt;/p&gt;&lt;p style="text-align:justify"&gt;El modo de operar que tienen es,  mediante,  el anonimato adoptando roles imaginarios en el sistema de red provocando da&amp;#241;os en ambas direcciones pudiendo causar trastornos de personalidad e incapacidad para establecer redes de apoyo y una adecuada convivencia social.  &lt;/p&gt;&lt;p style="text-align:justify"&gt;El aislamiento social: se cree que,  con la ayuda del,  pensamiento m&amp;#225;gico[3] la tecnolog&amp;#237;a nos acerca con mayor facilidad a nuestros seres queridos,  pero la realidad es otra,  muchas investigaciones han demostrado que la tecnolog&amp;#237;a priva con mayor fuerza nuestro entorno al estar frente a un aparato tecnol&amp;#243;gico aislando la realidad creando una burbuja donde no hay una interacci&amp;#243;n social siendo este aislamiento parte de la rutina de los seres humanos.   El proceso irreversible: las personas se acostumbran a la vida y &amp;#171; en el centro la tecnolog&amp;#237;a como una especie de semidi&amp;#243;s &amp;#187; siendo un proceso que avanza continuamente.   Hay muchas observaciones c&amp;#243;mo la Asociaci&amp;#243;n Americana de Psic&amp;#243;logos APA que indagan las atribuciones de nuevos dispositivos electr&amp;#243;nicos en las nuevas generaciones.  &lt;/p&gt;&lt;p style="text-align:justify"&gt;Evidenciando que hay una estrecha relaci&amp;#243;n entre su uso y la conducta de las personas encontrando que estos aparatos anulan la capacidad de creaci&amp;#243;n de atenci&amp;#243;n el desarrollo de la imaginaci&amp;#243;n causando en ocasiones trastornos de hiperactividad TDAH. &lt;/p&gt;&lt;p style="text-align:justify"&gt;Podr&amp;#237;amos suponer que la tecnolog&amp;#237;a es como una adicci&amp;#243;n,  la persona necesita de la misma y no sabe c&amp;#243;mo abstenerse o vivir el craving por lo que habr&amp;#237;a que ser conscientes y tomar medidas para no estar en un continuo c&amp;#237;rculo vicioso. &amp;lt;/p&amp;gt; &amp;lt;p&amp;gt; ELEMENTOS BASICOS DE LA PSICOPATOLOGIA SOCIAL&amp;lt;/p&amp;gt; &amp;lt;p&amp;gt; La psicopatolog&amp;#237;a social es una mirada que compone tres &amp;#225;reas de las ciencias sociales.  &lt;/p&gt;&lt;p style="text-align:justify"&gt;En ellas convergen la psicolog&amp;#237;a,  la sociolog&amp;#237;a y la patolog&amp;#237;a &amp;#171; referencia a lo enfermizo &amp;#187;.  Este elemento conceptual seg&amp;#250;n Parra es una perspectiva intelectual de car&amp;#225;cter interdisciplinario que tiene la finalidad de analizar y reflexionar las diversidades de factores visibles no observables y sutiles que podr&amp;#237;a generar una &amp;#171; patolog&amp;#237;a individual o social &amp;#187; los componentes generales osociales que afectan al ser humano son los siguientes: los paradigmas reinantes el poder la autoridad la injusticia la impunidad la familia los factores culturales antropol&amp;#243;gicos sociales tecnol&amp;#243;gicos espirituales hist&amp;#243;ricos religiosos e instituciones como el estado las fuerzas armadas la Iglesia empresarios escuelas universidades sistema econ&amp;#243;mico comunicaciones los fen&amp;#243;menos de los grupos de minor&amp;#237;as.  &lt;/p&gt;&lt;p style="text-align:justify"&gt;Los factores espec&amp;#237;ficos o individuales son los siguientes: capacidad intelectual personalidad historia individual proceso de aprendizaje creencia espiritual o religiosa hechos traum&amp;#225;ticos la muerte duelos fen&amp;#243;menos de la percepci&amp;#243;n sus emociones negativas influencia social sus motivaciones sus valores su resiliencia autoimagen autoconcepto y autoestima.  &lt;/p&gt;&lt;p style="text-align:justify"&gt;La psicopatolog&amp;#237;a social cree que los seres humanos &amp;#171; sujetos sociales &amp;#187; est&amp;#225;n influenciados por los m&amp;#250;ltiples factores negativos organizados por la sociedad,  determinando en zumo grado los &amp;#171; da&amp;#241;ados mentales &amp;#187; representado,  a trav&amp;#233;s,  de trastornos y patolog&amp;#237;as individuales y sociales.  &lt;/p&gt;&lt;p style="text-align:justify"&gt;Esta cosmopolita circularidad social genera condiciones perfectas para una &amp;#171; salud mental deformada &amp;#187; en todas sus estructuras donde la sumatoria es la reproducci&amp;#243;n continua de &amp;#171; sujetos enfermos en masa creando una sociedad mundial enferma in&amp;#233;dita e hist&amp;#243;rica &amp;#187; Fromm uno de los exponentes de la patolog&amp;#237;a de la normalidad asume esta desagradable visi&amp;#243;n como a&amp;#241;adidura del sistema capitalista y su mayor aliado el sistema econ&amp;#243;mico,  responsables y causantes de la salud mental de las personas asumidas como car&amp;#225;cter social y patolog&amp;#237;a de la normalidad ambos conceptos relacionados e intrincados entre s&amp;#237;.   Por &amp;#250;ltimo,  opina que hay ciertos defectos que involucran a las personas y que est&amp;#225;n sistem&amp;#225;ticamente modelados,  ya no se trata solo de un defecto individual sino de enredados sociales.  El referente para ver si una sociedad tiene salud mental es aquella que genera condiciones para la satisfacci&amp;#243;n de las necesidades objetivas y sanas de los ciudadanos planetarios.   Objetivas: porque son las necesidades humanas y no las artificiales.  &lt;/p&gt;&lt;p style="text-align:justify"&gt;Fromm Amplia el concepto de salud mental adjudicando que una sociedad que est&amp;#233; organizada y relacionada entre si tiene mayor compresi&amp;#243;n y consciencia para exigir ciertos derechos humanizadores &amp;#171; reforma mental &amp;#187; si las necesidades b&amp;#225;sicas no son satisfechas o son insuficientes su consciencia ser&amp;#225; la enfermedad alter&amp;#225;ndose los par&amp;#225;metros de salud.   En suma,  se&amp;#241;ala que no hay una sola pobreza hay tantas pobrezas como necesidade s insuficientement e satisfechas o no satisfechas. &lt;/p&gt;&lt;p style="text-align:justify"&gt;La salud mental tiene que ver con la satisfacci&amp;#243;n de las necesidades la interrelaci&amp;#243;n con otros y las variables estructurales de nuestra identidad terrenal. &amp;lt;/p&amp;gt; &amp;lt;p&amp;gt; Detallar la agresividad es una tarea que han intentado cient&amp;#237;ficos y profesionales de diferentes disciplinas,  no obstante,  se hace referencia a la disposici&amp;#243;n primera que da lugar a la posterior agresi&amp;#243;n.  &lt;/p&gt;&lt;p style="text-align:justify"&gt;Lagache Lo expresa como &amp;#171; una disposici&amp;#243;n necesaria para que la personalidad pueda edificarse y m&amp;#225;s ampliamente para que las personas adopten su sitio en el medio social y responda a los desaf&amp;#237;os que la realidad asigna &amp;#187;.  Berkowitz certifica que la agresividad hace referencia a la &amp;#171; disposici&amp;#243;n relativamente persistente a ser agresivo en diversas y diferentes situaciones &amp;#187;.  En Allport la agresividad &amp;#171; es un elemento que poseen la mayor&amp;#237;a de los sujetos,  pero que a diferencia del instinto que demanda complacencia,  esta solo es una probabilidad que puede manipularse o no &amp;#187;.  Agredir tiene sus ra&amp;#237;ces en el lat&amp;#237;n &amp;#171; aggredi &amp;#187; que se descompone en los radicales ad gradi gradus &amp;#171; paso &amp;#187; y ad =&amp;#187; hacia &amp;#187; que significa avanzar dar un paso hacia delante.   El t&amp;#233;rmino agresi&amp;#243;n aparece en las expresiones de Europa despu&amp;#233;s de la decadencia de la civilizaci&amp;#243;n grecorromana a partir del Siglo XIV,  mientras que el uso del t&amp;#233;rmino agresividad es m&amp;#225;s reciente.   La palabra agresividad procede del lat&amp;#237;n que es sin&amp;#243;nimo de acometividad.   Implica pro- vocaci&amp;#243;n y ataque.  &lt;/p&gt;&lt;p style="text-align:justify"&gt;Como adjetivo y en sentido vulgar hace referencia a quien es &amp;#171; propenso a faltar el respeto ofender o provocar a los dem&amp;#225;s &amp;#187;.  El t&amp;#233;rmino agresividad apareci&amp;#243; tard&amp;#237;amente en el desarrollo de la lengua durante los cuatro siglos entre el siglo XV al XIX la palabra &amp;#171; agresi&amp;#243;n &amp;#187; viene del verbo agredir como sin&amp;#243;nimo de &amp;#171; atacar &amp;#187; era la &amp;#250;nica descripci&amp;#243;n.   Agresividad describe una situaci&amp;#243;n donde &amp;#171; un individuo ataca a otro individuo &amp;#187; y uno de ellos es el atacante el agresor y el otro el agredido.  &lt;/p&gt;&lt;p style="text-align:justify"&gt;En los registros se allega a la representaci&amp;#243;n de la agresi&amp;#243;n activa como pasiva enfatizando la activa que hace referencia a la agresi&amp;#243;n como una dificultad que puede proporcionar distintos episodios como el individual &amp;#171; el sujeto consigo mismo &amp;#187; en lo social &amp;#171; unos contra otros &amp;#187; e intergrupal de &amp;#171; unos grupos o naciones &amp;#187;.  Al mismo tiempo se observa claramente la bipolaridad del t&amp;#233;rmino agresividad que se conjuga en un comportamiento visible negativo de atacar hacer da&amp;#241;o a un otro como a un comportamiento positivo de autoafirmaci&amp;#243;n coraje y toma de decisiones e imprecisiones en el lenguaje cotidiano. &amp;lt;/p&amp;gt; &amp;lt;p&amp;gt; El autor cree que los sucesos agresivos en la teor&amp;#237;a del desarrollo de la agresividad constituyen intentos de las personas de terminar con est&amp;#237;mulos perjudiciales o situaciones irritantes causadas por agentes externos.  &lt;/p&gt;&lt;p style="text-align:justify"&gt;Sum&amp;#225;ndose negligencias parentales como la poca atenci&amp;#243;n la permisividad y la inconsistencia en la crianza,  como la vulnerabilidad por abandono y la vulnerabilidad por sobreprotecci&amp;#243;n ocasionando una combinaci&amp;#243;n letal con el medio ambiente conduciendo a ciclos viciosos de agresi&amp;#243;n.  &lt;/p&gt;&lt;p style="text-align:justify"&gt;En los ni&amp;#241;os,  por ejemplo,  se llama &amp;#171; coerciva &amp;#187; algo que est&amp;#225; impl&amp;#237;cito en el discurso &amp;#171; si llora o empieza con sus pataletas,  se terminan entregando el deseo a esa pulsi&amp;#243;n de lo contrario se ampliara hasta satisfacer dicha petici&amp;#243;n &amp;#187;.  Aparecen muchas evidencias que afirman que lo m&amp;#225;s importante para las personas agresivas es saber que piensan de ellos; preocupados por su reputaci&amp;#243;n esforz&amp;#225;ndose por crear una imagen de hombres fuertes y osados buscando ser observados &amp;#171; puesta en escena &amp;#187; esta estructura de personalidad adrenal&amp;#237;nica se caracteriza por tener asociados otras patolog&amp;#237;as duales,  queriendo estar siempre en el centro de la atenci&amp;#243;n.  &lt;/p&gt;&lt;p style="text-align:justify"&gt;Para investigadores como Bowers Olweus suponen que la respuesta agresiva promueve criterios positivos en el desarrollo de la persona descubriendo que los estudiantes con un alto grado de agresividad se desarrolla una adecuada autoestima y estatus entre sus iguales.  &lt;/p&gt;&lt;p style="text-align:justify"&gt;Felson Explica que el comportamiento agresivo es un intento de las personas de controlar la impresi&amp;#243;n principalmente si han sido violentados y que dicho acto de negatividad se mitiga mediante el contra ataque &amp;#171; su fuerza,  competencia y coraje &amp;#187; dejando una impronta cuya identidad debe ser respetada.  &lt;/p&gt;&lt;p style="text-align:justify"&gt;En definitiva,  la agresi&amp;#243;n se plantea como una meta central cuyo prop&amp;#243;sito es mantener e incrementar el poder y dominio del agresor &amp;#171; a mayor fuerza f&amp;#237;sica mayor probabilidad de estatus social &amp;#187;.  La literatura sobre la agresividad atiende a la manifestaci&amp;#243;n de las diferencias de poder esencialmente dominada por hombres donde las normas sociales determinan quien tiene el poder y quien es d&amp;#233;bil.  &lt;/p&gt;&lt;p style="text-align:justify"&gt;A modo de ejemplo,  en la violencia intrafamiliar VIF se observa un alto porcentaje de personas maltratadas por no tener un puesto de trabajo remunerado,  alejados del c&amp;#237;rculo social o redes de apoyo,  provocando que la diferencia de poder &amp;#171; perse &amp;#187; transfiera el abuso.   Los componentes del comportamiento agresivo est&amp;#225;n entrelazados por elementos de distinta naturaleza,  como el componente cognitivo; pensamientos percepciones ideas y creencias.  &lt;/p&gt;&lt;p style="text-align:justify"&gt;Hay evidencias que indican que personas con comportamientos agresivos se caracterizan por presentar sesgos cognitivos,  que les dificulta la comprensi&amp;#243;n de problemas personales y sociales llev&amp;#225;ndolos a percibir el sentido de realidad de una forma fragmentada y ambigua atribuyendo actos hostiles a los otros,  realizando generalizaciones excesivas a partir de datos incompletos,  teniendo en mente el comportamiento agresivo como soluci&amp;#243;n a las necesidades que van aconteciendo; poca claridad en el proceso de la informaci&amp;#243;n y soluci&amp;#243;n de problemas.  &lt;/p&gt;&lt;p style="text-align:justify"&gt;Otro componente importante de mencionar es el afectivo relacionado a las emociones sentimientos valores y modelos de identificaci&amp;#243;n. &amp;lt;/p&amp;gt; &amp;lt;p&amp;gt; El comportamiento agresivo se desarrolla cuando la persona asocia esta conducta con poder o control percibiendo un sentimiento negativo de injusticia situaci&amp;#243;n que genera rivalidad hacia los otros justificando la conducta agresiva.   El componente conductual se refiere a las competencias destrezas y estrategias,  seg&amp;#250;n los investigadores las personas que disponen en mayor grado de com- portamientos agresivos carecen de habilidades de interacci&amp;#243;n imaginaci&amp;#243;n y creatividad.   Esta observaci&amp;#243;n se relaciona estrechamente con un d&amp;#233;ficit en la socializaci&amp;#243;n acentuando experiencias traum&amp;#225;ticas que influyen en todos los componentes conductuales.   En el presente,  se diferencia la agresi&amp;#243;n instrumental orientada a un objetivo entreg&amp;#225;ndole un mayor control racional,  no obstante,  a ello hay diversas formas de agresi&amp;#243;n designadas como la reactiva expresiva o emocional.   Para el autor el comportamiento agresivo ser&amp;#237;a una reacci&amp;#243;n m&amp;#225;s primaria e inconsciente demostrando la dificultad de algunas personas en inhibir este tipo de conducta y que estas tendencias agresivas no siempre se pueden clasificar.   Asimismo,  la agresi&amp;#243;n reactiva se convierte en una agresi&amp;#243;n instrumental al obtener sus objetivos en determinadas situaciones necesariamente si se justifica dicha acci&amp;#243;n para lograr sus prop&amp;#243;sitos de manera diferente.  &lt;/p&gt;&lt;p style="text-align:justify"&gt;Como una forma de cierre de la idea,  aunque los comportamientos agresivos difieren entre si esto no significa que no existan semejanzas en conductas instrumentales y reactivas teniendo en com&amp;#250;n las &amp;#171; estrategias &amp;#187; manipulaci&amp;#243;n para alcanzar los objetivos propuestos. &amp;lt;/p&amp;gt; &amp;lt;p&amp;gt; CARACTER&amp;#205;STICAS DE LA AGRESIVIDAD&amp;lt;/p&amp;gt; &amp;lt;p&amp;gt; La literatura cient&amp;#237;fica sostiene distintos enfoques de agresividad de manera que,  se mostrara el supuesto de clasificaci&amp;#243;n de Cairns donde se propone que la agresividad se puede identificar en tres clases: agresividad f&amp;#237;sica verbal y psicol&amp;#243;gica.   La agresividad f&amp;#237;sica corresponde al ataque directo hacia la persona ocasionando un da&amp;#241;o visible en el organismo mediante el uso de partes del cuerpo o alg&amp;#250;n aparato que provoque alg&amp;#250;n tipo de lesi&amp;#243;n.   Esto es,  golpes empujones o cualquier acto que involucre est&amp;#237;mulos nocivos a otras personas pudiendo ser utilizado como una clase de defensa propia o ser aplicada de forma intencional y premeditada.   La agresividad verbal es la respuesta impulsiva o descarga emocional,  mediante,  una respuesta vocal,  una acci&amp;#243;n literal como el desprecio amenaza o rechazo provocando sufrimiento y perturbaci&amp;#243;n emocional.   El que no termine en un desorden emocional como ansiedad o depresi&amp;#243;n depender&amp;#225; de las estrategias de afrontamiento que la persona posea.   La agresividad psicol&amp;#243;gica no siempre es percibida por lo menos en una primera observaci&amp;#243;n sino mediante comportamientos que ocurren posteriormente.   Es decir,  un modo de operar indirecto sin ocasionar da&amp;#241;o visiblemente como amedrentamiento y aislamiento.   Esta agresividad la conceptualizan como cogniciones y emociones que acompa&amp;#241;an la agresividad f&amp;#237;sica y verbal.  &lt;/p&gt;&lt;p style="text-align:justify"&gt;La conducta agresiva es caracter&amp;#237;stica del ser humano algunas investigaciones afirman que se trata de un impulso innato e instintivo que necesita una expresi&amp;#243;n espontanea; otros la consideran una reacci&amp;#243;n particular a circunstancias externas frustrantes y como tal totalmente ajena a los instintos naturales.  &lt;/p&gt;&lt;p style="text-align:justify"&gt;Se cree que la agresividad es en parte agradable en el proceso de socializaci&amp;#243;n entendida como cierta dosis de acometividad donde se pueden obtener peque&amp;#241;os beneficios,  a pesar de,  esta consigna no se puede pasar los l&amp;#237;mites aceptables para que se considere como adaptativa a ciertos acontecimientos.   Las acciones agresivas promueven replicas agresivas entorpeciendo las relaciones sociales e integraci&amp;#243;n en cualquier ambiente.  &lt;/p&gt;&lt;p style="text-align:justify"&gt;En s&amp;#237;ntesis,  podemos entender la agresividad para exponer el hecho de provocar da&amp;#241;o f&amp;#237;sico o psicol&amp;#243;gico a un ser humano u objeto,  ya sea este animado o inanimado. &amp;lt;/p&amp;gt; &amp;lt;p&amp;gt; En una familia simbi&amp;#243;tica algunos miembros de la familia son anulados y absorbidos por otros miembros de manera que no pueden desarrollar com- pletamente sus personalidades por s&amp;#237; mismos.  &lt;/p&gt;&lt;p style="text-align:justify"&gt;Obviamente,  el escape autoritario de la libertad est&amp;#225; estructurado en tal sociedad.  &amp;#171; Familias apartadas &amp;#187; tienen caracter&amp;#237;sticas de ser fr&amp;#237;as e indiferentes respecto a la hermandad o valores m&amp;#225;s primordiales de forma alternante una cultura puede utilizar la culpa y la retirada de afecto como castigo.   Hasta el d&amp;#237;a de hoy se mantiene lo observado por Fromm el nuevo acontecimiento validado por la ciencia de la conducta humana.   La crianza debe proyectar en los ni&amp;#241;os una percepci&amp;#243;n de igualdad para que adquieran junto con sus padres nuevas habilidades estas sean parentales sociales y sucesivamente.   Pero es en este proceso donde los padres se vuelven bastante indiferentes y aut&amp;#243;matas en la crianza siendo un accesorio de cohabitaci&amp;#243;n con ellos.   El autor declara que el inconsciente social se entiende mejor cuando examinamos nuestros sistemas econ&amp;#243;micos.   Desde esta definici&amp;#243;n nombra cinco tipos de personalidad nombr&amp;#225;ndolas orientaciones en t&amp;#233;rminos econ&amp;#243;micos.  &amp;#171; La orientaci&amp;#243;n receptiva &amp;#187; estas son personas que esperan conseguir lo que necesitan si no lo consiguen de forma inmediata esperan.   Entienden que todas las cosas buenas y provisiones provienen del exterior.  &lt;/p&gt;&lt;p style="text-align:justify"&gt;Esta disposici&amp;#243;n est&amp;#225; relacionada a familias simbi&amp;#243;ticas especialmente donde los ni&amp;#241;os son absorbidos por sus padres y con la forma masoquista pasiva de autoritarismo.  &amp;#171; La orientaci&amp;#243;n explotadora &amp;#187; son personas que esperan conseguir lo que desean,  a trav&amp;#233;s,  de la explotaci&amp;#243;n de otros.  &amp;#171; La orientaci&amp;#243;n acaparadora &amp;#187; son acumuladores con una estructura compulsiva tienden a guar- dar ocultar y mantener consigo cosas que ellos consideran importante.  &lt;/p&gt;&lt;p style="text-align:justify"&gt;Incluso los amados son personas para poseer mantener o comprar.  &amp;#171; La orientaci&amp;#243;n de venta &amp;#187; estructura de personalidad orientada a vender todo es un anuncio y debe presentarse de forma perfecta.  &amp;#171; La orientaci&amp;#243;n productiva &amp;#187; esta personalidad es m&amp;#225;s sana.   Es la persona que sin evitar su naturaleza social y biol&amp;#243;gica no se aparta nunca de la libertad y la responsabilidad optando por las razones a las reglas y la libertad sobre la conformidad.   Karen Horney indica la neurosis en la personalidad como una acci&amp;#243;n de control interpersonal y adap- taci&amp;#243;n de la vida cotidiana.  &lt;/p&gt;&lt;p style="text-align:justify"&gt;Distinguiendo patrones particulares de conductas neur&amp;#243;ticas basados en necesidades distorsionadas de las personas.  &amp;#171; Necesidad de afecto y aprobaci&amp;#243;n &amp;#187;.  Frankl explica que la necesidad de un sentimiento constante de amor es primordial debido que contribuye a una de las metas m&amp;#225;s altas en los seres humanos.  Siendo as&amp;#237; porque muchas veces desata una neurosis.   Seg&amp;#250;n los autores esta necesidad es irreal irracional y confusa.   Ya que,  dificulta el v&amp;#237;nculo transform&amp;#225;ndolo en apego &amp;#171; veneno mental &amp;#187; quitando la autosuficiencia en la perso- na.  &lt;/p&gt;&lt;p style="text-align:justify"&gt;La necesidad neur&amp;#243;tica al ser intensa genera ansiedad sinti&amp;#233;ndose insatisfecha es en ese momento donde brota la naturaleza de lo irreal.  &amp;#171; Necesidad neur&amp;#243;tica de afecto y aprobaci&amp;#243;n &amp;#187;.  Idea irracional de complacer a los dem&amp;#225;s estanecesidad incluye la paradoja &amp;#171; el amor resolver&amp;#225; todo &amp;#187;.  La personalidad neur&amp;#243;tica requiere establecer l&amp;#237;mites para no disiparse en lo cotidiano.  &amp;#171; Necesidad neur&amp;#243;tica de poder,  de control sobre los dem&amp;#225;s,  de omnipotencia &amp;#187;. &amp;lt;/p&amp;gt; &amp;lt;p&amp;gt; La estructura de personalidad neur&amp;#243;tica se desespera por obtener recompensas y poder,  rechazando lo d&amp;#233;bil con un fuerte prejuicio y poderes irracionales.  &amp;#171; Necesidad neur&amp;#243;tica de explotar a los dem&amp;#225;s y sacar lo mejor de &amp;#233;stos &amp;#187;.  El neur&amp;#243;tico es por esencia un manipulador considera que las personas est&amp;#225;n ah&amp;#237; para ser utiliza- das.  &lt;/p&gt;&lt;p style="text-align:justify"&gt;Es arribista le gusta humillar y re&amp;#237;rse de los dem&amp;#225;s.  &amp;#171; Necesidad neur&amp;#243;tica de reconocimiento o prestigio social &amp;#187;.  Sujetos sobrepreocupados por las apariencias y la popularidad temen y aborrecen ser ignorados,  una necesidad insoportable de ser admirados,  selectos en sus amistades,  aunque,  soporta el populismo,  de fuera hacia fuera,  pasando desapercibidos.  &lt;/p&gt;&lt;p style="text-align:justify"&gt;Sus miedos se centran en futuras proyecciones,  falto de importancia y sin sentido sus acciones </w:t>
      </w:r>
      <w:r>
        <w:rPr>
          <w:rFonts w:eastAsia="Courier" w:cs="Courier" w:ascii="Courier" w:hAnsi="Courier"/>
          <w:b/>
          <w:bCs/>
          <w:color w:val="000000"/>
          <w:sz w:val="24"/>
          <w:szCs w:val="24"/>
        </w:rPr>
        <w:t>.  &amp;#171; Necesidad neur&amp;#243;tica de logro personal &amp;#187;.  Estructura de personalidad obsesiva su selecta sintomatolog&amp;#237;a entrega a las personas la necesidad de ser n&amp;#250;mero uno en todas sus tareas son competitivos y calculadores a la hora de trazarse las metas.  &amp;#171; Necesidad neur&amp;#243;tica de autosuficiencia e independencia &amp;#187;.  Esta estructura de personalidad es aut&amp;#243;noma la percepci&amp;#243;n de la realidad invoca la consiga &amp;#171; no necesito de nadie &amp;#187;.  No le gustan los compromisos y las formalidades afectivas.  &amp;#171; Necesidad de perfecci&amp;#243;n e inexpugnabilidad &amp;#187;.  Les gusta la perfecci&amp;#243;n en su entorno le temen mucho al fracaso careciendo de poca tolerancia a la frustraci&amp;#243;n siendo estructuras de personalidad muy controladoras.   El autor observa la neurosis,  en t&amp;#233;rminos de &amp;#171; Self &amp;#187; s&amp;#237; mismo,  es el centro del ser y potencial desa- rrollo de la auto-realizaci&amp;#243;n.  &lt;/p&gt;&lt;p style="text-align:justify"&gt;No as&amp;#237;,  en el neur&amp;#243;tico el &amp;#171; Self &amp;#187; del neur&amp;#243;tico esta escindido en un &amp;#171; Self ideal &amp;#187; y un &amp;#171; Self despreciado &amp;#187;.  El despreciado de forma precisa o no cree que los dem&amp;#225;s no lo validan internalizando una percepci&amp;#243;n trastocada de la realidad que acepta como verdad.   En resumen,  las emociones afectan la vida diaria e influyen en las decisiones,  las emociones son producidas por nuestra mente y literalmente se sienten en el cuerpo y son expresados por nuestros movimientos faciales.  &lt;/p&gt;&lt;p style="text-align:justify"&gt;Las personas que logran tener una vida sana com&amp;#250;nmente denominamos inteligencia emocional,  son conscientes de sus pensamientos sentimientos y sus conductas visibles. &amp;lt;/p&amp;gt; &amp;lt;p&amp;gt; [1]1 Hace referencia a una serie de cambios que experimenta el ser vivo desde su generaci&amp;#243;n hasta su madurez,  como el desarrollo embrionario u ontog&amp;#233;nico,  por el cual el cigoto se transforma en feto,  o el desarrollo fetal,  proceso de crecimiento y diferenciaci&amp;#243;n que termina con el nacimiento. &amp;lt;/p&amp;gt; &amp;lt;p&amp;gt; [2]Borja R.  (2018) establishment.   Vocablo ingl&amp;#233;s desde la l&amp;#243;gica pol&amp;#237;tica significa lo establecido,  lo que existe,  el orden consolidado,  el sistema imperante,  el statu quo en materia de ordenaci&amp;#243;n pol&amp;#237;tica,  econ&amp;#243;mica y social de un pa&amp;#237;s.   Lo establecido.  &lt;/p&gt;&lt;p style="text-align:justify"&gt;La expresi&amp;#243;n cobr&amp;#243; sentido pol&amp;#237;tico en el siglo XVI,  cuando por el derrumbamiento del poder papal la Iglesia Anglicana se convirti&amp;#243; en la oficial de Inglaterra,  a la que se denomin&amp;#243; &amp;#171;established church&amp;#187; y fue parte del reordenamiento pol&amp;#237;tico general de ese pa&amp;#237;s.   La palabra se populariz&amp;#243; con el ensayo socioecon&amp;#243;mico &amp;#171;The American Establishment&amp;#187;,  publicado en los a&amp;#241;os 60 del siglo anterior por el escritor y periodista pol&amp;#237;tico norteamericano Richard H.   Rovere (1915- 1979),  que reflej&amp;#243; la postura cr&amp;#237;tica de los socialistas ingleses contra el &amp;#171;Britains conservative establishment&amp;#187;.  Este es el sentido que ha tomado y con el cual se ha extendido esta palabra.   Quienes defienden el establishment son,  por tanto,  los que se benefician de los privilegios que consagra el r&amp;#233;gimen imperante.   Ellos son los conservadores del sistema.  &lt;/p&gt;&lt;p style="text-align:justify"&gt;Al otro lado est&amp;#225;n los que tratan de modificarlo total o parcialmente,  en forma progresiva o brusca,  por la v&amp;#237;a reformista o revolucionaria,  que son los representantes del amplio&amp;lt;/p&amp;gt; &amp;lt;p&amp;gt; espectro de la izquierda pol&amp;#237;tica. &amp;lt;/p&amp;gt; &amp;lt;p&amp;gt; [3]Petra,  I.  (2013).  Pensamiento M&amp;#225;gico.  El pensamiento m&amp;#225;gico es un fen&amp;#243;meno universal y ha estado presente desde &amp;#233;pocas prehist&amp;#243;ricas.  &lt;/p&gt;&lt;p style="text-align:justify"&gt;Actualmente,  se relega a los ni&amp;#241;os al pensamiento primitivo,  a las supersticiones,  a la parapsicolog&amp;#237;a o a cuadros psicopatol&amp;#243;gicos; sin embargo,  destellos de pensamiento m&amp;#225;gico se observan en personas y circunstancias ordinarias de la vida cotidiana.   Galleani,  R.  (2021).  Sesiones Individuales y M&amp;#243;dulos Grupales.   Plantilla y Formatos.   Centros de Rehabilitaci&amp;#243;n.   Filosof&amp;#237;a de tratamiento respecto a la Prevenci&amp;#243;n y Rehabilitaci&amp;#243;n de Personas con Dependencia de Alcohol y Drogas. &amp;lt;/p&amp;gt; &amp;lt;p&amp;gt; COACHING PARA MANEJO EN SITUACIONES DE AGRESIVIDAD&amp;lt;/p&amp;gt; &amp;lt;p&amp;gt; de RODNIE C.   GALLEANI,  se imprimi&amp;#243;&amp;lt;/p&amp;gt; &amp;lt;p&amp;gt; en la Rep&amp;#250;blica Argentina 2022&amp;lt;/p&amp;gt;&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