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iencia En Chile&lt;/td&gt;&lt;td align='left' valign='top'&gt;&lt;b style='color:#444444'&gt;Autor:&lt;/b&gt;&lt;/td&gt;&lt;td&gt; &lt;/td&gt;&lt;td align='left' valign='top'&gt;&lt;b style='color:#444444'&gt;VPE:&lt;/b&gt;&lt;/td&gt;&lt;td&gt;$ 5.538&lt;/td&gt;&lt;/tr&gt;&lt;tr&gt;&lt;td align='left' valign='top'&gt;&lt;b style='color:#444444'&gt;Tema:&lt;/b&gt;&lt;/td&gt;&lt;td&gt;Cienci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udiantes de Ingenier&amp;#237;a Civil en Medio Ambiente y Sustentabilidad refuerzan aprendizajes en terreno en Angostura&lt;/b&gt;&lt;/td&gt;&lt;/tr&gt;&lt;tr&gt;&lt;td colspan='6'&gt;&amp;nbsp;&lt;/tr&gt;&lt;tr&gt;&lt;td colspan='6' height='830' valign='top'&gt;&lt;div&gt;&lt;a href='https://www.litoralpress.cl/paginaconsultas/Documentos/Get_Imagen.aspx?LPKey=R6G2MZH355L4HKO2JL2E2U7KVJMTWJSCQBXJWASF2ZFT2D457TMOVH4YUAVVAWKEEPGIGNFKIZGH2'&lt;img src='https://www.litoralpress.cl/paginaconsultas/Documentos/Get_Imagen.aspx?LPKey=R6G2MZH355L4HKO2JL2E2U7KVJMTWJSCQBXJWASF2ZFT2D457TMOVH4YUAVVAWKEEPGIGNFKIZGH2&amp;MaxHeight=600&amp;MaxWidth=250' align='right' width='250' hspace='15'&gt;&lt;/a&gt;&lt;p style="text-align:justify"&gt; En el marco de la asignatura de Recursos H&amp;#237;dricos, los estudiantes de Ingenier&amp;#237;a Civil en Medio Ambiente y Sustentabilidad de la &lt;b style="Color:orange"&gt;Universidad&lt;/b&gt; &amp;lt;p&amp;gt;&lt;b style="Color:orange"&gt;Bernardo&lt;/b&gt; &lt;b style="Color:orange"&gt;OHiggins&lt;/b&gt; participaron en una enriquecedora salida a terreno en la localidad de Angostura.   La actividad fue liderada por la PhD.  &lt;/p&gt;&lt;p style="text-align:justify"&gt;Carolina Gamboa,  experta en hidrogeoqu&amp;#237;mica e investigadora del Centro de Investigaci&amp;#243;n y Desarrollo de Ecosistemas H&amp;#237;dricos (CIDEH). &amp;lt;/p&amp;gt; &amp;lt;p&amp;gt; Redacci&amp;#243;n &lt;b style="Color:orange"&gt;UBO&lt;/b&gt;-.  La salida tuvo como objetivo aplicar en un entorno real los conocimientos te&amp;#243;ricos adquiridos en el aula,  permitiendo a los estudiantes adentrarse en las din&amp;#225;micas del manejo de recursos h&amp;#237;dricos.  &lt;/p&gt;&lt;p style="text-align:justify"&gt;Durante la jornada,  se realizaron mediciones hidrol&amp;#243;gicas tanto f&amp;#237;sicas como qu&amp;#237;micas,  abordando an&amp;#225;lisis en pozos y en el r&amp;#237;o Angostura,  contribuyendo al desarrollo de habilidades pr&amp;#225;cticas esenciales para su futuro profesional. &amp;lt;/p&amp;gt; &amp;lt;p&amp;gt; El jefe de la carrera,  Jorge Leiva,  destac&amp;#243; la relevancia de esta experi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su parte,  la PhD.   Gamboa enfatiz&amp;#243; la importancia de la activ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ste tipo de instancias refuerzan el aprendizaje pr&amp;#225;ctico de los estudiantes y ponen de manifiesto la importancia del trabajo en terreno en el estudio de los recursos naturales.   Actividades como esta no solo consolidan los conocimientos t&amp;#233;cnicos,  sino que tambi&amp;#233;n promueven una formaci&amp;#243;n integral orientada a enfrentar los desaf&amp;#237;os medioambientales del futur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