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Ranking:&lt;/b&gt;&lt;/td&gt;&lt;td width='15%'&gt;663.6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oticias.cl&lt;/td&gt;&lt;td align='left' valign='top'&gt;&lt;b style='color:#444444'&gt;Autor:&lt;/b&gt;&lt;/td&gt;&lt;td&gt; &lt;/td&gt;&lt;td align='left' valign='top'&gt;&lt;b style='color:#444444'&gt;VPE:&lt;/b&gt;&lt;/td&gt;&lt;td&gt;$ 14.42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sigue su trabajo en regiones y alista nuevo encuentro empresarial en La Serena&lt;/b&gt;&lt;/td&gt;&lt;/tr&gt;&lt;tr&gt;&lt;td colspan='6'&gt;&amp;nbsp;&lt;/tr&gt;&lt;tr&gt;&lt;td colspan='6' height='830' valign='top'&gt;&lt;div&gt;&lt;a href='https://www.litoralpress.cl/paginaconsultas/Documentos/Get_Imagen.aspx?LPKey=QXKTK2UYJ266JXE53MNN2W3KLSRT6ULUFSNI3DPSURFUBBFFUWMSREB46DR4MVMRWPOHOVSBTTQSC'&lt;img src='https://www.litoralpress.cl/paginaconsultas/Documentos/Get_Imagen.aspx?LPKey=QXKTK2UYJ266JXE53MNN2W3KLSRT6ULUFSNI3DPSURFUBBFFUWMSREB46DR4MVMRWPOHOVSBTTQSC&amp;MaxHeight=600&amp;MaxWidth=250' align='right' width='250' hspace='15'&gt;&lt;/a&gt;&lt;p style="text-align:justify"&gt; &lt;b style="Color:orange"&gt;CPC&lt;/b&gt; sigue su trabajo en regiones y alista nuevo encuentro empresarial en La Serena &lt;b style="Color:orange"&gt;CPC&lt;/b&gt; sigue su trabajo en regiones y alista nuevo encuentro empresarial en La Serena &amp;lt;p&amp;gt; Para seguir con el trabajo en regiones que comenz&amp;#243; a implementar desde abril del a&amp;#241;o pasado la &lt;b style="Color:orange"&gt;Confederaci&amp;#243;n de la Producci&amp;#243;n&lt;/b&gt; &lt;b style="Color:orange"&gt;y del Comercio&lt;/b&gt; (&lt;b style="Color:orange"&gt;CPC&lt;/b&gt;) tendr&amp;#225; otro encuentro en regiones.  &lt;/p&gt;&lt;p style="text-align:justify"&gt;Esta vez ser&amp;#225; la regi&amp;#243;n de Coquimbo la zona que recibir&amp;#225; 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 actividad se desarrollar&amp;#225; el pr&amp;#243;ximo viernes 18 de octubre,  en la sede de Inacap La Serena,  y contar&amp;#225; con la participaci&amp;#243;n de los principales gremios empresariales locales: Corporaci&amp;#243;n Industrial para el Desarrollo Regional (CIDERE),  C&amp;#225;mara Chilena de la Construcci&amp;#243;n La Serena,  Consejo Regional Minero de Coquimbo (CORMINCO),  Sociedad Agr&amp;#237;cola del Norte,  C&amp;#225;mara de Comercio y Turismo La Serena,  Asociaci&amp;#243;n Gremial de Industriales de Coquimbo (ASOINCO),  Multigremial Coquimbo,  Agrupaci&amp;#243;n Barrio del Mar,  C&amp;#225;mara Regional de Turismo. &amp;lt;/p&amp;gt; &amp;lt;p&amp;gt; De acuerdo a lo informado por la &lt;b style="Color:orange"&gt;CPC&lt;/b&gt;,  durante la jornada de trabajo,  60 empresarios y empresarias de Coquimbo compartir&amp;#225;n visiones y levantar&amp;#225;n propuestas a favor del desarrollo de la regi&amp;#243;n. &amp;lt;/p&amp;gt; &amp;lt;p&amp;gt; Asimismo,  desde el gran empresariado,  afirman que para cumplir el principal objetivo del evento que es escuchar a los gremios regionales,  se realizar&amp;#225; un panel de conversaci&amp;#243;n con la participaci&amp;#243;n de algunos l&amp;#237;deres empresariales y gremiales locales: Francisco Puga,  presidente de Cidere Coquimbo; Felipe P&amp;#225;ez,  presidente de la CChC La Serena; Ignacio Pinto,  gerente de Corminco; y un representante de la SNA. &amp;lt;/p&amp;gt; &amp;lt;p&amp;gt; que consiste en una red de trabajo colaborativa regional,  donde se suman las voluntades de todos los gremios regionales,  visibilizando su quehacer y articul&amp;#225;ndose con la &lt;b style="Color:orange"&gt;CPC&lt;/b&gt; en materias transversales. &amp;lt;/p&amp;gt; &amp;lt;p&amp;gt; El lanzamiento de Gremios por Chile y su primera reuni&amp;#243;n regional tuvo lugar en la ciudad de Antofagasta,  en abril de 2023.   Luego se visitaron las regiones de Los Lagos,  La Araucan&amp;#237;a,  Magallanes,  Valpara&amp;#237;so,  Biob&amp;#237;o,  Atacama,  OHiggins y Tarapac&amp;#225;.   En los pr&amp;#243;ximos meses se continuar&amp;#225;n desarrollando nuevos encuentros a lo largo de todo Chile. &amp;lt;/p&amp;gt; &amp;lt;p&amp;gt; LaTercera. com&amp;lt;/p&amp;gt; &amp;lt;p&amp;gt;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