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t;html xmlns:o='urn:schemas-microsoft-com:office:office' xmlns:w='urn:schemas-microsoft-com:office:word' xmlns='http://www.w3.org/TR/REC-html40'&gt;&lt;head&gt;&lt;title&gt;&lt;/title&gt;&lt;!--[if gte mso 9]&gt;&lt;xml&gt;&lt;/xml&gt;&lt;![endif]--&gt;&lt;!--[if gte mso 9]&gt;&lt;xml&gt;&lt;w:WordDocument&gt;&lt;w:View&gt;Print&lt;/w:View&gt;&lt;w:Zoom&gt;100&lt;/w:Zoom&gt;&lt;/w:WordDocument&gt;&lt;/xml&gt;&lt;![endif]--&gt;&lt;style&gt;&lt;!-- /* Style Definitions */ @page Section1 {size:8.5in 11.0in;margin:8.0pt 25pt 8.0pt 25pt;mso-header-margin:8.0pt;mso-footer-margin:8.0pt;mso-paper-source:0;} div.Section1 {page:Section1;} --&gt;&lt;/style&gt;&lt;/head&gt;&lt;body lang=EN-US style='tab-interval:.5in'&gt;&lt;div class=Section1&gt;&lt;table width='100%' height='100%' valign='top' border='0' cellpadding='0' cellspacing='0' style='font-family: Verdana;font-size: 7pt;'&gt;&lt;tr&gt;&lt;td colspan='6' align='left'&gt;&lt;img border="0" src="http://www.litoralpress.cl/sitio/images/bgtop.jpg" width="592" height="65"/&gt;&lt;/td&gt;&lt;/tr&gt;&lt;tr&gt;&lt;td width='6%' align='left' valign='top'&gt;&lt;b style='color:#444444'&gt;Fecha:&lt;/b&gt;&lt;/td&gt;&lt;td&gt;23-10-2023&lt;/td&gt;&lt;td width='7%' align='left' valign='top'&gt;&lt;b style='color:#444444'&gt;Ranking:&lt;/b&gt;&lt;/td&gt;&lt;td width='15%'&gt;21.061&lt;/td&gt;&lt;td width='11%' align='left' valign='top'&gt;&lt;b style='color:#444444'&gt;Favorabilidad:&lt;/b&gt;&lt;/td&gt;&lt;td width='12%' align='left'&gt;&lt;img width='8' height='8' src='http://www.litoralpress.cl/clipsimages/iconos/notdef.png'/&gt;&amp;nbsp;No Definida&lt;/td&gt;&lt;/tr&gt;&lt;tr&gt;&lt;td align='left' valign='top'&gt;&lt;b style='color:#444444'&gt;Fuente:&lt;/b&gt;&lt;/td&gt;&lt;td&gt;El Mercurio Inversiones&lt;/td&gt;&lt;td align='left' valign='top'&gt;&lt;b style='color:#444444'&gt;Autor:&lt;/b&gt;&lt;/td&gt;&lt;td&gt;&lt;/td&gt;&lt;td align='left' valign='top'&gt;&lt;b style='color:#444444'&gt;VPE:&lt;/b&gt;&lt;/td&gt;&lt;td&gt;$ 7.946&lt;/td&gt;&lt;/tr&gt;&lt;tr&gt;&lt;td align='left' valign='top'&gt;&lt;b style='color:#444444'&gt;Tema:&lt;/b&gt;&lt;/td&gt;&lt;td&gt;Econom&amp;#237;a / Finanzas&lt;/td&gt;&lt;td align='left' valign='top'&gt;&lt;b style='color:#444444'&gt;&amp;nbsp;&lt;/b&gt;&lt;/td&gt;&lt;td&gt;&amp;nbsp;&lt;/td&gt;&lt;td align='left' valign='top'&gt;&lt;b style='color:#444444'&gt;&lt;/b&gt;&lt;/td&gt;&lt;td align='left'&gt;&lt;/td&gt;&lt;/tr&gt;&lt;tr&gt;&lt;td align='left' valign='top'&gt;&lt;b style='color:#444444'&gt;T&amp;iacute;tulo:&lt;/b&gt;&lt;/td&gt;&lt;td colspan='5'&gt;&lt;b&gt;El impacto de la guerra: los env&amp;#237;os a Rusia caen en monto, n&amp;#250;mero de productos y empresas exportadoras&lt;/b&gt;&lt;/td&gt;&lt;/tr&gt;&lt;tr&gt;&lt;td colspan='6'&gt;&amp;nbsp;&lt;/tr&gt;&lt;tr&gt;&lt;td colspan='6' height='830' valign='top'&gt;&lt;div&gt;&lt;a href='https://www.litoralpress.cl/paginaconsultas/Documentos/Get_Imagen.aspx?LPKey=QRCV6O3EVKTBP65V22OGVMHWKRGWR3VMU3NGKAJI3DJ2VU5SMRGH63VX7PWMCKWLZUUG4MXRBTLCO'&lt;img src='https://www.litoralpress.cl/paginaconsultas/Documentos/Get_Imagen.aspx?LPKey=QRCV6O3EVKTBP65V22OGVMHWKRGWR3VMU3NGKAJI3DJ2VU5SMRGH63VX7PWMCKWLZUUG4MXRBTLCO&amp;MaxHeight=600&amp;MaxWidth=250' align='right' width='250' hspace='15'&gt;&lt;/a&gt;&lt;p style="text-align:justify"&gt;Los embarques agroindustriales han sido los m&amp;#225;s afectados,  con descensos cercanos al 50%,  mientras que los salmones,  que explican casi la mitad del comercio hacia ese destino,  han mantenido estables sus retornos.   El 24 de febrero de 2022 las tropas rusas iniciaron la invasi&amp;#243;n de Ucrania,  en una decisi&amp;#243;n militar que tuvo un impacto brusco e inmediato en el comercio internacional.   Y los exportadores chilenos sufrieron las consecuencias.  Hasta antes del conflicto b&amp;#233;lico,  Rusia era el vig&amp;#233;simo destino de las exportaciones nacionales,  por sobre pa&amp;#237;ses como Reino Unido,  Australia o Ecuador.   En 2021 los env&amp;#237;os a ese pa&amp;#237;s totalizaron US$ 617 millones,  seg&amp;#250;n las cifras del Banco Central. &lt;/p&gt;&lt;p style="text-align:justify"&gt;Un a&amp;#241;o despu&amp;#233;s,  en medio de la etapa m&amp;#225;s &amp;#225;lgida de la guerra </w:t>
      </w:r>
      <w:r>
        <w:rPr>
          <w:rFonts w:eastAsia="Courier" w:cs="Courier" w:ascii="Courier" w:hAnsi="Courier"/>
          <w:color w:val="000000"/>
          <w:sz w:val="24"/>
          <w:szCs w:val="24"/>
          <w:u w:val="single"/>
        </w:rPr>
        <w:t xml:space="preserve">,  los embarques cayeron 25%,  llegando a los US$ 460 millones.   El descenso,  eso s&amp;#237;,  no signific&amp;#243; que Rusia retrocediera en el ranking de compradores de bienes chilenos,  manteni&amp;#233;ndose en el puesto n&amp;#250;mero 20. &lt;/p&gt;&lt;p style="text-align:justify"&gt;De acuerdo con los mismos datos del Banco Central,  durante el primer semestre de 2023 las exportaciones a ese mercado sumaron US$ 225 millones,  por lo que se proyecta una cifra similar a la del cierre de 2022.   Sin embargo,  Rusia est&amp;#225; ahora en la posici&amp;#243;n vigesimoquinta en la lista de destinos de los env&amp;#237;os nacionales.  A nivel de empresas y de n&amp;#250;mero de productos,  el impacto tambi&amp;#233;n se ha sentido.   Seg&amp;#250;n las cifras de ProChile,  la guerra ha causado una baja en el n&amp;#250;mero de compa&amp;#241;&amp;#237;as exportadoras a ese mercado.   En 2021,  antes del estallido b&amp;#233;lico,  197 firmas chilenas comercializaban con ese pa&amp;#237;s.  &lt;/p&gt;&lt;p style="text-align:justify"&gt;Un a&amp;#241;o despu&amp;#233;s la cifra de exportadoras hab&amp;#237;a ca&amp;#237;do a 135,  con un descenso de 32%. La cantidad de productos tambi&amp;#233;n se vio afectada: en 2021 se embarcaban 113 tipos diferentes,  mientras que un a&amp;#241;o despu&amp;#233;s la cifra retrocedi&amp;#243; a 69 (39% menos). A juicio del presidente de la Asociaci&amp;#243;n de Exportadores (Asoex),  Iv&amp;#225;n Marambio,  este descenso se explica,  en parte,  por el alza de los combustibles,  que ya ven&amp;#237;a desde la pandemia del covid-19,  lo que implic&amp;#243; que las tarifas de transporte por tierra y mar aumentaran,  encareciendo el env&amp;#237;o de productos.  Adicionalmente,  los problemas log&amp;#237;sticos tambi&amp;#233;n han contribuido.   Marambio dice que el cambio de rutas mar&amp;#237;timas y la suspensi&amp;#243;n de llegadas a puertos,  varios de ellos ubicados cerca de las zonas de conflicto,  han afectado a varios embarques chilenos.  Salm&amp;#243;n: el m&amp;#225;s importante y el menos afectadoLa oferta chilena a Rusia est&amp;#225; dominada principalmente por salmones y truchas,  que concentran cerca de la mitad de los env&amp;#237;os totales.   De hecho,  Rusia es el cuarto destino m&amp;#225;s importante para la acuicultura chilena en el mundo,  despu&amp;#233;s de Estados Unidos,  Brasil y Jap&amp;#243;n.  Antes de la guerra,  este tipo de prote&amp;#237;na animal representaba el 41% de las exportaciones (con US$ 254 millones) a los rusos.   En 2002,  a&amp;#241;o de inicio de la guerra,  el salm&amp;#243;n casi no se vio afectado (US$ 244 millones),  pese a que el resto de los embarques s&amp;#237; cayeron.  &lt;/p&gt;&lt;p style="text-align:justify"&gt;Y as&amp;#237; se ha mantenido en 2023 (US$ 114 millones al primer semestre,  seg&amp;#250;n el Banco Central).  Esto ha hecho que en los dos &amp;#250;ltimos a&amp;#241;os los salmones representen el 50% de los env&amp;#237;os a Rusia. &lt;/p&gt;&lt;p style="text-align:justify"&gt;Desde el &lt;b style="Color:orange"&gt;Consejo del Salm&amp;#243;n&lt;/b&gt;,  gremio que agrupa las principales empresas exportadoras del rubro,  destacan que Rusia sigue siendo un mercado muy relevante,  y que a nivel de vol&amp;#250;menes ha mostrado una importante evoluci&amp;#243;n,  que este a&amp;#241;o se encarama,  incluso,  a cerca del 70% de aumento.  </w:t>
      </w:r>
      <w:r>
        <w:rPr>
          <w:rFonts w:eastAsia="Courier" w:cs="Courier" w:ascii="Courier" w:hAnsi="Courier"/>
          <w:b/>
          <w:bCs/>
          <w:color w:val="000000"/>
          <w:sz w:val="24"/>
          <w:szCs w:val="24"/>
          <w:u w:val="single"/>
        </w:rPr>
        <w:t xml:space="preserve">,  explican desde el gremio acu&amp;#237;cola.  Agricultura,  con mal balanceAl contrario,  el sector agropecuario es uno de los rubros exportadores m&amp;#225;s afectados con la guerra.  Seg&amp;#250;n los datos de ProChile,  este rubro pas&amp;#243; de env&amp;#237;os por US$ 137 millones en 2021 a US$ 56 millones en 2022.   Pese a esto,  se mantiene como el segundo sector m&amp;#225;s importante en el comercio hacia Rusia,  destacando los embarques de almendras,  uvas,  peras y kiwis.  Desde la agroindustria explican que esta merma se debe,  principalmente,  a problemas log&amp;#237;sticos de la guerra,  aunque destacan que al menos en 2023 se han mantenido los retornos de 2022.   De hecho,  en los primeros semestres de ambos a&amp;#241;os se export&amp;#243; la misma cantidad de fruta: US$ 36 millones.  </w:t>
      </w:r>
      <w:r>
        <w:rPr>
          <w:rFonts w:eastAsia="Courier" w:cs="Courier" w:ascii="Courier" w:hAnsi="Courier"/>
          <w:b/>
          <w:bCs/>
          <w:color w:val="000000"/>
          <w:sz w:val="24"/>
          <w:szCs w:val="24"/>
          <w:u w:val="single"/>
        </w:rPr>
        <w:t xml:space="preserve">,  comenta Marambio.  Sin embargo,  hay productos que derechamente dejaron de exportarse a Rusia a partir del conflicto: cobre y queso.  &lt;/p&gt;&lt;p style="text-align:justify"&gt;Lo del derivado l&amp;#225;cteo es especialmente sensible,  ya que seg&amp;#250;n la informaci&amp;#243;n entregada por la Subsecretar&amp;#237;a de Relaciones Econ&amp;#243;micas Internacionales (Subrei) de la Canciller&amp;#237;a,  el 35% de los quesos que sal&amp;#237;an del pa&amp;#237;s eran dirigidos a Rusia.  Adem&amp;#225;s del queso,  la Subrei asegura que los choritos (mejillones),  las almendras y las peras frescas est&amp;#225;n entre los productos m&amp;#225;s afectados y han debido redirigirse a otros mercados.  Escrita por Constanza Brice&amp;#241;o y Rephael M&amp;#233;ndez </w:t>
      </w:r>
      <w:r>
        <w:rPr>
          <w:rFonts w:eastAsia="Courier" w:cs="Courier" w:ascii="Courier" w:hAnsi="Courier"/>
          <w:b/>
          <w:bCs/>
          <w:color w:val="000000"/>
          <w:sz w:val="24"/>
          <w:szCs w:val="24"/>
          <w:u w:val="single"/>
        </w:rPr>
        <w:t>. &lt;/p&gt;&lt;/div&gt;&lt;/td&gt;&lt;/tr&gt;&lt;td colspan='6' align='right'&gt;&lt;a valign='button' style='color:#444444' href='http://www.litoralpress.cl/sitio/index.html'&gt;&lt;img src='http://www.litoralpress.cl/sitio/images/bgbottom.jpg' width='38' height='28'/&gt;&amp;nbsp;www.litoralpress.cl&lt;/a&gt;&lt;/tr&gt;&lt;/table&gt;&lt;br style='mso-special-character:line-break;page-break-after:always'&g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