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4&lt;/td&gt;&lt;td width='7%' align='left' valign='top'&gt;&lt;b style='color:#444444'&gt;Ranking:&lt;/b&gt;&lt;/td&gt;&lt;td width='15%'&gt;985.59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mcham Chile&lt;/td&gt;&lt;td align='left' valign='top'&gt;&lt;b style='color:#444444'&gt;Autor:&lt;/b&gt;&lt;/td&gt;&lt;td&gt; &lt;/td&gt;&lt;td align='left' valign='top'&gt;&lt;b style='color:#444444'&gt;VPE:&lt;/b&gt;&lt;/td&gt;&lt;td&gt;$ 35.483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esa Redo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QJBPLTCZXCFZFCXXC3JIMI4GBRN7HXMFU4DHOFE6YJI7VH4XSLGFXPM6VMNV3CHH7GAIYZSZNHXUU'&lt;img src='https://www.litoralpress.cl/paginaconsultas/Documentos/Get_Imagen.aspx?LPKey=QJBPLTCZXCFZFCXXC3JIMI4GBRN7HXMFU4DHOFE6YJI7VH4XSLGFXPM6VMNV3CHH7GAIYZSZNHXUU&amp;MaxHeight=600&amp;MaxWidth=250' align='right' width='250' hspace='15'&gt;&lt;/a&gt;&lt;p style="text-align:justify"&gt;El Comit&amp;#233; de Sustentabilidad de AmCham y el Centro Futuros Empresariales de la &lt;b style="Color:orange"&gt;Universidad &lt;b style="Color:orange"&gt;Adolfo Ib&amp;#225;&amp;#241;ez&lt;/b&gt;&lt;/b&gt; te invitan a la Mesa Redo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&amp;lt;p&amp;gt;La actividad se realizar&amp;#225; el viernes 5 de julio,  de 8:30 a 10:00 horas,  en las oficinas de AmCham. &amp;lt;/p&amp;gt; &amp;lt;p&amp;gt;El objetivo de este encuentro es comprender la Estructura de la Taxonom&amp;#237;a de Actividades Econ&amp;#243;micas Medioambientalmente Sostenibles (taxonom&amp;#237;a verde),  promovida por el Ministerio de Hacienda,  y su rol en fomentar inversiones sostenibles en Chile. &amp;lt;/p&amp;gt; &amp;lt;p&amp;gt;Contaremos con la participaci&amp;#243;n de Carola Moreno,  Coordinadora de Finanzas y Asuntos Internacionales,  y Mar&amp;#237;a Paz Guti&amp;#233;rrez,  Asesora de Finanzas Sostenibles,  ambas del Ministerio de Hacienda.   Posteriormente,  tendremos un panel de discusi&amp;#243;n. &amp;lt;/p&amp;gt; &amp;lt;p&amp;gt;** El evento es exclusivo para socios de AmCham que hayan recibido la invitaci&amp;#243;n correspondient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